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JOINT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EAGLE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COLORADO, D/B/A PTI 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ERTAIN EXCHANGES, OPERA-)      DOCKET NO. 93A-4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AND BUSINESS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TO EAG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TI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HOLLY OWNED SUBSIDIAR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CIFIC TELECOM,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ON: ATTORNEY FEES AND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Commission") for consideration of Yuma and Washington Coun-ties' ("Counties") Motion for Award of Attorney Fees and Costs, and the response of U S WEST Communications, Inc. ("U S WEST"), and Eagle Telecommunications, Inc./Colorado, d/b/a PTI Communications, Inc. ("PTI").  For the reasons set forth below, we will require additional briefing and, thereafter, assign the motion to an Admin-istrative Law Judge to issue a recommended decision on limited por-tions of the request for fe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 AND CONCLUSIONS OF LA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was initiated by a joint application by U S WEST and PTI to transfer 45 exchanges from U S WEST to PTI.  Four of the 45 exchanges are within Yuma and Washington Counties, Colorado.  The Counties intervened in the docket and opposed the transfer.  By Decision Nos. C94-206 and C94-572, this Commission granted the application with certain modific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unties request that U S WEST and PTI reimburse them for attorney fees, consultant fees, and costs they incurred in this proceeding.  The recovery of attorney fees and other costs is gov-erned by § 40-6.5-105(1), C.R.S.  This statute authorizes the Com-mission to award attorney fees given that the following criteria are met:</w:t>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Any reimbursements may be awarded only for expenses related to issues not substantially addressed by the office of consumer 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testimony and participation of other inter-venors must have addressed issues of concern to the gen-eral body of users or consumers concerning, directly or indirectly, rates or char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The testimony and participation of other inter-venors must have materially assisted the commission in rendering its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The expenses of other intervenors must be rea-sonable in amou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  The testimony and participation of other inter-venors must be of significant qu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  The participation of other intervenors must be active during the proceeding and not merely an appearance for purposes of establishing legal standing;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  The payment of expenses of other intervenors who are in direct competition with a public utility involved in proceedings before the commission is prohibited.</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Prior to the enactment of this statute in 1984, recovery of expenses was found in the general authority of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2, C.R.S.  In </w:t>
      </w:r>
      <w:r>
        <w:rPr>
          <w:rFonts w:eastAsia="Courier 10cpi" w:cs="Courier 10cpi" w:ascii="Courier 10cpi" w:hAnsi="Courier 10cpi"/>
          <w:i/>
          <w:iCs/>
          <w:color w:val="000000"/>
          <w:sz w:val="24"/>
          <w:szCs w:val="24"/>
        </w:rPr>
        <w:t>Mountain States Telephone &amp; Telegraph Co. v. Public Utilities Commission</w:t>
      </w:r>
      <w:r>
        <w:rPr>
          <w:rFonts w:eastAsia="Courier 10cpi" w:cs="Courier 10cpi" w:ascii="Courier 10cpi" w:hAnsi="Courier 10cpi"/>
          <w:color w:val="000000"/>
          <w:sz w:val="24"/>
          <w:szCs w:val="24"/>
        </w:rPr>
        <w:t>, 576 P.2d 544, 548 (Colo. 1978), the Colorado Supreme Court concluded that, notwithstanding the lack of a specific statute regarding assessment of attorneys fees and costs, the Commission had authority to award expenses.  The Court set forth three criteria that must be met in order to make an award of such expenses:  (1) that the issues raised were in the general interest of the ratepayers; (2) that the party materially assisted the Commission; and (3) that the costs are reasonable.  These cri-teria were incorporated into the now controlling provisions of § 40-6.5-105(1), C.R.S.</w:t>
      </w:r>
      <w:r>
        <w:rPr>
          <w:rStyle w:val="Footnoteanchor"/>
        </w:rPr>
        <w:footnoteReference w:id="2"/>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U S WEST and PTI make several general objections to the recov-ery of expenses.  U S WEST and PTI also assert objections to par-ticular elements of the Counties' case.  U S WEST and PTI only con-cede that the counties meet criteria (</w:t>
      </w:r>
      <w:r>
        <w:rPr>
          <w:rFonts w:eastAsia="Courier 10cpi" w:cs="Courier 10cpi" w:ascii="Courier 10cpi" w:hAnsi="Courier 10cpi"/>
          <w:color w:val="000000"/>
          <w:sz w:val="24"/>
          <w:szCs w:val="24"/>
          <w:u w:val="single"/>
        </w:rPr>
        <w:t>f</w:t>
      </w:r>
      <w:r>
        <w:rPr>
          <w:rFonts w:eastAsia="Courier 10cpi" w:cs="Courier 10cpi" w:ascii="Courier 10cpi" w:hAnsi="Courier 10cpi"/>
          <w:color w:val="000000"/>
          <w:sz w:val="24"/>
          <w:szCs w:val="24"/>
        </w:rPr>
        <w:t>) regarding active partici-pation.  We address the general objections firs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general objection by U S WEST and PTI asserts that the Office of Consumer Counsel ("OCC") substantially addressed the issues raised by the Counties.  However, the only instance that U S WEST and PTI cite to us where the OCC addressed the Counties' issues is on the issue of mileage charges.  While Mr. Binz of the OCC testified that he favored elimination of these charges, this testimony was elicited on cross-examination by the Counties' attor-ney.  We find and conclude that the OCC did not substantially address mileage charges or any of the other claims of the Counties identified in their present mo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second general objection is that the testimony and partic-ipation of the Counties did not address issues of concern to the general body of users.  U S WEST and PTI assert that the Counties' only interest was in pursuing a locally-owned utility for their four exchanges.  In the multitude of cases that come before this Commission, we are aware of no instance where an intervenor rep-resents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 interests of the entire general body of ratepayers.  Even the OCC represents only a portion of the general body of ratepayers.</w:t>
      </w:r>
      <w:r>
        <w:rPr>
          <w:rStyle w:val="Footnoteanchor"/>
        </w:rPr>
        <w:footnoteReference w:id="3"/>
      </w:r>
      <w:r>
        <w:rPr>
          <w:rFonts w:eastAsia="Courier 10cpi" w:cs="Courier 10cpi" w:ascii="Courier 10cpi" w:hAnsi="Courier 10cpi"/>
          <w:color w:val="000000"/>
          <w:sz w:val="24"/>
          <w:szCs w:val="24"/>
        </w:rPr>
        <w:t xml:space="preserve">  We find and conclude that the Counties, through their elected officials, represented a sufficiently large section of the general body of ratepayers to satisfy this criteria.</w:t>
      </w:r>
      <w:r>
        <w:rPr>
          <w:rStyle w:val="Footnoteanchor"/>
        </w:rPr>
        <w:footnoteReference w:id="4"/>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hird general objection by U S WEST and PTI to recovery of expenses is found in the last criteria of subsection 105 which states that a party cannot be in direct competition with the util-ity.  U S WEST and PTI argue that the Counties are in direct compe-tition for the service area covered by the four exchanges.  While the argument is somewhat compelling at first blush, closer examina-tion reveals that the argument is not correct.  As a general propo-sition, a consumer who advocates for or against one utility over another regarding provision of service is not a party in direct competition with the utility.  We see no material difference between a single consumer who advocates one utility over another and an elected official, representing her or his constituency, advocating a similar posi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cknowledge that in this case the elected officials were actively involved in facilitating the establishment of a locally-owned utility.  Nevertheless, we conclude that this criteria does not prohibit the recovery of fees in this case.  The Counties did not propose either to own or operate the locally-owned utility.  Indeed, they specifically rejected the possibility.  We find and conclude that the Counties were not direct competitors of U S WEST and PT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eover, even if this provision did apply in this case, it would not prohibit recovery of fees and costs on other issues such as mileage rates and the depreciation reserve.  These issues were asserted independently of any claim that the four exchanges should be sold to a locally-owned util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fourth general objection is that the Counties were not the prevailing party.  U S WEST and PTI argue, and we agree, that the party seeking recovery of expenses must establish that it was the prevailing party.  However, this does not mean that the party must prevail on all elements of its case.  Cases like the sale of exchanges docket encompass a host of issues.  Limiting the award of fees and costs to only those cases where the intervenor prevails on all claims would effectively repeal § 40-6.5-105, C.R.S.  The Com-mission rarely finds in favor of an intervenor on all aspects of its case.  We see no logical reason or any language in the statute which prohibits award of fees and costs for those portions of the intervenor's case on which the intervenor prevailed; nor must the party receive precisely the relief requested.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often adopt a party's position, but fashion a modified relief that we believe is the most just and reasonable result.  If the intervenor materially assisted the Commission in reaching that result, we do not believe that the Commission must adopt precisely the relief requested by the intervenor.  This issue is discussed further in relation to the depreciation reserve adjust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everal areas that the Counties argue that they materially assisted the Commission.  Their principal argument at the hearing was that the four exchanges serving the Counties should not be transferred to PTI but, rather, should be offered to a tele-phone utility, not yet formed, which would be locally-owned and operated.  We rejected the Counties' position.  We found that the Counties had no viable utility which could provide service to the four exchanges.  We further concluded that, on balance, the Coun-ties' position on this issue was contrary to the interests of the greater number of other consumers within the exchanges.  Given those conclusions, we conclude here that the Counties were not the prevailing party on this issue and that they did not materially assist the Commission in reaching its determination by asserting the demand for local ownership of the telephone utility.</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ond claim on which the Counties assert they materially assisted the Commission relates to the elimination of mileage charges.  In addition to the claim that the OCC substantially addressed this issue, a claim which we rejected above, U S WEST and PTI refer us to Mr. Warren Wendling's testimony who, on behalf of the Commission trial staff, advocated the elimination of mileage charg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imination of the mileage charges was a principal argument of the Counties.  However, the Counties' motion does not clearly establish what efforts the Counties made in asserting this claim.  We therefore will direct the Counties to file a supplemental brief with this Commission which gives detailed and specific exhibit, page, and line references to its prefiled written testimony and exhibits, transcripts, and any other material upon which they rely to support their contention that they materially assisted the Commission.  U S WEST and PTI may thereafter file supplemental responses to the Counties' brief.</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Counties also assert that they materially assisted the Commission in its decision to adjust the depreciation reserve for aerial wire and analog carriers.  We find that the Counties mate-rially assisted the Commission with this adjustment.  The Counties materially assisted in focusing the Commission's attention on the dilapidated condition of certain facilities of U S WEST in rural exchanges.  While we ultimately rejected the Counties' contention that the Commission could legally transfer U S WEST's propert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gain, or assets constructed with the gain) to PTI with-out compensation, the Commission did adopt the depreciation reserve adjustment as an alternative means of addressing the poor state of U S WEST's facilities in these exchanges.  Therefore, we direct the Counties to file a supplemental brief with the Commission with spe-cific references to the record regarding this issu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unties assert that they materially assisted the Commis-sion regarding franchise rights.  We disagree.  The Commission's initial decision conditioned approval of the transfer on the same conditions found in the sale agreement, including franchise rights.  We adopted and ultimately eliminated that condition for reasons other than arguments raised by the Coun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unties shall submit a supplemental brief within 30 days which identify in detail, by exhibit, page, and line numbers, spe-cific portions of the record on which they rely to argue that they materially assisted the Commission on those issues we have iden-tified here.  U S WEST and PTI may file supplemental responses to the supplemental briefs within 30 days after receipt of the Coun-ties' supplemental brief.  The Commission will then review the briefs and make determinations as to those specific portions of the record that materially assisted the Commission.  Thereafter, the Commission will assign the matter to an Administrative Law Judge to take evidence regarding criteria (d) and (e) of subsection 40-6.5-105, C.R.S., and issue a recommended decision determining the fees and costs incurred relating to those portions of the record iden-tified here by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Yuma and Washington Counties shall file within 30 days a supplemental brief which provides detailed and specific references to exhibits, pages, and line numbers in the record which support their position with respect to those issues which we have iden-tified above and which we find materially assisted us in this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and Eagle Telecommunica-tions, Inc./Colorado, d/b/a PTI Communications, Inc., may file within 30 days after receipt of the Counties' supplemental brief their supplemental response brief.</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14,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NO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unties's motion addresses only the three criteria set out in </w:t>
      </w:r>
      <w:r>
        <w:rPr>
          <w:rFonts w:eastAsia="Courier 10cpi" w:cs="Courier 10cpi" w:ascii="Courier 10cpi" w:hAnsi="Courier 10cpi"/>
          <w:i/>
          <w:iCs/>
          <w:color w:val="000000"/>
          <w:sz w:val="19"/>
          <w:szCs w:val="19"/>
        </w:rPr>
        <w:t>Mountain States Telephone &amp; Telegraph Co.</w:t>
      </w:r>
      <w:r>
        <w:rPr>
          <w:rFonts w:eastAsia="Courier 10cpi" w:cs="Courier 10cpi" w:ascii="Courier 10cpi" w:hAnsi="Courier 10cpi"/>
          <w:color w:val="000000"/>
          <w:sz w:val="19"/>
          <w:szCs w:val="19"/>
        </w:rPr>
        <w:t xml:space="preserve"> and does not address the remaining criteria of § 40-6.5-105, C.R.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40-6.5-104, C.R.S.</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addition, to the extent the Counties raised issues that affected their rural constituency, they often represented a statewide rural perspec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