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ab/>
        <w:tab/>
        <w:tab/>
        <w:tab/>
        <w:t>(Decision No. C94-12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4S-37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479 REGARDING REPRICING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ED ACCESS AND TOLL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1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C94-1042, we set a prehearing conference in this matter to discuss several issues including whether U S WEST Communications, Inc. ("USW" or "Company"), has complied with the filing requirements set forth in the Commission's Rules on Costing and Pricing, 4 CCR 723-30, and whether the public notice given by USW of its proposed rate changes in this proceeding was legally sufficient.  That order also allowed the parties to raise any out-standing procedural motions at the prehearing confere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18, 1994, we conducted the prehearing conference.  Consistent with the directives in Decision No. C94-1042, the par-ties presented oral argument regarding the above-stated issues.  After those oral presentations, the Commission deliberated and made certain decisions.  Those decisions are set forth herein.</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With respect to the issue concerning the Company's compliance with the filing requirements contained in the Costing and Pricing Rules, the oral comment at the prehearing conference, including the comments offered by USW, indicated that the Company has not fully complied with the rules.  The rules require that certain cost stud-ies be filed at the same time proposed changes to rates are filed.  However, the Company suggested that, given the rationale for its repricing proposals in this case, full compliance with the rules' filing requirements is unnecessary.  The Company further suggested that full compliance with the rules is impossible.</w:t>
      </w:r>
      <w:r>
        <w:rPr>
          <w:rStyle w:val="Footnoteanchor"/>
        </w:rPr>
        <w:footnoteReference w:id="2"/>
      </w:r>
      <w:r>
        <w:rPr>
          <w:rFonts w:eastAsia="Courier 10cpi" w:cs="Courier 10cpi" w:ascii="Courier 10cpi" w:hAnsi="Courier 10cpi"/>
          <w:color w:val="000000"/>
          <w:sz w:val="24"/>
          <w:szCs w:val="24"/>
        </w:rPr>
        <w:t xml:space="preserve">  Since the extent of the Company's noncompliance with the Costing and Pricing Rules was unclear at the time of the prehearing conference, USW offered to file a formal motion for waiver of certain of the rules' requirements.  The Commission agrees that the Company should make that formal filing, and interested parties should have an oppor-tunity to respond to the request for waiver.  Further consideration of this issue will be deferred until the motion for waiver and responses have been submitt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Many of the parties suggested that the public notice on the proposed rate changes in this case is legally inadequate.</w:t>
      </w:r>
      <w:r>
        <w:rPr>
          <w:rStyle w:val="Footnoteanchor"/>
        </w:rPr>
        <w:footnoteReference w:id="3"/>
      </w:r>
      <w:r>
        <w:rPr>
          <w:rFonts w:eastAsia="Courier 10cpi" w:cs="Courier 10cpi" w:ascii="Courier 10cpi" w:hAnsi="Courier 10cpi"/>
          <w:color w:val="000000"/>
          <w:sz w:val="24"/>
          <w:szCs w:val="24"/>
        </w:rPr>
        <w:t xml:space="preserve">  Those parties argued that Advice Letter No. 2479 should be dismissed for failure of the Company to provide legally sufficient notice of the proposed rate changes, or, alternatively, USW should be directed to provide additional notice.  In essence, these parties contend that the evidence in this proceeding may ultimately prove that rates for services not listed in the notice should be changed, instead of only the specific rates proposed for change by the Company.  If this proves to be the case, according to this argument, the Commis-sion would be unable to adopt appropriate rates given the incom-plete not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W responded that it has exercised management prerogatives in making it's proposal.  According to USW, the Commission may agree or disagree with the Company's suggestions, and retain full discre-tion to adopt or disapprove the proposed rates.  The Company acknowledges that some of its proposals may be denied in the event the Commission ultimately decides that rates not listed in the notice should be changed instead of those suggested by the Commis-sion.  The Company has knowingly taken this risk when it made its proposals and gave notice only to certain customer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We are in partial agreement with the Company.  At this tim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before evidentiary hearings) we are unable to conclude that the notice is legally insufficient.  The notice does adequately set forth the Company's proposals.  As acknowledged by the Company in oral argument, the Commission may ultimately reject some of the new rates, and based upon the limited notice, be unable to change rates for services it deems more appropriate for change.  We will not order USW to provide additional notice, especially in light of the present status of the cas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prefiling requirements and hear-ings have been set for the near future).  However, this ruling should not be construed as a limitation on the proposals which intervenors may offer to the Commission or upon the Commission's authority to consider and order any combination of rate changes supported by the evidence and for which appropriate notice has been given.  For example, intervenors may properly argue that the Com-pany's specific suggestions should be rejected because rates other than those listed in the notice should be increased instead of the specific rates proposed for change in the advice let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Office of Consumer Counsel filed a motion requesting public hearings in this case.  Now being duly advised in the matter, we find that the request should be granted.  Public hearings will be conducted at the times and places set forth in the order below.</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W filed, on August 8, 1994, a request for reconsideration relating to the procedural requirements set forth in Decision No. R94-1000-I.  In fact, Administrative Law Judge Homyak issued Decision No. R94-1052-I, dated August 9, 1994, modifying portions of the procedural schedule established in Decision No. R94-1000-I.  We affirm the schedule set forth in Decision No. R94-1052-I with one exception.  We will modify the schedule to allow the Company to file its rebuttal testimony and exhibits on or before October 21, 1994, the same date established for the filing of cross-rebuttal.</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U S WEST Communications, Inc., is directed to file a formal motion for waiver of certain of the Rules on Costing and Pricing, 4 CCR 723-30, by August 26, 1994.</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Intervenors' request that the present proceeding be dis-missed or that U S WEST Communications, Inc., be ordered to provide additional public notice are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to conduct public hearings by the Colorado Office of Consumer Counsel is granted.  Public witness hearings before the full Commission shall be conducted as provided for here:</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13,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4 p.m. through 6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26,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4 p.m. through 6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Garfield County Courthous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9 8th Street </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om 301</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request for modification of the existing procedural schedule by U S WEST Communications, Inc., is granted consistent with the above discussion.   Specifically, U S WEST Communications, Inc., shall be permitted to file rebuttal and exhibits on or before October 21, 1994.  In all other respects, the procedural schedule established in Decision No. R94-1052-I shall remain in effect.</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PREHEARING CONFERENCE August 18,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fact, USW has appealed to the District Court for an order overruling the Commission's order adopting the Costing and Pricing Rules.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ection 40-3-104, C.R.S., sets forth the requirements for public notice of proposed changes in utility rat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