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1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KING'S LIMOUSI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31 EAST PANAMA DR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TTLETON, COLORADO 80121, FOR A)      DOCKET NO. 94A-00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VACATING STAY AND REMAND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 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ncerns an application by King's Limousine Serv-ice, Inc. ("King's" or "Applicant"), for a certificate of public convenience and necessity ("CPCN") to operate as a common carrier by motor vehicle for hire.  According to the application, King's requests common carrier authority to transport passengers and their baggage in charter service in a custom-made van, having a passenger seating capacity of ten, and features such as a cellular phone, a large screen television, and a beverage bar.  This application was referred to an Administrative Law Judge ("ALJ") for consideration.</w:t>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On March 29, 1994, the ALJ issued Decision No. R94-348.  In that decision, the ALJ concluded that the vehicle to be used by King's constitutes a luxury limousine, under the definition of § 40-16-101(3), C.R.S.  Luxury limousines are motor vehicles exempt from regulation as public utilities pursuant to §§ 40-16-101(4) and 40-16-102(2), C.R.S.  Accordingly, the ALJ concluded that the Com-mission lacked jurisdiction over the application, and suggested that King's request registration as a luxury limousine.  In Deci-sion No. C94-438, we stayed the recommended decision to allow the Commission to consider the matte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09(2), C.R.S.  Upon reconsideration, we determine that this case should be remanded to the ALJ for further proceedings.  Therefore, we will vacate the previously entered stay, and will remand this matter for further consider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note that the Applicant itself requested common carrier authority from the Commission, not that it be qualified as a luxury limousine.  The ALJ is directed, on remand, to conduct further appropriate proceedings and to consider and rule on the Applicant's request for a CPC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y entered in Decision No. R94-348 is vacated, and this matter is remanded to the Administrative Law Judge for further con-sideration consistent with the above discussion.</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7,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