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20" w:type="dxa"/>
          <w:bottom w:w="0" w:type="dxa"/>
          <w:right w:w="120" w:type="dxa"/>
        </w:tblCellMar>
      </w:tblPr>
      <w:tblGrid>
        <w:gridCol w:w="5113"/>
        <w:gridCol w:w="494"/>
        <w:gridCol w:w="3752"/>
      </w:tblGrid>
      <w:tr>
        <w:trPr/>
        <w:tc>
          <w:tcPr>
            <w:tcW w:w="5607" w:type="dxa"/>
            <w:gridSpan w:val="2"/>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3752" w:type="dxa"/>
            <w:tcBorders/>
          </w:tcPr>
          <w:p>
            <w:pPr>
              <w:pStyle w:val="Normal"/>
              <w:tabs>
                <w:tab w:val="clear" w:pos="720"/>
                <w:tab w:val="right" w:pos="3511" w:leader="none"/>
              </w:tabs>
              <w:suppressAutoHyphens w:val="true"/>
              <w:spacing w:lineRule="atLeast" w:line="240" w:before="90" w:after="54"/>
              <w:rPr>
                <w:spacing w:val="-3"/>
              </w:rPr>
            </w:pPr>
            <w:r>
              <w:rPr>
                <w:spacing w:val="-3"/>
              </w:rPr>
              <w:tab/>
              <w:t>(Decision No. C94-833)</w:t>
            </w:r>
          </w:p>
        </w:tc>
      </w:tr>
      <w:tr>
        <w:trPr/>
        <w:tc>
          <w:tcPr>
            <w:tcW w:w="9359"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tcBorders/>
          </w:tcPr>
          <w:p>
            <w:pPr>
              <w:pStyle w:val="Normal"/>
              <w:tabs>
                <w:tab w:val="clear" w:pos="720"/>
                <w:tab w:val="left" w:pos="-720" w:leader="none"/>
              </w:tabs>
              <w:suppressAutoHyphens w:val="true"/>
              <w:spacing w:lineRule="atLeast" w:line="240" w:before="90" w:after="0"/>
              <w:rPr>
                <w:spacing w:val="-3"/>
              </w:rPr>
            </w:pPr>
            <w:r>
              <w:rPr>
                <w:spacing w:val="-3"/>
              </w:rPr>
              <w:t>IN THE MATTER OF THE APPLICATION OF PUBLIC SERVICE COMPANY OF COLORADO FOR A CERTIFICATE OF PUBLIC CONVENIENCE AND NECESSITY TO PARTICIPATE IN THE ARLINGTON, WYOMING, WIND PROJECT AND TO OWN 10.5 MEGAWATTS OF CAPACITY FROM THE PROJECT.</w:t>
            </w:r>
          </w:p>
          <w:p>
            <w:pPr>
              <w:pStyle w:val="Normal"/>
              <w:tabs>
                <w:tab w:val="clear" w:pos="720"/>
                <w:tab w:val="left" w:pos="-720" w:leader="none"/>
              </w:tabs>
              <w:suppressAutoHyphens w:val="true"/>
              <w:spacing w:lineRule="atLeast" w:line="240" w:before="0" w:after="54"/>
              <w:rPr>
                <w:spacing w:val="-3"/>
              </w:rPr>
            </w:pPr>
            <w:r>
              <w:rPr>
                <w:spacing w:val="-3"/>
              </w:rPr>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2"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3A</w:t>
              <w:noBreakHyphen/>
              <w:t>563E</w:t>
            </w:r>
          </w:p>
        </w:tc>
      </w:tr>
    </w:tbl>
    <w:p>
      <w:pPr>
        <w:pStyle w:val="Normal"/>
        <w:tabs>
          <w:tab w:val="clear" w:pos="720"/>
          <w:tab w:val="left" w:pos="-720" w:leader="none"/>
        </w:tabs>
        <w:suppressAutoHyphens w:val="true"/>
        <w:spacing w:lineRule="atLeast" w:line="240"/>
        <w:jc w:val="center"/>
        <w:rPr>
          <w:b/>
          <w:b/>
          <w:bCs/>
        </w:rPr>
      </w:pPr>
      <w:r>
        <w:rPr>
          <w:rFonts w:eastAsia="Courier;Courier"/>
          <w:b/>
          <w:bCs/>
        </w:rPr>
        <w:t xml:space="preserve"> </w:t>
      </w:r>
      <w:r>
        <w:rPr>
          <w:b/>
          <w:bCs/>
        </w:rPr>
        <w:t>DECISION AND ORDER OF THE COMMISSION GRANTING APPLICATION</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July 1, 1994</w:t>
      </w:r>
    </w:p>
    <w:p>
      <w:pPr>
        <w:pStyle w:val="Normal"/>
        <w:tabs>
          <w:tab w:val="clear" w:pos="720"/>
          <w:tab w:val="left" w:pos="-720" w:leader="none"/>
        </w:tabs>
        <w:suppressAutoHyphens w:val="true"/>
        <w:spacing w:lineRule="atLeast" w:line="240"/>
        <w:jc w:val="center"/>
        <w:rPr/>
      </w:pPr>
      <w:r>
        <w:rPr/>
        <w:t>Adopted Date:  June 28,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b/>
          <w:bCs/>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is docket comes before the Colorado Public Utilities Commission ("Commission") for consideration of an application filed by Public Service Company of Colorado ("Public Service" or the "Company") for a certificate of public convenience and necessity to acquire an interest in the Arlington, Wyoming, Wind Power Project ("Arlington Project").  For the reasons set forth below, we will grant the application with certain terms and conditions.</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center" w:pos="4680" w:leader="none"/>
        </w:tabs>
        <w:suppressAutoHyphens w:val="true"/>
        <w:spacing w:lineRule="atLeast" w:line="480"/>
        <w:jc w:val="both"/>
        <w:rPr>
          <w:spacing w:val="-3"/>
        </w:rPr>
      </w:pPr>
      <w:r>
        <w:rPr>
          <w:spacing w:val="-3"/>
        </w:rPr>
        <w:tab/>
      </w:r>
      <w:r>
        <w:rPr>
          <w:b/>
          <w:bCs/>
          <w:spacing w:val="-3"/>
          <w:u w:val="single"/>
        </w:rPr>
        <w:t>FINDINGS OF FACT AND CONCLUSIONS OF LAW</w:t>
      </w:r>
    </w:p>
    <w:p>
      <w:pPr>
        <w:pStyle w:val="Normal"/>
        <w:keepNext w:val="true"/>
        <w:keepLines/>
        <w:tabs>
          <w:tab w:val="clear" w:pos="720"/>
          <w:tab w:val="left" w:pos="-720" w:leader="none"/>
        </w:tabs>
        <w:suppressAutoHyphens w:val="true"/>
        <w:spacing w:lineRule="atLeast" w:line="480"/>
        <w:jc w:val="both"/>
        <w:rPr>
          <w:spacing w:val="-3"/>
        </w:rPr>
      </w:pPr>
      <w:r>
        <w:rPr>
          <w:b/>
          <w:bCs/>
          <w:spacing w:val="-3"/>
        </w:rPr>
        <w:t>A.  Procedural Background</w:t>
      </w:r>
    </w:p>
    <w:p>
      <w:pPr>
        <w:pStyle w:val="Normal"/>
        <w:keepLines/>
        <w:tabs>
          <w:tab w:val="clear" w:pos="720"/>
          <w:tab w:val="left" w:pos="-720" w:leader="none"/>
        </w:tabs>
        <w:suppressAutoHyphens w:val="true"/>
        <w:spacing w:lineRule="atLeast" w:line="480"/>
        <w:jc w:val="both"/>
        <w:rPr/>
      </w:pPr>
      <w:r>
        <w:rPr>
          <w:spacing w:val="-3"/>
        </w:rPr>
        <w:tab/>
        <w:t>On October 1, 1993, Public Service filed an application seeking a certificate of public convenience and necessity ("CPCN") to participate in a joint venture in a wind power generation project to be built near Arlington, Wyoming.</w:t>
      </w:r>
      <w:r>
        <w:rPr>
          <w:rStyle w:val="FootnoteCharacters"/>
          <w:rStyle w:val="FootnoteAnchor"/>
          <w:spacing w:val="-3"/>
        </w:rPr>
        <w:footnoteReference w:id="2"/>
      </w:r>
      <w:r>
        <w:rPr>
          <w:spacing w:val="-3"/>
        </w:rPr>
        <w:t xml:space="preserve">  By Decision No. C93-1559, the application was deemed complete as of November 29, 1993.  Notice of the filing of the Application was mailed on November 29, 1993.</w:t>
      </w:r>
    </w:p>
    <w:p>
      <w:pPr>
        <w:pStyle w:val="Normal"/>
        <w:tabs>
          <w:tab w:val="clear" w:pos="720"/>
          <w:tab w:val="left" w:pos="-720" w:leader="none"/>
        </w:tabs>
        <w:suppressAutoHyphens w:val="true"/>
        <w:spacing w:lineRule="atLeast" w:line="480"/>
        <w:jc w:val="both"/>
        <w:rPr>
          <w:spacing w:val="-3"/>
        </w:rPr>
      </w:pPr>
      <w:r>
        <w:rPr>
          <w:spacing w:val="-3"/>
        </w:rPr>
        <w:tab/>
        <w:t>The following parties intervened in the consolidated dockets:  Commission Staff; Colorado Office of Consumer Counsel ("OCC"); Office of Energy Conservation ("OEC"); Land and Water Fund of the Rockies ("LAW"); CF&amp;I Steel, L.P.; Sithe Energies, Inc; Cyprus Climax Metals Company; WestPlains Energy; City of Boulder; VESGAS Company; Colorado Independent Energy Association; Affiliated Sponsors of Non-Utility Supply-Side Resource Option; Colorado Association of Municipal Utilities; Colorado Interstate Gas; and Arkansas River Power Authority.</w:t>
      </w:r>
    </w:p>
    <w:p>
      <w:pPr>
        <w:pStyle w:val="Normal"/>
        <w:tabs>
          <w:tab w:val="clear" w:pos="720"/>
          <w:tab w:val="left" w:pos="-720" w:leader="none"/>
        </w:tabs>
        <w:suppressAutoHyphens w:val="true"/>
        <w:spacing w:lineRule="atLeast" w:line="480"/>
        <w:jc w:val="both"/>
        <w:rPr>
          <w:spacing w:val="-3"/>
        </w:rPr>
      </w:pPr>
      <w:r>
        <w:rPr>
          <w:spacing w:val="-3"/>
        </w:rPr>
        <w:tab/>
        <w:t>By Decision No. C94-85, this docket was consolidated with Docket No. 93A-564E (application for a certificate of public convenience and necessity for the repowering of Fort St. Vrain).  A hearing was held on the Arlington application on June 13, 1994.  Exhibits 1 through 5 were admitted into evidence.  The Commission also took administrative notice of the record in Docket No. 93A-098EG (regarding Public Service's integrated resource plan).</w:t>
      </w:r>
    </w:p>
    <w:p>
      <w:pPr>
        <w:pStyle w:val="Normal"/>
        <w:tabs>
          <w:tab w:val="clear" w:pos="720"/>
          <w:tab w:val="left" w:pos="-720" w:leader="none"/>
        </w:tabs>
        <w:suppressAutoHyphens w:val="true"/>
        <w:spacing w:lineRule="atLeast" w:line="480"/>
        <w:jc w:val="both"/>
        <w:rPr>
          <w:spacing w:val="-3"/>
        </w:rPr>
      </w:pPr>
      <w:r>
        <w:rPr>
          <w:spacing w:val="-3"/>
        </w:rPr>
        <w:tab/>
        <w:t>Also relevant to this proceeding is the Commission's Interim Decision No. C94-794 in which we approved Public Service's Short</w:t>
        <w:noBreakHyphen/>
        <w:t>Term Action Plan of the Company's integrated resource plan.</w:t>
      </w:r>
      <w:r>
        <w:rPr>
          <w:rStyle w:val="FootnoteCharacters"/>
          <w:rStyle w:val="FootnoteAnchor"/>
          <w:spacing w:val="-3"/>
        </w:rPr>
        <w:footnoteReference w:id="3"/>
      </w:r>
      <w:r>
        <w:rPr>
          <w:spacing w:val="-3"/>
        </w:rPr>
        <w:t xml:space="preserve">  This Short</w:t>
        <w:noBreakHyphen/>
        <w:t>Term Action Plan includes the Arlington project.  Under Rule 8.03 of the Commission's Electric Integrated Resource Planning Rules, an electric public utility need only establish that the facility is consistent with the approved short</w:t>
        <w:noBreakHyphen/>
        <w:t>term action plan, as an initial matter in any proceeding to obtain a CPCN.</w:t>
      </w:r>
      <w:r>
        <w:rPr>
          <w:rStyle w:val="FootnoteCharacters"/>
          <w:rStyle w:val="FootnoteAnchor"/>
          <w:spacing w:val="-3"/>
        </w:rPr>
        <w:footnoteReference w:id="4"/>
      </w:r>
      <w:r>
        <w:rPr>
          <w:spacing w:val="-3"/>
        </w:rPr>
        <w:t xml:space="preserve">  Thereafter, the burden of going forward shifts to any other party to show why the certificate should not be granted.</w:t>
      </w:r>
      <w:r>
        <w:rPr>
          <w:rStyle w:val="FootnoteCharacters"/>
          <w:rStyle w:val="FootnoteAnchor"/>
          <w:spacing w:val="-3"/>
        </w:rPr>
        <w:footnoteReference w:id="5"/>
      </w:r>
      <w:r>
        <w:rPr>
          <w:spacing w:val="-3"/>
        </w:rPr>
        <w:t xml:space="preserve">  The ultimate burden of persuasion, however, remains with the utility.</w:t>
      </w:r>
      <w:r>
        <w:rPr>
          <w:rStyle w:val="FootnoteCharacters"/>
          <w:rStyle w:val="FootnoteAnchor"/>
          <w:spacing w:val="-3"/>
        </w:rPr>
        <w:footnoteReference w:id="6"/>
      </w:r>
    </w:p>
    <w:p>
      <w:pPr>
        <w:pStyle w:val="Normal"/>
        <w:tabs>
          <w:tab w:val="clear" w:pos="720"/>
          <w:tab w:val="left" w:pos="-720" w:leader="none"/>
        </w:tabs>
        <w:suppressAutoHyphens w:val="true"/>
        <w:spacing w:lineRule="atLeast" w:line="480"/>
        <w:jc w:val="both"/>
        <w:rPr>
          <w:spacing w:val="-3"/>
        </w:rPr>
      </w:pPr>
      <w:r>
        <w:rPr>
          <w:spacing w:val="-3"/>
        </w:rPr>
        <w:tab/>
        <w:t>The following written motions were granted:  OEC's Motion for Extension of Time, Staff's Motion for Leave to File Disclosure Statement Out of Time, and OCC's Motion for Leave to File Trial Disclosure Statement Out of Tim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rPr>
        <w:t>B.  Public Service's Application.</w:t>
      </w:r>
    </w:p>
    <w:p>
      <w:pPr>
        <w:pStyle w:val="Normal"/>
        <w:tabs>
          <w:tab w:val="clear" w:pos="720"/>
          <w:tab w:val="left" w:pos="-720" w:leader="none"/>
        </w:tabs>
        <w:suppressAutoHyphens w:val="true"/>
        <w:spacing w:lineRule="atLeast" w:line="480"/>
        <w:jc w:val="both"/>
        <w:rPr/>
      </w:pPr>
      <w:r>
        <w:rPr>
          <w:spacing w:val="-3"/>
        </w:rPr>
        <w:tab/>
        <w:t>The Arlington Project is a joint venture among PacifiCorp. (an Oregon corporation), Eugene Water and Electric Board (a municipal corporation of the state of Oregon), and Tri-State Generation and Transmission Association, Inc.</w:t>
      </w:r>
      <w:r>
        <w:rPr>
          <w:rStyle w:val="FootnoteCharacters"/>
          <w:rStyle w:val="FootnoteAnchor"/>
          <w:spacing w:val="-3"/>
        </w:rPr>
        <w:footnoteReference w:id="7"/>
      </w:r>
      <w:r>
        <w:rPr>
          <w:spacing w:val="-3"/>
        </w:rPr>
        <w:t xml:space="preserve">  The project will be constructed on a turnkey basis by U.S. Windpower, a subsidiary of Kenetech Corporation.  The evidence demonstrates that U.S. Windpower has extensive experience in the manufacture of wind-turbine machines.</w:t>
      </w:r>
    </w:p>
    <w:p>
      <w:pPr>
        <w:pStyle w:val="Normal"/>
        <w:tabs>
          <w:tab w:val="clear" w:pos="720"/>
          <w:tab w:val="left" w:pos="-720" w:leader="none"/>
        </w:tabs>
        <w:suppressAutoHyphens w:val="true"/>
        <w:spacing w:lineRule="atLeast" w:line="480"/>
        <w:jc w:val="both"/>
        <w:rPr>
          <w:spacing w:val="-3"/>
        </w:rPr>
      </w:pPr>
      <w:r>
        <w:rPr>
          <w:spacing w:val="-3"/>
        </w:rPr>
        <w:tab/>
        <w:t>The Arlington Project is projected to have a capacity of 70.5 MW.  In this application, Public Service requests a CPCN for 10.5 MW of the total projected capacity.  Twenty-five MW are intended to be sold to the Bonneville Power Administration, a federal utility; however, Public Service is not participating in the sale to the Bonneville Power Administration.  Public Service anticipates that the capacity factor for the project will be 35.5 percent with annual generation for the Public Service segment to be approximately 32,650 MW hours.  Public Service points out that the available capacity varies with the wind velocity, and that the most reliable capacity will be available between October and April of each year.  Public Service estimates the annual average firm capacity for the Public Service segment to be 2.8 MW.</w:t>
      </w:r>
    </w:p>
    <w:p>
      <w:pPr>
        <w:pStyle w:val="Normal"/>
        <w:tabs>
          <w:tab w:val="clear" w:pos="720"/>
          <w:tab w:val="left" w:pos="-720" w:leader="none"/>
        </w:tabs>
        <w:suppressAutoHyphens w:val="true"/>
        <w:spacing w:lineRule="atLeast" w:line="480"/>
        <w:jc w:val="both"/>
        <w:rPr>
          <w:spacing w:val="-3"/>
        </w:rPr>
      </w:pPr>
      <w:r>
        <w:rPr>
          <w:spacing w:val="-3"/>
        </w:rPr>
        <w:tab/>
        <w:t>Because there will be variability in wind velocity, Public Service states that it is difficult to determine a precise firm capacity.  However, Public Service assumes a 5.3 MW net dependable capability in the IRP.  This was based upon average monthly wind monitoring data for the Arlington site for the month of July.  Public Service stated that it would be better able to determine the true net dependable capability from the plant after the first few years of operation.</w:t>
      </w:r>
    </w:p>
    <w:p>
      <w:pPr>
        <w:pStyle w:val="Normal"/>
        <w:tabs>
          <w:tab w:val="clear" w:pos="720"/>
          <w:tab w:val="left" w:pos="-720" w:leader="none"/>
        </w:tabs>
        <w:suppressAutoHyphens w:val="true"/>
        <w:spacing w:lineRule="atLeast" w:line="480"/>
        <w:jc w:val="both"/>
        <w:rPr>
          <w:spacing w:val="-3"/>
        </w:rPr>
      </w:pPr>
      <w:r>
        <w:rPr>
          <w:spacing w:val="-3"/>
        </w:rPr>
        <w:tab/>
        <w:t>Public Service estimates the capital costs for the Arlington Project at $11,985,000 in 1993 dollars.  The cost of energy from the wind plant delivered to Public Service is estimated to be 22 Mils/kwh in 1992 dollars.  Under current conditions, the Arlington Project is more expensive than most other Public Service generation resources.</w:t>
      </w:r>
    </w:p>
    <w:p>
      <w:pPr>
        <w:pStyle w:val="Normal"/>
        <w:tabs>
          <w:tab w:val="clear" w:pos="720"/>
          <w:tab w:val="left" w:pos="-720" w:leader="none"/>
        </w:tabs>
        <w:suppressAutoHyphens w:val="true"/>
        <w:spacing w:lineRule="atLeast" w:line="480"/>
        <w:jc w:val="both"/>
        <w:rPr>
          <w:spacing w:val="-3"/>
        </w:rPr>
      </w:pPr>
      <w:r>
        <w:rPr>
          <w:spacing w:val="-3"/>
        </w:rPr>
        <w:tab/>
        <w:t>While it is true that the unit costs for this energy are higher than other alternatives, LAW, OEC, and most others argue, and the Commission agrees, that this project has a number of significant intangible benefits that justify the issuance of a CPCN.  Those intangible benefits include, but are not limited to, the following:</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324" w:leader="none"/>
          <w:tab w:val="left" w:pos="720" w:leader="none"/>
          <w:tab w:val="left" w:pos="1008" w:leader="none"/>
          <w:tab w:val="left" w:pos="1440" w:leader="none"/>
          <w:tab w:val="left" w:pos="5040" w:leader="none"/>
        </w:tabs>
        <w:suppressAutoHyphens w:val="true"/>
        <w:spacing w:lineRule="atLeast" w:line="480"/>
        <w:ind w:left="324" w:hanging="324"/>
        <w:jc w:val="both"/>
        <w:rPr>
          <w:spacing w:val="-3"/>
        </w:rPr>
      </w:pPr>
      <w:r>
        <w:rPr>
          <w:spacing w:val="-3"/>
        </w:rPr>
        <w:t>•</w:t>
      </w:r>
      <w:r>
        <w:rPr>
          <w:spacing w:val="-3"/>
        </w:rPr>
        <w:tab/>
        <w:t>Public Service's ability to learn from the construction of the Arlington Project Facility;</w:t>
      </w:r>
    </w:p>
    <w:p>
      <w:pPr>
        <w:pStyle w:val="Normal"/>
        <w:tabs>
          <w:tab w:val="left" w:pos="-1440" w:leader="none"/>
          <w:tab w:val="left" w:pos="-720" w:leader="none"/>
          <w:tab w:val="left" w:pos="324" w:leader="none"/>
          <w:tab w:val="left" w:pos="720" w:leader="none"/>
          <w:tab w:val="left" w:pos="1008" w:leader="none"/>
          <w:tab w:val="left" w:pos="1440" w:leader="none"/>
          <w:tab w:val="left" w:pos="5040" w:leader="none"/>
        </w:tabs>
        <w:suppressAutoHyphens w:val="true"/>
        <w:spacing w:lineRule="atLeast" w:line="480"/>
        <w:ind w:left="324" w:hanging="324"/>
        <w:jc w:val="both"/>
        <w:rPr>
          <w:spacing w:val="-3"/>
        </w:rPr>
      </w:pPr>
      <w:r>
        <w:rPr>
          <w:spacing w:val="-3"/>
        </w:rPr>
        <w:t>•</w:t>
      </w:r>
      <w:r>
        <w:rPr>
          <w:spacing w:val="-3"/>
        </w:rPr>
        <w:tab/>
        <w:t>Public Service's ability to learn about the impact of wind resources on the Company's system;</w:t>
      </w:r>
    </w:p>
    <w:p>
      <w:pPr>
        <w:pStyle w:val="Normal"/>
        <w:tabs>
          <w:tab w:val="left" w:pos="-1440" w:leader="none"/>
          <w:tab w:val="left" w:pos="-720" w:leader="none"/>
          <w:tab w:val="left" w:pos="324" w:leader="none"/>
          <w:tab w:val="left" w:pos="720" w:leader="none"/>
          <w:tab w:val="left" w:pos="1008" w:leader="none"/>
          <w:tab w:val="left" w:pos="1440" w:leader="none"/>
          <w:tab w:val="left" w:pos="5040" w:leader="none"/>
        </w:tabs>
        <w:suppressAutoHyphens w:val="true"/>
        <w:spacing w:lineRule="atLeast" w:line="480"/>
        <w:ind w:left="324" w:hanging="324"/>
        <w:jc w:val="both"/>
        <w:rPr>
          <w:spacing w:val="-3"/>
        </w:rPr>
      </w:pPr>
      <w:r>
        <w:rPr>
          <w:spacing w:val="-3"/>
        </w:rPr>
        <w:t>•</w:t>
      </w:r>
      <w:r>
        <w:rPr>
          <w:spacing w:val="-3"/>
        </w:rPr>
        <w:tab/>
        <w:t>Public Service's ability to learn about the operation and maintenance of a wind farm on a commercial scale such as that proposed at Arlington, Wyoming;</w:t>
      </w:r>
    </w:p>
    <w:p>
      <w:pPr>
        <w:pStyle w:val="Normal"/>
        <w:tabs>
          <w:tab w:val="left" w:pos="-1440" w:leader="none"/>
          <w:tab w:val="left" w:pos="-720" w:leader="none"/>
          <w:tab w:val="left" w:pos="324" w:leader="none"/>
          <w:tab w:val="left" w:pos="720" w:leader="none"/>
          <w:tab w:val="left" w:pos="1008" w:leader="none"/>
          <w:tab w:val="left" w:pos="1440" w:leader="none"/>
          <w:tab w:val="left" w:pos="5040" w:leader="none"/>
        </w:tabs>
        <w:suppressAutoHyphens w:val="true"/>
        <w:spacing w:lineRule="atLeast" w:line="480"/>
        <w:ind w:left="324" w:hanging="324"/>
        <w:jc w:val="both"/>
        <w:rPr>
          <w:spacing w:val="-3"/>
        </w:rPr>
      </w:pPr>
      <w:r>
        <w:rPr>
          <w:spacing w:val="-3"/>
        </w:rPr>
        <w:t>•</w:t>
      </w:r>
      <w:r>
        <w:rPr>
          <w:spacing w:val="-3"/>
        </w:rPr>
        <w:tab/>
        <w:t>The sharing of the risk among the participants in the Arlington Project; and</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ind w:left="324" w:hanging="324"/>
        <w:jc w:val="both"/>
        <w:rPr>
          <w:spacing w:val="-3"/>
        </w:rPr>
      </w:pPr>
      <w:r>
        <w:rPr>
          <w:spacing w:val="-3"/>
        </w:rPr>
        <w:t>•</w:t>
      </w:r>
      <w:r>
        <w:rPr>
          <w:spacing w:val="-3"/>
        </w:rPr>
        <w:tab/>
        <w:t>The diversity of generation resources to be obtained by Public Service on its system by the inclusion of this wind resource.</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The Company asserts that it currently estimates the useful life of the wind generation assets to be approximately 10 to 15 years.  This is in contrast to a 30-year useful life of most coal- or gas-fired generation plants.  This 15-year estimate is based, in part, on the Company's belief that changes in wind technology are occurring at a much more rapid pace than in traditional generation plants.  Because of the estimated useful life of this project and because of the risks inherent in an experimental project such as this, Public Service specifically requests that the Commission authorize in this decision the amortization, for ratemaking purposes, of the capital costs of the project over 15 years.  We find and conclude that this request is just and reasonable, and it shall be granted.</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b/>
          <w:bCs/>
          <w:spacing w:val="-3"/>
        </w:rPr>
        <w:t>C.  Terms and conditions on the CPCN.</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pPr>
      <w:r>
        <w:rPr>
          <w:spacing w:val="-3"/>
        </w:rPr>
        <w:tab/>
        <w:t>Several parties to this proceeding argued that while a CPCN should be granted for the Arlington Project, the Commission should condition the CPCN in a number of respects.</w:t>
      </w:r>
      <w:r>
        <w:rPr>
          <w:rStyle w:val="FootnoteCharacters"/>
          <w:rStyle w:val="FootnoteAnchor"/>
          <w:spacing w:val="-3"/>
        </w:rPr>
        <w:footnoteReference w:id="8"/>
      </w:r>
      <w:r>
        <w:rPr>
          <w:spacing w:val="-3"/>
        </w:rPr>
        <w:t xml:space="preserve">  First, Staff and other parties urge us to defer any ratemaking decisions concerning this project, except for the 15-year amortization period, to Public Service's next general rate case.  We agree, except for the 15-year amortization issue, that all ratemaking issues will be deferred to Public Service's next general rate case.</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Second, Staff also requests that we order Public Service to obtain additional CPCNs if it wishes to acquire additional participation in the Arlington Project.  This condition is based on Company witness Fuller's testimony that Public Service, pursuant to the terms of its agreement with the other Arlington Project participants, could acquire in the future up to 50.2 MW of capacity.  Public Service objects to this condition, arguing that § 40-5-101(1), C.R.S. (1993), requires a CPCN only for the construction of an extension to existing facilities.  It argues that because any additional capacity will not be as the result of additional construction, this section does not apply.</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pPr>
      <w:r>
        <w:rPr>
          <w:spacing w:val="-3"/>
        </w:rPr>
        <w:tab/>
        <w:t xml:space="preserve">The Commission will defer a decision on this issue until Public Service decides to acquire additional capacity, if at all.  Rule 18 of the Commission's </w:t>
      </w:r>
      <w:r>
        <w:rPr>
          <w:spacing w:val="-3"/>
          <w:u w:val="single"/>
        </w:rPr>
        <w:t>Rules for Electric Utilities</w:t>
      </w:r>
      <w:r>
        <w:rPr>
          <w:spacing w:val="-3"/>
        </w:rPr>
        <w:t>, 4 CCR 723-3, states that a utility must notify the Commission whenever it desires to construct new generation facilities or extensions thereof.  If Public Service desires to acquire additional capacity from the Arlington Project, we will order Public Service to first give notice of such intent under the procedures set forth in Rule 18.  At that time, the Company shall be permitted to raise its claim that a CPCN is not required under § 40-5-101(1), C.R.S. (1993).</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Third, Staff urges us to require that Public Service file reports of the results of its research concerning the Arlington Project.  The Commission fully endorses this requirement.  The primary basis on which this CPCN is granted is the experience and information to be gathered from this project.  Information on such issues as, but not limited to, the integration of the Arlington Project with the dispatch of other resources of Public Service, costs, reliability, and capacity factors will be invaluable for evaluating wind power as a resource of the future.</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pPr>
      <w:r>
        <w:rPr>
          <w:spacing w:val="-3"/>
        </w:rPr>
        <w:tab/>
        <w:t xml:space="preserve">Rule 3.02(d) of the Commission's </w:t>
      </w:r>
      <w:r>
        <w:rPr>
          <w:spacing w:val="-3"/>
          <w:u w:val="single"/>
        </w:rPr>
        <w:t>Electric Integrated Resource Planning Rules</w:t>
      </w:r>
      <w:r>
        <w:rPr>
          <w:spacing w:val="-3"/>
        </w:rPr>
        <w:t>, 4 CCR 723-21, requires that the Company file annual reports with the Commission with updates on the implementation of approved resources.</w:t>
      </w:r>
      <w:r>
        <w:rPr>
          <w:rStyle w:val="FootnoteCharacters"/>
          <w:rStyle w:val="FootnoteAnchor"/>
          <w:spacing w:val="-3"/>
        </w:rPr>
        <w:footnoteReference w:id="9"/>
      </w:r>
      <w:r>
        <w:rPr>
          <w:spacing w:val="-3"/>
        </w:rPr>
        <w:t xml:space="preserve">  We will order Public Service to include in these reports full disclosure of the implementation and operation of the Arlington Project, including information regarding the issues identified above.  The Company should consult with the Staff and other interested parties to develop the scope and format of such reports.  The Company shall also file updates more frequently on an as-needed basis based upon milestones achieved or significant developments in the operation and maintenance of the Arlington Project facility.</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pPr>
      <w:r>
        <w:rPr>
          <w:spacing w:val="-3"/>
        </w:rPr>
        <w:tab/>
        <w:t xml:space="preserve">Finally, Staff requested, and we will so order, that Public Service be required to file final contracts for its participation in the Arlington Project for informational purposes only.  The Commission wishes to emphasize that this requirement is </w:t>
      </w:r>
      <w:r>
        <w:rPr>
          <w:spacing w:val="-3"/>
          <w:u w:val="single"/>
        </w:rPr>
        <w:t>not</w:t>
      </w:r>
      <w:r>
        <w:rPr>
          <w:spacing w:val="-3"/>
        </w:rPr>
        <w:t xml:space="preserve"> a precondition to the receipt of the Company's CPCN to participate in the Arlington Project.  This requirement is to enable the Commission to maintain its oversight responsibility for the Company's participation in this experimental research and development project.  Since this endeavor marks the first attempt to include wind power facilities in the Public Service system, the Commission is interested in considering all aspects of the Company's participation in the Arlington Project, including the necessary contractual relationships entered into by the Company in the development of the Arlington Project resource.  We also wish to note, however, that while we do not intend as part of this proceeding to review and approve the terms and conditions of the contractual relationship between Public Service and the other participants in the Arlington Project, costs incurred by Public Service under these contracts, nevertheless, will be subject to prudency review in later proceedings.</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CF&amp;I Steel and others have expressed their interest in holding Public Service to representations it made in its IRP regarding the costs of the Arlington Project.  However, none of these parties advocates that we impose a cap on project costs that are recoverable in a future rate case.  The decision is difficult as to whether or not to impose, in this proceeding, conditions regarding costs.  Costs of the project may exceed those projected by Public Service for reasons that are clearly beyond the Company's control.  On the other hand, this project is approved based on certain representations by the Company concerning cost estimates.  The Company is generally in the best position to make these estimates.  In contrast to the CPCN for Fort St. Vrain on which the Commission imposed certain conditions concerning recovery of costs of that facility, the relatively small dollar amount at risk in this Arlington Project leads us to the conclusion that it is inappropriate at this time to impose restrictions on the recovery of costs concerning this CPCN.  However, the Commission will closely scrutinize costs that the Company seeks to recover in any future rate case.  The cost information cited and modelled by Public Service in its IRP proceeding, for the purpose of determining the cost effectiveness of the Arlington Project, shall serve as a point of reference for the Commission in its future consideration of the inclusion of the Arlington Project assets in Public Service's rate base.  However, the consideration of the IRP information as a reference point does not constitute a cap, a minimum, or a prejudgment in any way by the Commission of the appropriate level of costs and assets for inclusion in the Company's rate base.</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Substantial discussion was held before the Commission during Public Service's IRP Docket and in this docket regarding the benefits of the Company pursuing wind resources within the State of Colorado.  The LAW Fund specifically requests in this docket that the Commission strongly encourage the Company to pursue wind resources within Colorado.  Acquisition of Colorado wind power as a generation resource for Public Service, as well as other utilities within the State, is of substantial interest to this Commission.  During the course of its IRP, Public Service presented a plan for monitoring and evaluation of the Colorado wind resource at a number of locations throughout that portion of the State in which cost effective wind resources may eventually be discovered.  We encourage the Company to engage in the monitoring and evaluation program proposed and, further, encourage the Company to keep the Commission apprised of the progress of this monitoring and evaluation program as it develops.</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We applaud Public Service for its willingness to pursue an appropriate level of wind resources on its system at this time.  As the Commission noted during its deliberations, diversification of resources is important for our Colorado jurisdictional utilities as long as such acquisition of resources is tempered by the exercise of management discretion as electricity markets become more competitive in the future as predicted.</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No party to this proceeding argues that the Arlington Project is inconsistent with the Short</w:t>
        <w:noBreakHyphen/>
        <w:t>Term Action Plan, that there is insufficient demand for the 10.5 MW of capacity being acquired by the Arlington Project, or that this resource is not an appropriate supply option to meet that demand.  Therefore, and based on the findings of fact and conclusions of law set forth herein, the Commission finds that the Arlington Project is consistent with the Short</w:t>
        <w:noBreakHyphen/>
        <w:t>Term Action Plan.  We further find that there is sufficient demand for the 10.5 MW of capacity in 1996 and in the future to justify Public Service's acquisition of 10.5 MW of additional capacity.  We also find, for the reasons set forth above, that the Arlington Project is an appropriate acquisition to meet future demand for capacity, that it is in the public interest, and that a CPCN, under the terms and conditions imposed herein, should be issued to Public Service for 10.5 MW capacity from the Arlington Project.</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b/>
          <w:bCs/>
          <w:spacing w:val="-3"/>
        </w:rPr>
        <w:t>D.  Bifurcations of Dockets No. 93A-563E and No. 93A-564E</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 xml:space="preserve"> As noted earlier, the Company's CPCN applications for Fort St. Vrain and the Arlington Project were consolidated for purposes of efficiency and because of common issues of fact and law.  A consolidated docket normally means a single decision covering all aspects of each application.  Moreover, there is no final, appealable order until a decision is issued in both applications.</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The Commission, on its own motion, will bifurcate these dockets.  There is no sound reason that this application should be delayed or entangled in applications for rehearing, reargument, or reconsideration that may be filed concerning the other application.</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pPr>
      <w:r>
        <w:rPr>
          <w:spacing w:val="-3"/>
          <w:u w:val="single"/>
        </w:rPr>
        <w:t>THEREFORE THE COMMISSION ORDERS THAT</w:t>
      </w:r>
      <w:r>
        <w:rPr>
          <w:spacing w:val="-3"/>
        </w:rPr>
        <w:t>:</w:t>
      </w:r>
    </w:p>
    <w:p>
      <w:pPr>
        <w:pStyle w:val="Normal"/>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tab/>
        <w:t>Public Service Company of Colorado's Application for issuance of a certificate of public convenience and necessity for 10.5 MW from the Arlington Project is hereby granted.</w:t>
      </w:r>
    </w:p>
    <w:p>
      <w:pPr>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2.</w:t>
        <w:tab/>
        <w:t>Public Service Company of Colorado shall be permitted to amortize the Arlington Project over a 15-year period.</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pPr>
      <w:r>
        <w:rPr>
          <w:spacing w:val="-3"/>
        </w:rPr>
        <w:tab/>
        <w:t>3.</w:t>
        <w:tab/>
        <w:t xml:space="preserve">Public Service Company of Colorado shall report under Rule 18 of the Commission's </w:t>
      </w:r>
      <w:r>
        <w:rPr>
          <w:spacing w:val="-3"/>
          <w:u w:val="single"/>
        </w:rPr>
        <w:t>Electric Utilities Rules</w:t>
      </w:r>
      <w:r>
        <w:rPr>
          <w:spacing w:val="-3"/>
        </w:rPr>
        <w:t>, 4 CCR 723-3, any intent to acquire additional capacity from the Arlington Project.  This report shall not constitute an admission by Public Service Company of Colorado of any requirement under § 40-5-101(1), C.R.S. (1993), to obtain a certificate of public convenience and necessity.</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4.</w:t>
        <w:tab/>
        <w:t>Public Service Company of Colorado shall file with the Commission, for informational purposes, contracts entered into by the Company with the other Arlington Project joint venture participants and contractor regarding the Arlington Project.</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pPr>
      <w:r>
        <w:rPr>
          <w:spacing w:val="-3"/>
        </w:rPr>
        <w:tab/>
        <w:t>5.</w:t>
        <w:tab/>
        <w:t xml:space="preserve">Public Service Company of Colorado shall include in its annual reports submitted pursuant to Rule 3.02(d) of the Commission's </w:t>
      </w:r>
      <w:r>
        <w:rPr>
          <w:spacing w:val="-3"/>
          <w:u w:val="single"/>
        </w:rPr>
        <w:t>Electric Integrated Resource Planning Rules</w:t>
      </w:r>
      <w:r>
        <w:rPr>
          <w:spacing w:val="-3"/>
        </w:rPr>
        <w:t>, 4 CCR 723-21, full reports concerning the operation of the Arlington Project, including information on integration of the Arlington Project with the dispatch of other Public Service Company of Colorado resources, costs (in an auditable format including: fixed costs, variable costs, repair costs, maintenance costs, operation costs, cost/Kwh), reliability (equivalent availability factor and capacity factor), and the ability of the project to serve during months of winter and summer peak loads (during the daily peak of approximately 8:00 a.m. through 10:00 p.m.).</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6.</w:t>
        <w:tab/>
        <w:t>The Office Of Energy Conservation's Motion for Extension of Time is granted.</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7.</w:t>
        <w:tab/>
        <w:t>Staff's Motion for Leave to File Disclosure Statement Out of Time is granted.</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8.</w:t>
        <w:tab/>
        <w:t>The Office of Consumer Counsel's Motion for Leave to File Trial Disclosure Statement Out of Time is granted.</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9.</w:t>
        <w:tab/>
        <w:t>Dockets No. 93A-563E and No. 93A-564E hereby are bifurcated.</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10.</w:t>
        <w:tab/>
        <w:t>The 20-day period provided for in § 40-6-114 (1), C.R.S. (1993), for the filing of applications for rehearing, reargument, or reconsideration begins on the first day following the mailing or serving of this Decision.</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tab/>
        <w:t>This order is effective upon its Mailed Date.</w:t>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jc w:val="both"/>
        <w:rPr>
          <w:spacing w:val="-3"/>
        </w:rPr>
      </w:pPr>
      <w:r>
        <w:rPr>
          <w:spacing w:val="-3"/>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480"/>
        <w:ind w:left="720" w:hanging="720"/>
        <w:jc w:val="both"/>
        <w:rPr>
          <w:spacing w:val="-3"/>
        </w:rPr>
      </w:pPr>
      <w:r>
        <w:rPr>
          <w:spacing w:val="-3"/>
        </w:rPr>
        <w:tab/>
        <w:t>ADOPTED IN SPECIAL OPEN MEETING June 28, 1994.</w:t>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t>THE PUBLIC UTILITIES COMMISSION</w:t>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t>OF THE STATE OF COLORADO</w:t>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t>Commissioners</w:t>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ind w:left="3600" w:right="360" w:hanging="0"/>
        <w:jc w:val="right"/>
        <w:rPr/>
      </w:pPr>
      <w:r>
        <w:rPr/>
        <w:t>CHAIRMAN ROBERT J. HIX DID NOT PARTICIPATE IN EITHER THE HEARING OR DECISION MAKING PROCESS IN THIS DOCKET.</w:t>
      </w:r>
    </w:p>
    <w:p>
      <w:pPr>
        <w:pStyle w:val="Normal"/>
        <w:keepNext w:val="true"/>
        <w:keepLines/>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center"/>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center"/>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center"/>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008" w:leader="none"/>
          <w:tab w:val="left" w:pos="1440" w:leader="none"/>
          <w:tab w:val="left" w:pos="5040" w:leader="none"/>
        </w:tabs>
        <w:suppressAutoHyphens w:val="true"/>
        <w:spacing w:lineRule="atLeast" w:line="240"/>
        <w:jc w:val="both"/>
        <w:rPr>
          <w:spacing w:val="-3"/>
          <w:vertAlign w:val="subscript"/>
        </w:rPr>
      </w:pPr>
      <w:r>
        <w:rPr>
          <w:spacing w:val="-3"/>
          <w:vertAlign w:val="subscript"/>
        </w:rPr>
        <w:t>G:\TBC\93A563E.727/NLT:lp /</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Section 40-5-101, C.R.S. (1993), states in pertinent part that:  "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Rule 55 of the Commission's </w:t>
      </w:r>
      <w:r>
        <w:rPr>
          <w:spacing w:val="-2"/>
          <w:sz w:val="20"/>
          <w:szCs w:val="20"/>
          <w:u w:val="single"/>
        </w:rPr>
        <w:t>Rules of Practice and Procedure</w:t>
      </w:r>
      <w:r>
        <w:rPr>
          <w:spacing w:val="-2"/>
          <w:sz w:val="20"/>
          <w:szCs w:val="20"/>
        </w:rPr>
        <w:t>, 4 CCR 723-1, sets out the procedure for obtaining a certificate of public convenience and necessity.</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tab/>
        <w:t>The Commission finds that pursuant to § 40-5-101, C.R.S. (1993), the Commission has jurisdiction over Public Service's Application for a Certificate of Public Convenience and Necessity ("CPCN") to acquire 10.5 MW of the Arlington Project.</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s>
        <w:suppressAutoHyphens w:val="true"/>
        <w:spacing w:lineRule="atLeast" w:line="240" w:before="0" w:after="240"/>
        <w:jc w:val="both"/>
        <w:rPr>
          <w:spacing w:val="-2"/>
          <w:sz w:val="20"/>
          <w:szCs w:val="20"/>
        </w:rPr>
      </w:pPr>
      <w:r>
        <w:rPr>
          <w:spacing w:val="-2"/>
          <w:sz w:val="20"/>
          <w:szCs w:val="20"/>
        </w:rPr>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w:t>
      </w:r>
      <w:r>
        <w:rPr>
          <w:i/>
          <w:iCs/>
          <w:spacing w:val="-2"/>
          <w:sz w:val="20"/>
          <w:szCs w:val="20"/>
        </w:rPr>
        <w:t>See</w:t>
      </w:r>
      <w:r>
        <w:rPr>
          <w:spacing w:val="-2"/>
          <w:sz w:val="20"/>
          <w:szCs w:val="20"/>
        </w:rPr>
        <w:t xml:space="preserve"> Rule 6.03 of the Commission's </w:t>
      </w:r>
      <w:r>
        <w:rPr>
          <w:spacing w:val="-2"/>
          <w:sz w:val="20"/>
          <w:szCs w:val="20"/>
          <w:u w:val="single"/>
        </w:rPr>
        <w:t>Electric Integrated Resource Planning Rules</w:t>
      </w:r>
      <w:r>
        <w:rPr>
          <w:spacing w:val="-2"/>
          <w:sz w:val="20"/>
          <w:szCs w:val="20"/>
        </w:rPr>
        <w:t>, 4 CCR 723-21, which requires an electric utility to submit a short</w:t>
        <w:noBreakHyphen/>
        <w:t>term action plan for Commission review and approval.</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Rule 8.03(a) and (b) of the Commission's </w:t>
      </w:r>
      <w:r>
        <w:rPr>
          <w:spacing w:val="-2"/>
          <w:sz w:val="20"/>
          <w:szCs w:val="20"/>
          <w:u w:val="single"/>
        </w:rPr>
        <w:t>Electric Integrated Resource Planning Rules</w:t>
      </w:r>
      <w:r>
        <w:rPr>
          <w:spacing w:val="-2"/>
          <w:sz w:val="20"/>
          <w:szCs w:val="20"/>
        </w:rPr>
        <w:t>, 4 CCR 723-21.</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Rule 8.03(c), </w:t>
      </w:r>
      <w:r>
        <w:rPr>
          <w:spacing w:val="-2"/>
          <w:sz w:val="20"/>
          <w:szCs w:val="20"/>
          <w:u w:val="single"/>
        </w:rPr>
        <w:t>Electric Integrated Resource Planning Rules</w:t>
      </w:r>
      <w:r>
        <w:rPr>
          <w:spacing w:val="-2"/>
          <w:sz w:val="20"/>
          <w:szCs w:val="20"/>
        </w:rPr>
        <w:t>, 4 CCR 723-21.  Intervenors are entitled under Rule 8.03(c) and (f) to offer evidence that there is insufficient demand for capacity to justify the new facility, notwithstanding the Commission's prior decision in the IRP proceeding approving the Short</w:t>
        <w:noBreakHyphen/>
        <w:t>Term Action Plan.</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Rule 8.03(d), </w:t>
      </w:r>
      <w:r>
        <w:rPr>
          <w:spacing w:val="-2"/>
          <w:sz w:val="20"/>
          <w:szCs w:val="20"/>
          <w:u w:val="single"/>
        </w:rPr>
        <w:t>Electric Integrated Resource Planning Rules</w:t>
      </w:r>
      <w:r>
        <w:rPr>
          <w:spacing w:val="-2"/>
          <w:sz w:val="20"/>
          <w:szCs w:val="20"/>
        </w:rPr>
        <w:t>, 4 CCR 723-21.</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Tri-State Generation and Transmission Association, Inc. is a public utility that is regulated in part by the Colorado Public Utilities Commission.</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Section 40-5-101(1), C.R.S. (1993) authorizes the Commission to set terms and conditions on a CPCN which the Commission finds to be in the public interest.</w:t>
      </w:r>
    </w:p>
  </w:footnote>
  <w:footnote w:id="9">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Rule 3.02(d) states: "The IRP shall consist of the fol</w:t>
        <w:softHyphen/>
        <w:t>lowing documents: . . . (d) Annual Progress Reports, submitted one and two years after the submission of the formal Integrated Resource Plan, to keep the Commission and interested parties apprised of the utility's efforts to implement the approved plans and of any changes in circumstances that affect plan implementa</w:t>
        <w:softHyphen/>
        <w:t>tion.  To the extent any changes in assumptions or modelling in the formal plan have occurred, they shall be included in these progress reports."</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s>
        <w:suppressAutoHyphens w:val="true"/>
        <w:spacing w:lineRule="atLeast" w:line="240" w:before="0" w:after="240"/>
        <w:jc w:val="both"/>
        <w:rPr>
          <w:spacing w:val="-2"/>
          <w:sz w:val="20"/>
          <w:szCs w:val="20"/>
        </w:rPr>
      </w:pPr>
      <w:r>
        <w:rPr>
          <w:spacing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low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lowerRoman"/>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lowerLetter"/>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Roman"/>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Letter">
    <w:name w:val="Letter"/>
    <w:basedOn w:val="DefaultParagraphFont"/>
    <w:qFormat/>
    <w:rPr>
      <w:rFonts w:ascii="Book Antiqua" w:hAnsi="Book Antiqua" w:cs="Book Antiqua"/>
      <w:sz w:val="15"/>
      <w:szCs w:val="15"/>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4:00Z</dcterms:created>
  <dc:creator>Lloyd Petersen</dc:creator>
  <dc:description/>
  <dc:language>en-US</dc:language>
  <cp:lastModifiedBy>Lloyd Petersen</cp:lastModifiedBy>
  <dcterms:modified xsi:type="dcterms:W3CDTF">2002-10-03T15:34:00Z</dcterms:modified>
  <cp:revision>2</cp:revision>
  <dc:subject/>
  <dc:title>(Courier 10cpi formatting [capt/sig blk]</dc:title>
</cp:coreProperties>
</file>