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sz w:val="24"/>
          <w:szCs w:val="24"/>
        </w:rPr>
      </w:pPr>
      <w:r>
        <w:rPr>
          <w:spacing w:val="-3"/>
          <w:sz w:val="24"/>
          <w:szCs w:val="24"/>
        </w:rPr>
        <w:tab/>
        <w:t>Decision No. C94-32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BEFORE THE PUBLIC UTILITIES COMMISSION</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OF THE STATE OF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  *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THE MATTER OF THE APPLICATION OF )    DOCKET NO. 93A-696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F THE DENVER AND RIO GRANDE WESTER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RAILROAD COMPANY FOR AUTHORITY TO   )      COMMISSION ORDER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ANDON CERTAIN TRACKS IN THE CITY  )    GRANTING APPLIC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F RIFLE, STATE OF COLORADO.    </w:t>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Adopted:  March 31, 1994</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Mailed:   March 31, 1994</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STATE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u w:val="single"/>
        </w:rPr>
        <w:t>BY THE COMMISS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  On December 3, 1993, the Denver and Rio Grande Railroad Company (DRGW), filed this application for authority to abandon and remove certain of their tracks in the City of Rifle, Garfield County, Colorado, as indicated on Exhibit A attached to this applic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2.  On December 30, 1993, the Staff of the Commission filed its entry of appearance and notice of interven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3.  The Commission gave notice of this application, together with a copy of the application, to all interested parties, including the property owners adjacent to the trackage proposed for abandonment and removal in accordance with § 40-6-108(2), C.R.S.  The notice was mailed on December 30, 19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 xml:space="preserve">4.  The track to be abandoned is a spur track located wholly within the State of Colorado, and is therefore within the meaning of the Interstate Commerce Act, 49 U.S.C., § 10907.  Accordingly, the Interstate Commerce Commission does not have jurisdiction over this matter.  The Commission has jurisdiction in this matter under § 40-4-101, C.R.S., and </w:t>
      </w:r>
      <w:r>
        <w:rPr>
          <w:spacing w:val="-3"/>
          <w:sz w:val="24"/>
          <w:szCs w:val="24"/>
          <w:u w:val="single"/>
        </w:rPr>
        <w:t>People ex rel. Hubbard v. Colorado Title and Trust Co.</w:t>
      </w:r>
      <w:r>
        <w:rPr>
          <w:spacing w:val="-3"/>
          <w:sz w:val="24"/>
          <w:szCs w:val="24"/>
        </w:rPr>
        <w:t>, 65 Colo. 472, 178 P. 6 (191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5.  On January 24, 1994, the Commission received a request for extension of time for the filing of an intervention from Ms. Barbara Wood, an adjacent property owner.  By Decision No. R94-168-I, mailed February 18, 1994, an extension of time to intervene was granted, to and including March 10, 1994.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6.  The Commission sent an amended notice of this application to all interested parties in this matter under § 40-6-108(2), C.R.S., and Commission Rule of Practice and Procedure, Rule 69.  The amended notice was mailed on December 21, 19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7.  The Commission has reviewed the record in this matter and deems that the application is now complete within the meaning of § 40-6-109.5 C.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8.  The Commission will determine this matter on the record, without a formal hearing under § 40-6-109(5), C.R.S., and Commission Rule of Practice and Procedure, Rule 24.</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ab/>
        <w:t xml:space="preserve"> </w:t>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center" w:pos="4680" w:leader="none"/>
        </w:tabs>
        <w:suppressAutoHyphens w:val="true"/>
        <w:spacing w:lineRule="atLeast" w:line="240"/>
        <w:jc w:val="both"/>
        <w:rPr/>
      </w:pPr>
      <w:r>
        <w:rPr>
          <w:spacing w:val="-3"/>
          <w:sz w:val="24"/>
          <w:szCs w:val="24"/>
        </w:rPr>
        <w:tab/>
      </w:r>
      <w:r>
        <w:rPr>
          <w:spacing w:val="-3"/>
          <w:sz w:val="24"/>
          <w:szCs w:val="24"/>
          <w:u w:val="single"/>
        </w:rPr>
        <w:t>FINDINGS OF FACT</w:t>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pPr>
      <w:r>
        <w:rPr>
          <w:spacing w:val="-3"/>
          <w:sz w:val="24"/>
          <w:szCs w:val="24"/>
          <w:u w:val="single"/>
        </w:rPr>
        <w:t>THE COMMISSION FINDS</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   Presently the agency station at Fort Collins serves the stations of McClelland, Drakes, Agricollege, Fort Collins, Union Mfg., North Yard, Black Hollow Junction, Busch, Wellington, Dixon, Bulger, Schumacher, Timnath, Kerns, Windsor, Kodak, Farmers, Greeley, and Sinnard,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2.  The Fort Collins agency station is in operation eight (8) hours per day, seven days per week.</w:t>
      </w:r>
    </w:p>
    <w:p>
      <w:pPr>
        <w:pStyle w:val="Normal"/>
        <w:tabs>
          <w:tab w:val="clear" w:pos="720"/>
          <w:tab w:val="left" w:pos="0" w:leader="none"/>
        </w:tabs>
        <w:suppressAutoHyphens w:val="true"/>
        <w:spacing w:lineRule="atLeast" w:line="240"/>
        <w:jc w:val="both"/>
        <w:rPr>
          <w:rFonts w:eastAsia="Courier New;Courier New"/>
          <w:spacing w:val="-3"/>
          <w:sz w:val="24"/>
          <w:szCs w:val="24"/>
        </w:rPr>
      </w:pPr>
      <w:r>
        <w:rPr>
          <w:rFonts w:eastAsia="Courier New;Courier New"/>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3.  Agency service for the stations listed in paragraph No. 1 will be handled at the Customer Service Center in Denver.  The Customer Service Center in Denver is open 24 hours per day, seven days per week.  The service center at Denver provides all administrative and data processing services, and an 800 toll-free service will be provided to customers presently served by the Fort Collins agency st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4.  BN offers to shippers on its system, including shippers served by the Fort Collins agency, the opportunity to obtain a power of attorney from BN to sign bills of lading on behalf of the BN, thus eliminating the need for a local agent's signa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5.  BN provides a credit accommodation to its customers with a good credit record to allow the spotting of in-bound cars without the prepayment of freight charges.</w:t>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6.  Under Commission Rule 6, Rules and Regulations Pertaining to Railroad and Express Companies Operating in the State  of Colorado, public notice of the requested authority to discontinue its agency at the station of Fort Collins, Larimer County, Colorado, was posted at the Fort Collins agency station on November 30, 1993, by BN.  The notice stated that any person desiring to protest the proposed action should file a written protest with the Public Utilities Commission.  An affidavit and a copy of the posting was received by the Commission on December 10, 19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7.  The public convenience and necessity will not be adversely affected, nor will the public be inconvenienced by the proposed discontinuance of the agency at the station of Fort Collins, Larimer County,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pPr>
      <w:r>
        <w:rPr>
          <w:spacing w:val="-3"/>
          <w:sz w:val="24"/>
          <w:szCs w:val="24"/>
        </w:rPr>
        <w:tab/>
      </w:r>
      <w:r>
        <w:rPr>
          <w:spacing w:val="-3"/>
          <w:sz w:val="24"/>
          <w:szCs w:val="24"/>
          <w:u w:val="single"/>
        </w:rPr>
        <w:t>CONCLUSIONS ON FINDINGS OF FACT</w:t>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  The Commission has jurisdiction in this matter under</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 40-4-101, C.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2.  The Commission gave notice of this application to all interested parties under § 40-6-108(2), C.R.S., and Commission Rule of Practice and Procedure 6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3.  No formal interventions protesting or objecting to this application were filed.  The application is noncontested and unoppos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4.  The Commission will determine this matter on the record, without a formal hearing under § 40-6-109(5), C.R.S., and Commission Rule of Practice and Procedure 2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u w:val="single"/>
        </w:rPr>
        <w:t>THE COMMISSION ORDERS THA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  The Burlington Northern Railroad Company is authorized to transfer the agency service for the stations of McClelland, Drakes, Agricollege, Fort Collins, Union Mfg., North Yard, Black Hollow Junction, Busch, Wellington, Dixon, Bulger, Schumacher, Timnath, Kerns, Windsor, Kodak, Farmers, Greeley, and Sinnard, Colorado, to its Customer Service Center in Denver,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2.  The tariff publication necessary to effect the provisions of this Order shall be filed with the Commission within thirty days of the effective date of this ord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3.  The Commission retains jurisdiction to enter further required ord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4.  This Order is effective immediatel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rFonts w:eastAsia="Courier New;Courier New"/>
          <w:spacing w:val="-3"/>
          <w:sz w:val="24"/>
          <w:szCs w:val="24"/>
        </w:rPr>
      </w:pPr>
      <w:r>
        <w:rPr>
          <w:rFonts w:eastAsia="Courier New;Courier New"/>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ab/>
        <w:t>DONE IN OPEN MEETING March 16, 199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right" w:pos="9360" w:leader="none"/>
        </w:tabs>
        <w:suppressAutoHyphens w:val="true"/>
        <w:spacing w:lineRule="atLeast" w:line="240"/>
        <w:jc w:val="center"/>
        <w:rPr>
          <w:spacing w:val="-3"/>
          <w:sz w:val="24"/>
          <w:szCs w:val="24"/>
        </w:rPr>
      </w:pPr>
      <w:r>
        <w:rPr>
          <w:spacing w:val="-3"/>
          <w:sz w:val="24"/>
          <w:szCs w:val="24"/>
        </w:rPr>
        <w:t>THE PUBLIC UTILITIES COMMISSION</w:t>
      </w:r>
    </w:p>
    <w:p>
      <w:pPr>
        <w:pStyle w:val="Normal"/>
        <w:tabs>
          <w:tab w:val="clear" w:pos="720"/>
          <w:tab w:val="right" w:pos="9360" w:leader="none"/>
        </w:tabs>
        <w:suppressAutoHyphens w:val="true"/>
        <w:spacing w:lineRule="atLeast" w:line="240"/>
        <w:jc w:val="center"/>
        <w:rPr>
          <w:spacing w:val="-3"/>
          <w:sz w:val="24"/>
          <w:szCs w:val="24"/>
        </w:rPr>
      </w:pPr>
      <w:r>
        <w:rPr>
          <w:spacing w:val="-3"/>
          <w:sz w:val="24"/>
          <w:szCs w:val="24"/>
        </w:rPr>
        <w:t>OF THE STATE OF COLORADO</w:t>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right" w:pos="9360" w:leader="none"/>
        </w:tabs>
        <w:suppressAutoHyphens w:val="true"/>
        <w:spacing w:lineRule="atLeast" w:line="240"/>
        <w:jc w:val="center"/>
        <w:rPr>
          <w:spacing w:val="-3"/>
          <w:sz w:val="24"/>
          <w:szCs w:val="24"/>
        </w:rPr>
      </w:pPr>
      <w:r>
        <w:rPr>
          <w:spacing w:val="-3"/>
          <w:sz w:val="24"/>
          <w:szCs w:val="24"/>
        </w:rPr>
        <w:t>__________________________________</w:t>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right" w:pos="9360" w:leader="none"/>
        </w:tabs>
        <w:suppressAutoHyphens w:val="true"/>
        <w:spacing w:lineRule="atLeast" w:line="240"/>
        <w:jc w:val="center"/>
        <w:rPr>
          <w:spacing w:val="-3"/>
          <w:sz w:val="24"/>
          <w:szCs w:val="24"/>
        </w:rPr>
      </w:pPr>
      <w:r>
        <w:rPr>
          <w:spacing w:val="-3"/>
          <w:sz w:val="24"/>
          <w:szCs w:val="24"/>
        </w:rPr>
        <w:t>__________________________________</w:t>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right" w:pos="9360" w:leader="none"/>
        </w:tabs>
        <w:suppressAutoHyphens w:val="true"/>
        <w:spacing w:lineRule="atLeast" w:line="240"/>
        <w:jc w:val="center"/>
        <w:rPr>
          <w:spacing w:val="-3"/>
          <w:sz w:val="24"/>
          <w:szCs w:val="24"/>
        </w:rPr>
      </w:pPr>
      <w:r>
        <w:rPr>
          <w:spacing w:val="-3"/>
          <w:sz w:val="24"/>
          <w:szCs w:val="24"/>
        </w:rPr>
        <w:t>Commissioners</w:t>
      </w:r>
    </w:p>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r>
    </w:p>
    <w:p>
      <w:pPr>
        <w:pStyle w:val="Normal"/>
        <w:tabs>
          <w:tab w:val="clear" w:pos="720"/>
          <w:tab w:val="right" w:pos="9360" w:leader="none"/>
        </w:tabs>
        <w:suppressAutoHyphens w:val="true"/>
        <w:spacing w:lineRule="atLeast" w:line="240"/>
        <w:jc w:val="center"/>
        <w:rPr>
          <w:spacing w:val="-3"/>
          <w:sz w:val="24"/>
          <w:szCs w:val="24"/>
        </w:rPr>
      </w:pPr>
      <w:r>
        <w:rPr>
          <w:spacing w:val="-3"/>
          <w:sz w:val="24"/>
          <w:szCs w:val="24"/>
        </w:rPr>
        <w:t>CHAIRMAN ROBERT E. TEMMER RESIGNED</w:t>
      </w:r>
    </w:p>
    <w:p>
      <w:pPr>
        <w:pStyle w:val="Normal"/>
        <w:tabs>
          <w:tab w:val="clear" w:pos="720"/>
          <w:tab w:val="right" w:pos="9360" w:leader="none"/>
        </w:tabs>
        <w:suppressAutoHyphens w:val="true"/>
        <w:spacing w:lineRule="atLeast" w:line="240"/>
        <w:jc w:val="center"/>
        <w:rPr>
          <w:spacing w:val="-3"/>
          <w:sz w:val="24"/>
          <w:szCs w:val="24"/>
        </w:rPr>
      </w:pPr>
      <w:r>
        <w:rPr>
          <w:spacing w:val="-3"/>
          <w:sz w:val="24"/>
          <w:szCs w:val="24"/>
        </w:rPr>
        <w:t>EFFECTIVE MARCH 1, 199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2"/>
          <w:sz w:val="19"/>
          <w:szCs w:val="19"/>
        </w:rPr>
        <w:t>JB:cf/93A691.DO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G:\RAIL\93A691R.DOC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atLeast" w:line="240"/>
      <w:rPr>
        <w:rFonts w:cs="Times New Roman;Times New Roman"/>
        <w:sz w:val="24"/>
        <w:szCs w:val="24"/>
      </w:rPr>
    </w:pPr>
    <w:r>
      <w:rPr>
        <w:rFonts w:cs="Times New Roman;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7:00Z</dcterms:created>
  <dc:creator>Marisela Chavez</dc:creator>
  <dc:description/>
  <dc:language>en-US</dc:language>
  <cp:lastModifiedBy>Lloyd Petersen</cp:lastModifiedBy>
  <dcterms:modified xsi:type="dcterms:W3CDTF">2002-10-03T15:18:00Z</dcterms:modified>
  <cp:revision>3</cp:revision>
  <dc:subject/>
  <dc:title>3A696R ORDER GRANTING [DOC]</dc:title>
</cp:coreProperties>
</file>