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Decision No. C94</w:t>
        <w:noBreakHyphen/>
        <w:t>17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8509" w:type="dxa"/>
        <w:jc w:val="left"/>
        <w:tblInd w:w="0" w:type="dxa"/>
        <w:tblLayout w:type="fixed"/>
        <w:tblCellMar>
          <w:top w:w="0" w:type="dxa"/>
          <w:left w:w="120" w:type="dxa"/>
          <w:bottom w:w="0" w:type="dxa"/>
          <w:right w:w="120" w:type="dxa"/>
        </w:tblCellMar>
      </w:tblPr>
      <w:tblGrid>
        <w:gridCol w:w="4939"/>
        <w:gridCol w:w="494"/>
        <w:gridCol w:w="3076"/>
      </w:tblGrid>
      <w:tr>
        <w:trPr/>
        <w:tc>
          <w:tcPr>
            <w:tcW w:w="4939"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UTILICORP UNITED INC. FOR AN ORDER AUTHORIZING THE ISSUANCE OF GUARANTIES OF THE PAYMENT OF INTEREST AND REPAYMENT OF PRINCIPAL OF UP TO $40 MILLION (CANADIAN) OF A SUBSIDIARY'S LONG TERM DEBT.</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076"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t>DOCKET NO. 94A</w:t>
              <w:noBreakHyphen/>
              <w:t>043S</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COMMISSION ORDER GRANTING VERIFIED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February 18, 1994</w:t>
      </w:r>
    </w:p>
    <w:p>
      <w:pPr>
        <w:pStyle w:val="Normal"/>
        <w:tabs>
          <w:tab w:val="clear" w:pos="720"/>
          <w:tab w:val="center" w:pos="4680" w:leader="none"/>
        </w:tabs>
        <w:suppressAutoHyphens w:val="true"/>
        <w:spacing w:lineRule="atLeast" w:line="240"/>
        <w:jc w:val="both"/>
        <w:rPr>
          <w:spacing w:val="-3"/>
        </w:rPr>
      </w:pPr>
      <w:r>
        <w:rPr>
          <w:spacing w:val="-3"/>
        </w:rPr>
        <w:tab/>
        <w:t>Adopted Date:  February 15, 1994</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PROCEDURE AND REC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BY THE COMMISSION:</w:t>
      </w:r>
    </w:p>
    <w:p>
      <w:pPr>
        <w:pStyle w:val="Normal"/>
        <w:tabs>
          <w:tab w:val="clear" w:pos="720"/>
          <w:tab w:val="left" w:pos="-720" w:leader="none"/>
        </w:tabs>
        <w:suppressAutoHyphens w:val="true"/>
        <w:spacing w:lineRule="atLeast" w:line="480"/>
        <w:jc w:val="both"/>
        <w:rPr>
          <w:spacing w:val="-3"/>
        </w:rPr>
      </w:pPr>
      <w:r>
        <w:rPr>
          <w:spacing w:val="-3"/>
        </w:rPr>
        <w:tab/>
        <w:t>UtiliCorp United Inc. ("Applicant" or "Company"), a Delaware corporation, filed with this Commission on January 27, 1994, a Verified Application, along with Exhibits A through G, for an order authorizing the issuance of guaranties of the payment of interest and repayment of principal of up to $40 million (Canadian) of a subsidiary's long-term deb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Application was set for hearing, after due and proper notice, at 9 a.m. on Friday, February 25, 1994, in the Commission Hearing Room, Office Level 2, 1580 Logan Street, Denver, Colorado.</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No petitions to intervene were filed in opposition to the Verified Application, and the Commission has the authority to determine said Verified Application under its modified procedure as a noncontested and unopposed matter pursuant to section 40</w:t>
        <w:noBreakHyphen/>
        <w:t>6</w:t>
        <w:noBreakHyphen/>
        <w:t>109(5), C.R.S. (1993) and Rule 24 of the Commission's Rules of Practice and Procedure, 4 CCR 723</w:t>
        <w:noBreakHyphen/>
        <w:t>1 (1993).  The hearing on the Verified Application, set for February 25, 1994, should be vacat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FINDINGS OF FACT</w:t>
      </w:r>
    </w:p>
    <w:p>
      <w:pPr>
        <w:pStyle w:val="Normal"/>
        <w:tabs>
          <w:tab w:val="clear" w:pos="720"/>
          <w:tab w:val="left" w:pos="-720" w:leader="none"/>
        </w:tabs>
        <w:suppressAutoHyphens w:val="true"/>
        <w:spacing w:lineRule="atLeast" w:line="480"/>
        <w:jc w:val="both"/>
        <w:rPr>
          <w:spacing w:val="-3"/>
        </w:rPr>
      </w:pPr>
      <w:r>
        <w:rPr>
          <w:spacing w:val="-3"/>
        </w:rPr>
        <w:tab/>
        <w:t>Based on the Verified Application, the exhibits attached thereto and submitted, and the investigation of these matters by the Commission Staff, it is found as fact tha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pplicant, UtiliCorp United Inc., is a public utility as defined in section 40</w:t>
        <w:noBreakHyphen/>
        <w:t>1</w:t>
        <w:noBreakHyphen/>
        <w:t>103, C.R.S. (1993), as amend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pplicant, a Delaware corporation, is a public utility company engaged in the State of Colorado principally in the generation, purchase, transmission, distribution and sale of electricity and in the purchase, distribution and sale of natural gas in various area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 copy of Applicant's Certificate of Authority, issued by the Colorado Secretary of State on April 2, 1987, was filed in Docket No. 91A-629S and is properly on file with the Commission.  A certified copy of Applicant's Certificate of Incorporation dated September 9, 1986, as amended, containing its Articles of Incorporation, was filed on June 10, 1992, in Docket No. 92A-331S and is properly on file as well.</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pplicant is engaged, generally, as an electric and natural gas utility operating in nine states and one Canadian province.  Specifically, Applicant provides:  (a) retail electric service to customers in central Kansas and east central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and (h) retail electric service to customers located in British Columbia through its Canadian subsidiary, West Kootenay Power, Ltd. ("West Kootenay").  UtiliCorp British Columbia is the owner of West Kootena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One of Applicant's subsidiaries, Aquila Energy Corporation, is an independent marketer of natural gas and also invests in gas gathering and processing systems and in oil and gas reserves.  Another subsidiary of Applicant, UtilCo Group Inc., participates in the development, ownership and operation of facilities in the independent and wholesale power generation marke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Commission has jurisdiction over Applicant and the subject matter of the aforesaid Verified Applic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Commission is fully advised in the premises with respect to this matte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Pursuant to Applicant's Certificate of Incorporation, as amended, the Board of Directors of Applicant is authorized to approve the issuance of up to 100 million shares of Common Stock of the par value of $1 each, of up to 20 million shares of Class A Common Stock of the par value of $1 each, which are issuable in one or more series, and of up to 10 million shares of Preference Stock,  without par value, in one or more series.  On September 30, 1993, there were issued and outstanding 41,916,359 shares of Common Stock, zero shares of Class A common stock, and 3,938,474 shares of its Preference Stock consisting of 1.0 million shares of Series $2.05 and 2,938,474 shares of Series $1.775.</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s of September 30, 1993, the aggregate principal amount of long-term indebtedness of Applicant was $1,002,755,760 issued in the various series pursuant to Applicant's various mortgage indentures, as set forth in Exhibit A to the Verified Applic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pplicant had short-term indebtedness at September 30, 1993, totalling $15,000,000.  During the twelve months ended September 30, 1993, the Applicant incurred total interest charges of approximately $97,400,000.</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pplicant requests authority to issue guaranties of the payment of interest and repayment of principal of up to $40 million (Canadian) of long-term debt of West Kootenay, the Applicant's Canadian subsidiar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During 1994 and 1995, West Kootenay plans to issue up to $40 million of secured debentures in one or more series ("Debt").  The purpose of the issuance(s) is to obtain funds for West Kootenay's construction program and for general corporate purposes.  The Company anticipates the need to guaranty the Debt at such time as it is issued, because the British Columbia Utilities Commission is requiring West Kootenay to obtain such guaranties.  The Debt, which will be issued during 1994 and 1995, is expected to be issued in private placements by West Kootenay as Secured Debentures.  The Debt is expected to have a maturity of 20 to 30 years, and the interest rates will be determined at the times of issuance.  The Debt is expected to be secured by the property and assets of West Kootenay and is expected to be rated by the Dominion Bond Rating Service as an "A" (low) rated securit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Commission finds that the issuance of the guaranties requested herein will strengthen the long-term financial condition of the Applicant by allowing the West Kootenay subsidiary to lower its interest burden, which in turn will lower the interest burden of the Applican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pplicant anticipates West Kootenay will incur issuance expenses of approximately $105,000 (Canadian) in connection with each issuance of the Debt.  The Company will not incur any expenses other than legal fees associated with regulatory filings in relation to the issuance of any guaranti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pplicant's pro forma capital structure as of September 30, 1993 is 51.957% long-term debt, 4.884% Preference or Preferred Stock and 43.159% Common Stock equity.  There will be no pro forma effect resulting from the issuance of the guaranti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The Applicant caused a Notice of the filing of this Application to be published on January 30, 1994, in </w:t>
      </w:r>
      <w:r>
        <w:rPr>
          <w:spacing w:val="-3"/>
          <w:u w:val="single"/>
        </w:rPr>
        <w:t>The Gazette Telegraph</w:t>
      </w:r>
      <w:r>
        <w:rPr>
          <w:spacing w:val="-3"/>
        </w:rPr>
        <w:t xml:space="preserve">, a newspaper of general circulation in the Applicant's areas of service and in </w:t>
      </w:r>
      <w:r>
        <w:rPr>
          <w:spacing w:val="-3"/>
          <w:u w:val="single"/>
        </w:rPr>
        <w:t>The Pueblo Chieftain</w:t>
      </w:r>
      <w:r>
        <w:rPr>
          <w:spacing w:val="-3"/>
        </w:rPr>
        <w:t>, a newspaper of local circulation in the Applicant's service area, in accordance with Rule 56 of the Commission's Rules of Practice and Procedure, 4 CCR 723</w:t>
        <w:noBreakHyphen/>
        <w:t>1.</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The aforesaid proposed securities transactions of Applicant are reasonably required and necessary for Applicant's proper corporate financing and should be authorized and approved.  The issuance of the guaranties approved herein will strengthen the financial condition of the Applicant by lowering its long-term debt interest expense burden.  The reduction of interest expense is a sound business practice.  The reduction of Applicant's interest expense burden will also better enable Applicant to weather adverse economic conditions should they materialize in the futur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aforesaid guaranties proposed to be issued by Applicant are not inconsistent with the public interest.  The purposes thereof are permitted by law and are consistent with the provisions of the Public Utilities Law of the State of Colorado.</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ONCLUSIONS ON FINDINGS OF FACT</w:t>
      </w:r>
    </w:p>
    <w:p>
      <w:pPr>
        <w:pStyle w:val="Normal"/>
        <w:tabs>
          <w:tab w:val="clear" w:pos="720"/>
          <w:tab w:val="left" w:pos="-720" w:leader="none"/>
        </w:tabs>
        <w:suppressAutoHyphens w:val="true"/>
        <w:spacing w:lineRule="atLeast" w:line="480"/>
        <w:jc w:val="both"/>
        <w:rPr>
          <w:spacing w:val="-3"/>
        </w:rPr>
      </w:pPr>
      <w:r>
        <w:rPr>
          <w:spacing w:val="-3"/>
        </w:rPr>
        <w:tab/>
        <w:t>Upon consideration of the Verified Application and the foregoing findings of fact, the Commission concludes as follow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The issuance of the guaranties as stated in the Verified Application will be consistent with the provisions of the Public Utilities Law, is for a lawful purpose, and is not inconsistent with the public interest.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Verified Application should be granted, and the issuance of the guaranties should be authorized and approved.  An appropriate Order will be enter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 xml:space="preserve">The Verified Application of UtiliCorp United Inc. is granted.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2.</w:t>
        <w:tab/>
        <w:t>UtiliCorp United Inc. is hereby authorized to issue guaranties of the payment of interest and repayment of principal of up to $40 million (Canadian) of long-term debt of West Kootenay Power, Ltd., a Canadian subsidiary of the Applicant, as hereinabove set forth.</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3.    UtiliCorp United Inc. shall reflect in its records the transaction approved by this Order in accordance with the System of Accounts prescribed by this Commis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4.</w:t>
        <w:tab/>
        <w:t>Nothing herein shall be construed to imply any recommendation or guarantee of, or any obligation with respect to, said securities on the part of the State of Colorado.</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5.</w:t>
        <w:tab/>
        <w:t>The hearing on the Verified Application, set for February 25, 1994, is hereby vacat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6.</w:t>
        <w:tab/>
        <w:t xml:space="preserve">The Commission retains jurisdiction of this proceeding to the end that it may make such further order or orders in the premises as it may deem to be necessary and proper.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7.</w:t>
        <w:tab/>
        <w:t>The authority herein granted shall be exercised from and after the date of this Decision and Order, and the same shall be effective on the date it is ma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8.</w:t>
        <w:tab/>
        <w:t>The within Decision and Order shall be the initial Decision and Order of the Commission as provided for in section 40</w:t>
        <w:noBreakHyphen/>
        <w:t>6</w:t>
        <w:noBreakHyphen/>
        <w:t>109(6), C.R.S. (1993), as amend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tab/>
        <w:t>ADOPTED IN SPECIAL OPEN MEETING February 15,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Fonts w:eastAsia="Courier"/>
          <w:u w:val="single"/>
        </w:rPr>
        <w:t xml:space="preserve">                                       </w:t>
      </w:r>
      <w:r>
        <w:rPr/>
        <w:t>Commissioners</w:t>
      </w:r>
    </w:p>
    <w:p>
      <w:pPr>
        <w:pStyle w:val="Normal"/>
        <w:tabs>
          <w:tab w:val="clear" w:pos="720"/>
          <w:tab w:val="left" w:pos="-720" w:leader="none"/>
        </w:tabs>
        <w:suppressAutoHyphens w:val="true"/>
        <w:spacing w:lineRule="atLeast" w:line="240"/>
        <w:jc w:val="both"/>
        <w:rPr>
          <w:spacing w:val="-3"/>
        </w:rPr>
      </w:pPr>
      <w:r>
        <w:rPr>
          <w:spacing w:val="-3"/>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low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lowerRoman"/>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lowerLetter"/>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Roman"/>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Super">
    <w:name w:val="super"/>
    <w:basedOn w:val="DefaultParagraphFont"/>
    <w:qFormat/>
    <w:rPr>
      <w:rFonts w:ascii="Courier" w:hAnsi="Courier" w:cs="Courier"/>
      <w:sz w:val="24"/>
      <w:szCs w:val="24"/>
      <w:lang w:val="en-US"/>
    </w:rPr>
  </w:style>
  <w:style w:type="character" w:styleId="Unnamed1">
    <w:name w:val="Unnamed 1"/>
    <w:basedOn w:val="DefaultParagraphFont"/>
    <w:qFormat/>
    <w:rPr>
      <w:rFonts w:ascii="Courier" w:hAnsi="Courier" w:cs="Courier"/>
      <w:sz w:val="24"/>
      <w:szCs w:val="24"/>
      <w:lang w:val="en-US"/>
    </w:rPr>
  </w:style>
  <w:style w:type="character" w:styleId="Italics">
    <w:name w:val="italics"/>
    <w:basedOn w:val="DefaultParagraphFont"/>
    <w:qFormat/>
    <w:rPr>
      <w:rFonts w:ascii="Courier" w:hAnsi="Courier" w:cs="Courier"/>
      <w:i/>
      <w:i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35:00Z</dcterms:created>
  <dc:creator>Lloyd Petersen</dc:creator>
  <dc:description/>
  <dc:language>en-US</dc:language>
  <cp:lastModifiedBy>Lloyd Petersen</cp:lastModifiedBy>
  <dcterms:modified xsi:type="dcterms:W3CDTF">2002-10-03T14:35:00Z</dcterms:modified>
  <cp:revision>2</cp:revision>
  <dc:subject/>
  <dc:title/>
</cp:coreProperties>
</file>