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ab/>
        <w:t>(Decision No. C94-122)</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 )</w:t>
      </w:r>
    </w:p>
    <w:p>
      <w:pPr>
        <w:pStyle w:val="Normal"/>
        <w:tabs>
          <w:tab w:val="clear" w:pos="720"/>
          <w:tab w:val="left" w:pos="-720" w:leader="none"/>
        </w:tabs>
        <w:suppressAutoHyphens w:val="true"/>
        <w:spacing w:lineRule="atLeast" w:line="240"/>
        <w:jc w:val="both"/>
        <w:rPr>
          <w:spacing w:val="-3"/>
        </w:rPr>
      </w:pPr>
      <w:r>
        <w:rPr>
          <w:spacing w:val="-3"/>
        </w:rPr>
        <w:t>OF ADAMS &amp; SON TRUCKING, INC.,   )      DOCKET NO. 92A-497CY-</w:t>
      </w:r>
    </w:p>
    <w:p>
      <w:pPr>
        <w:pStyle w:val="Normal"/>
        <w:tabs>
          <w:tab w:val="clear" w:pos="720"/>
          <w:tab w:val="left" w:pos="-720" w:leader="none"/>
        </w:tabs>
        <w:suppressAutoHyphens w:val="true"/>
        <w:spacing w:lineRule="atLeast" w:line="240"/>
        <w:jc w:val="both"/>
        <w:rPr>
          <w:spacing w:val="-3"/>
        </w:rPr>
      </w:pPr>
      <w:r>
        <w:rPr>
          <w:spacing w:val="-3"/>
        </w:rPr>
        <w:t>FOR A CERTIFICATE OF PUBLIC      )            Extension</w:t>
      </w:r>
    </w:p>
    <w:p>
      <w:pPr>
        <w:pStyle w:val="Normal"/>
        <w:tabs>
          <w:tab w:val="clear" w:pos="720"/>
          <w:tab w:val="left" w:pos="-720" w:leader="none"/>
        </w:tabs>
        <w:suppressAutoHyphens w:val="true"/>
        <w:spacing w:lineRule="atLeast" w:line="240"/>
        <w:jc w:val="both"/>
        <w:rPr>
          <w:spacing w:val="-3"/>
        </w:rPr>
      </w:pPr>
      <w:r>
        <w:rPr>
          <w:spacing w:val="-3"/>
        </w:rPr>
        <w:t>CONVENIENCE AND NECESSITY        )</w:t>
      </w:r>
    </w:p>
    <w:p>
      <w:pPr>
        <w:pStyle w:val="Normal"/>
        <w:tabs>
          <w:tab w:val="clear" w:pos="720"/>
          <w:tab w:val="left" w:pos="-720" w:leader="none"/>
        </w:tabs>
        <w:suppressAutoHyphens w:val="true"/>
        <w:spacing w:lineRule="atLeast" w:line="240"/>
        <w:jc w:val="both"/>
        <w:rPr>
          <w:spacing w:val="-3"/>
        </w:rPr>
      </w:pPr>
      <w:r>
        <w:rPr>
          <w:spacing w:val="-3"/>
        </w:rPr>
        <w:t>AUTHORIZING AN EXTENSION OF      )   DECISION DENYING EXCEPTIONS</w:t>
      </w:r>
    </w:p>
    <w:p>
      <w:pPr>
        <w:pStyle w:val="Normal"/>
        <w:tabs>
          <w:tab w:val="clear" w:pos="720"/>
          <w:tab w:val="left" w:pos="-720" w:leader="none"/>
        </w:tabs>
        <w:suppressAutoHyphens w:val="true"/>
        <w:spacing w:lineRule="atLeast" w:line="240"/>
        <w:jc w:val="both"/>
        <w:rPr>
          <w:spacing w:val="-3"/>
        </w:rPr>
      </w:pPr>
      <w:r>
        <w:rPr>
          <w:spacing w:val="-3"/>
        </w:rPr>
        <w:t>OPERATIONS UNDER PUC NO. 381 &amp; 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February  3, 1994</w:t>
      </w:r>
    </w:p>
    <w:p>
      <w:pPr>
        <w:pStyle w:val="Normal"/>
        <w:tabs>
          <w:tab w:val="clear" w:pos="720"/>
          <w:tab w:val="center" w:pos="4680" w:leader="none"/>
        </w:tabs>
        <w:suppressAutoHyphens w:val="true"/>
        <w:spacing w:lineRule="atLeast" w:line="240"/>
        <w:jc w:val="both"/>
        <w:rPr>
          <w:spacing w:val="-3"/>
        </w:rPr>
      </w:pPr>
      <w:r>
        <w:rPr>
          <w:spacing w:val="-3"/>
        </w:rPr>
        <w:tab/>
        <w:t>Adopted Date:  January 26,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STATE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36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360"/>
        <w:jc w:val="both"/>
        <w:rPr>
          <w:spacing w:val="-3"/>
        </w:rPr>
      </w:pPr>
      <w:r>
        <w:rPr>
          <w:spacing w:val="-3"/>
        </w:rPr>
        <w:tab/>
        <w:t>This matter comes before the Colorado Public Utilities Commission ("Commission") on Exceptions filed by Intervenors Black Hills Trucking, Inc. ("Black Hills"), and Turner Bros. Trucking, Inc. ("Turner Bros.") to Recommended Decision No. R93-1246.  Adams &amp; Son Trucking, Inc. ("Adams" or "Applicant") filed a Reply in opposition to the exceptions.  For the reasons set forth below, the Commission will deny the exceptions.</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center" w:pos="4680" w:leader="none"/>
        </w:tabs>
        <w:suppressAutoHyphens w:val="true"/>
        <w:spacing w:lineRule="atLeast" w:line="360"/>
        <w:jc w:val="both"/>
        <w:rPr>
          <w:spacing w:val="-3"/>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tLeast" w:line="360"/>
        <w:jc w:val="both"/>
        <w:rPr>
          <w:spacing w:val="-3"/>
        </w:rPr>
      </w:pPr>
      <w:r>
        <w:rPr>
          <w:spacing w:val="-3"/>
        </w:rPr>
        <w:tab/>
        <w:t>The Commission, having reviewed the Recommend Decision and the record in this proceeding, adopts the findings of fact and conclusions of law of the administrative law judge in his Recommended Decision.  The discussion below reiterates some of those findings and in some cases supplements the findings of the Recommended Deci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pPr>
      <w:r>
        <w:rPr>
          <w:spacing w:val="-3"/>
          <w:u w:val="single"/>
        </w:rPr>
        <w:t>A.  Background</w:t>
      </w:r>
      <w:r>
        <w:rPr>
          <w:spacing w:val="-3"/>
        </w:rPr>
        <w:t>.</w:t>
      </w:r>
    </w:p>
    <w:p>
      <w:pPr>
        <w:pStyle w:val="Normal"/>
        <w:tabs>
          <w:tab w:val="clear" w:pos="720"/>
          <w:tab w:val="left" w:pos="-720" w:leader="none"/>
        </w:tabs>
        <w:suppressAutoHyphens w:val="true"/>
        <w:spacing w:lineRule="atLeast" w:line="360"/>
        <w:jc w:val="both"/>
        <w:rPr>
          <w:spacing w:val="-3"/>
        </w:rPr>
      </w:pPr>
      <w:r>
        <w:rPr>
          <w:spacing w:val="-3"/>
        </w:rPr>
        <w:tab/>
        <w:t>This matter was initiated by an application filed by Adams to extend common carrier operations under Certificate No. 381 &amp; I to provide transportation of Mercer Description commodities to all points in Colorado east of the Continental Divide.  Black Hills and Turner Bros. intervened in the proceeding and opposed the application.</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ab/>
        <w:t>A hearing was held before an administrative law judge.  Recommended Decision No. R93-1246 was issued granting the application in part.  The administrative law judge determined that there is a public need for the service in Weld, Boulder, and Adams Counties.  The administrative law judge further held that granting the application would not bring about destructive competition among the competing carriers.</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ab/>
        <w:t>Intervenors filed exceptions to the Recommended Decision arguing essentially three main points: (1) Applicant failed to establish public need for Mercer transportation outside Weld County; (2) granting the application will create destructive competition; and (3) Applicant was not fit because it violated Commission rules while operating under its PUC Permit No. 381 &amp; I.</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pPr>
      <w:r>
        <w:rPr>
          <w:spacing w:val="-3"/>
          <w:u w:val="single"/>
        </w:rPr>
        <w:t>B.  Public Need Outside Weld County</w:t>
      </w:r>
      <w:r>
        <w:rPr>
          <w:spacing w:val="-3"/>
        </w:rPr>
        <w:t>.</w:t>
      </w:r>
    </w:p>
    <w:p>
      <w:pPr>
        <w:pStyle w:val="Normal"/>
        <w:tabs>
          <w:tab w:val="clear" w:pos="720"/>
          <w:tab w:val="left" w:pos="-720" w:leader="none"/>
        </w:tabs>
        <w:suppressAutoHyphens w:val="true"/>
        <w:spacing w:lineRule="atLeast" w:line="360"/>
        <w:jc w:val="both"/>
        <w:rPr>
          <w:spacing w:val="-3"/>
        </w:rPr>
      </w:pPr>
      <w:r>
        <w:rPr>
          <w:spacing w:val="-3"/>
        </w:rPr>
        <w:tab/>
        <w:t>Intervenors argue that Applicant failed to establish public need for Mercer transportation outside Weld County.  The Commission has reviewed the transcripts and finds that Applicant has established by a preponderance of the evidence that there is a public need for Mercer transportation services in Adams, Boulder, and Weld Counties.</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ab/>
        <w:t>For example, Mr. Cree testified on behalf of Gerrity Oil that it expected in the foreseeable future to expand its drilling operations into Adams and Boulder Counties.  Mr. Moore of Caza Drilling testified that his company has needed in the past, and will require in the future, Mercer transportation services in Adams County as well as in counties other than Weld County.  The testimony of representatives of Prima Oil and Gas Company, New Orbit Drilling, and Kenting Apollo Drilling is to the same effect.</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pPr>
      <w:r>
        <w:rPr>
          <w:spacing w:val="-3"/>
        </w:rPr>
        <w:tab/>
        <w:t xml:space="preserve">A determination of public need can be established by current as well as future need.  </w:t>
      </w:r>
      <w:r>
        <w:rPr>
          <w:i/>
          <w:iCs/>
          <w:spacing w:val="-3"/>
        </w:rPr>
        <w:t>See</w:t>
      </w:r>
      <w:r>
        <w:rPr>
          <w:spacing w:val="-3"/>
        </w:rPr>
        <w:t xml:space="preserve"> § 40-10-105(2), C.R.S. (1993).  Thus, the testimony cited above is sufficient to establish a public need even if there was no need for the service at the time of the hearing.</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pPr>
      <w:r>
        <w:rPr>
          <w:spacing w:val="-3"/>
          <w:u w:val="single"/>
        </w:rPr>
        <w:t>C.  Destructive Competition</w:t>
      </w:r>
      <w:r>
        <w:rPr>
          <w:spacing w:val="-3"/>
        </w:rPr>
        <w:t>.</w:t>
      </w:r>
    </w:p>
    <w:p>
      <w:pPr>
        <w:pStyle w:val="Normal"/>
        <w:tabs>
          <w:tab w:val="clear" w:pos="720"/>
          <w:tab w:val="left" w:pos="-720" w:leader="none"/>
        </w:tabs>
        <w:suppressAutoHyphens w:val="true"/>
        <w:spacing w:lineRule="atLeast" w:line="360"/>
        <w:jc w:val="both"/>
        <w:rPr/>
      </w:pPr>
      <w:r>
        <w:rPr>
          <w:spacing w:val="-3"/>
        </w:rPr>
        <w:tab/>
        <w:t xml:space="preserve">Intervenors assert that the administrative law judge incorrectly concluded that the record is insufficient to support a finding that granting the application will introduce destructive competition, and relied on </w:t>
      </w:r>
      <w:r>
        <w:rPr>
          <w:spacing w:val="-3"/>
          <w:u w:val="single"/>
        </w:rPr>
        <w:t>Morey v. Public Utilities Commission</w:t>
      </w:r>
      <w:r>
        <w:rPr>
          <w:spacing w:val="-3"/>
        </w:rPr>
        <w:t>, 629 P.2d 1061 (Colo. 1991), to support the argument.  In general, intervenors argue that they have had losses every year since 1988.  Intervenors also argue that the increase in activity in the fall of 1992 dramatically declined in 1993 and cannot support another carrier such as Adams.  Intervenors argue that they have excess equipment that will continue to be stranded if the application is granted.  Finally, Intervenors argue that a new carrier will adversely impact existing carriers because the new carrier will divert highly trained personnel away from existing carriers.</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ab/>
        <w:t>Applicant argues that, while Intervenors may be able to handle transportation needs when there is little drilling activity, the record establishes that there has been a substantial increase in drilling activity which the Intervenors failed to serve adequately.  The Commission agrees.  The record establishes that in the second half of 1992, operators and drilling rig owners were experiencing numerous delays due to the lack of transportation services.  These delays had, in more than one case serious financial impact on operators and drilling rig owners.  The record also establishes that demand, or the market for these services, is growing.  The president of Black Hills conceded that he misjudged the demand for Mercer transportation services.  Both Turner Bros. and Black Hills testified that they were unwilling to timely expand their services to meet the increased demand for their services because they were concerned that the increased activity might be only temporary.</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ab/>
        <w:t>Intervenors hold authorities for the transportation services they provide.  In return for these authorities, Intervenors are expected to provide the public with timely transportation services.  The Commission finds that Intervenors were either unwilling or unable to provide the necessary transportation services during critical times of public need.</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ab/>
        <w:t>With respect to Intervenors' business losses, the record does not establish by a preponderance of the evidence that granting this application will mean that Intervenors will continue to suffer losses.  Several witnesses testified that the natural gas industry, which until 1992 was severely depressed, began a significant turnaround in activity in 1992.  This was evidenced by the dramatic increase in activity in the last half of 1992.  The record also shows that in 1993, the number of operating drilling rigs exceeded the number of operating drilling rigs for the same time period in 1992.  While these numbers for 1993 were lower than for the second half of 1992, the evidence established that this is typically a slow part of the year.  Therefore, the fact that activity was slowing in the first half of 1993 does not indicate generally what activity there will be for the rest of the year.  The Commission concludes that a preponderance of evidence in this record establishes that the natural gas industry will be growing significantly in 1993 and into the reasonably foreseeable future.</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ab/>
        <w:t>Moreover, the record does not establish to what extent Black Hills' losses are the result of its operations in other states and to what extent its losses are the result of its Colorado operations within Weld, Boulder, and Adams Counties.    To the extent the losses are the result of losses from its operations in other states or other counties, the losses are irrelevant to whether or not granting authority for the three involved counties will create destructive cometition.</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ab/>
        <w:t xml:space="preserve">The Commission is also not persuaded that Turner Bros.' losses have been appropriately calculated.  Turner Bros. represented at the hearing that it made $1.8 million in equipment purchases.  The equipment acquisition was in fact a lease.  Moreover, the record is unclear whether the losses reported by Turner Bros. are calculated using equipment purchase cost or using leasing costs.  Using equipment costs rather than leasing costs to calculate those losses could in all likelihood artificially inflate the costs, turning a profit into a  paper  loss.   What  is  clear  is  that  Turner  Bros. has misrepresented this crucial fact,  has admitted this error on the record, and as a result has rendered the claim of losses suspect.  Finally, and as was true with Black Hills, the record does not indicate whether its losses, if any, were solely attributed to the three counties at issue in this application.  Turner Bros. has authority to serve an area greater than these three counties, and there is no documentation explaining that the losses result from operations in these three counties only, or that shows the impact from operations in these counties, so that the Commission can determine the impact of this application.  </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pPr>
      <w:r>
        <w:rPr>
          <w:spacing w:val="-3"/>
          <w:u w:val="single"/>
        </w:rPr>
        <w:t>D.  Applicant's Violations of Commission Regulations</w:t>
      </w:r>
      <w:r>
        <w:rPr>
          <w:spacing w:val="-3"/>
        </w:rPr>
        <w:t>.</w:t>
      </w:r>
    </w:p>
    <w:p>
      <w:pPr>
        <w:pStyle w:val="Normal"/>
        <w:tabs>
          <w:tab w:val="clear" w:pos="720"/>
          <w:tab w:val="left" w:pos="-720" w:leader="none"/>
        </w:tabs>
        <w:suppressAutoHyphens w:val="true"/>
        <w:spacing w:lineRule="atLeast" w:line="360"/>
        <w:jc w:val="both"/>
        <w:rPr>
          <w:spacing w:val="-3"/>
        </w:rPr>
      </w:pPr>
      <w:r>
        <w:rPr>
          <w:spacing w:val="-3"/>
        </w:rPr>
        <w:tab/>
        <w:t>Finally, Intervenors argue that the Applicant is not fit because it has intentionally or recklessly violated Commission regulations.  The Commission has reviewed the testimony and finds that the violations testified to should not preclude granting the application.  These types of violations typically result in penalties or consent decrees; they do not, except in the most serious cases, result in revocation of a certificate of public convenience and necessity.  The Commission finds that while the violations identified in this case are important, they are not of the type that would result in the revocation of a certificate.  Therefore, the Commission will not deny this application on these grounds.</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360"/>
        <w:jc w:val="both"/>
        <w:rPr>
          <w:spacing w:val="-3"/>
        </w:rPr>
      </w:pPr>
      <w:r>
        <w:rPr>
          <w:spacing w:val="-3"/>
        </w:rPr>
        <w:tab/>
        <w:t>The Exceptions of Intervenors are denied and Recommended Decision No. R93-1246 is affirm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DOPTED IN OPEN MEETING January 26,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3600" w:right="360" w:hanging="0"/>
        <w:jc w:val="center"/>
        <w:rPr/>
      </w:pPr>
      <w:r>
        <w:rPr/>
        <w:t>THE PUBLIC UTILITIES COMMISSION</w:t>
      </w:r>
    </w:p>
    <w:p>
      <w:pPr>
        <w:pStyle w:val="Normal"/>
        <w:tabs>
          <w:tab w:val="clear" w:pos="720"/>
          <w:tab w:val="left" w:pos="-720" w:leader="none"/>
        </w:tabs>
        <w:suppressAutoHyphens w:val="true"/>
        <w:spacing w:lineRule="atLeast" w:line="240"/>
        <w:ind w:left="3600" w:right="360" w:hanging="0"/>
        <w:jc w:val="center"/>
        <w:rPr/>
      </w:pPr>
      <w:r>
        <w:rPr/>
        <w:t>OF THE STATE OF COLORADO</w:t>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t>Commissioners</w:t>
      </w:r>
    </w:p>
    <w:p>
      <w:pPr>
        <w:pStyle w:val="Normal"/>
        <w:tabs>
          <w:tab w:val="clear" w:pos="720"/>
          <w:tab w:val="left" w:pos="-720" w:leader="none"/>
        </w:tabs>
        <w:suppressAutoHyphens w:val="true"/>
        <w:spacing w:lineRule="atLeast" w:line="240"/>
        <w:jc w:val="both"/>
        <w:rPr>
          <w:spacing w:val="-3"/>
        </w:rPr>
      </w:pPr>
      <w:r>
        <w:rPr>
          <w:spacing w:val="-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22:00Z</dcterms:created>
  <dc:creator>Lloyd Petersen</dc:creator>
  <dc:description/>
  <dc:language>en-US</dc:language>
  <cp:lastModifiedBy>Lloyd Petersen</cp:lastModifiedBy>
  <dcterms:modified xsi:type="dcterms:W3CDTF">2002-10-03T16:22:00Z</dcterms:modified>
  <cp:revision>2</cp:revision>
  <dc:subject/>
  <dc:title>497cy [nt]</dc:title>
</cp:coreProperties>
</file>