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cision No. C94-60)</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PUBLIC UTILITIES COMMISSI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E MATTER OF PROPOSED       )      DOCKET NO.  94R-033CY</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MAKING REGARDING TRANSPORTA-)</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ION OF NUCLEAR MATERIALS.      )       NOTICE OF PROPOSED </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           RULEMAKING</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iled Date:   January 21, 1994</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Date:  January 19, 1994</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STAT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hanging="0"/>
        <w:jc w:val="left"/>
        <w:rPr/>
      </w:pPr>
      <w:r>
        <w:rPr>
          <w:rFonts w:eastAsia="Courier 10cpi (Legal)" w:cs="Courier 10cpi (Legal)" w:ascii="Courier 10cpi (Legal)" w:hAnsi="Courier 10cpi (Legal)"/>
          <w:color w:val="000000"/>
          <w:sz w:val="24"/>
          <w:szCs w:val="24"/>
          <w:u w:val="single"/>
        </w:rPr>
        <w:t>BY THE COMMISSION</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lorado Public Utilities Commission ("Commission") hereby gives notice of proposed rulemaking regarding the transportation of nuclear materials.  In 1993, the Colorado General Assembly in § 40-2.2, C.R.S., (L. 93, p. 1612, § 14, effective June 6, 1993) repealed § 40-2.2-101 to 213, C.R.S. (1992 Supp.), which authorized the Commission to regulate the transportation of nuclear materials within Colorado, and transferred regulatory authority to the Colorado Department of Public Safety.  Therefore, the purpose of the proposed rulemaking is to eliminate the Commission's rules regarding the transportation of nuclear materials found at 4 CCR 723-25.</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will conduct a hearing on the proposed rule modification beginning at 9:00 a.m. on March 18, 1994.  The hearing will be conducted by an administrative law judge in Commission Hearing Room B, Office Level 2 (OL2), Logan Tower, 1580 Logan Street, Denver, Colorado.</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pPr>
      <w:r>
        <w:rPr>
          <w:rFonts w:eastAsia="Courier 10cpi (Legal)" w:cs="Courier 10cpi (Legal)" w:ascii="Courier 10cpi (Legal)" w:hAnsi="Courier 10cpi (Legal)"/>
          <w:color w:val="000000"/>
          <w:sz w:val="24"/>
          <w:szCs w:val="24"/>
          <w:u w:val="single"/>
        </w:rPr>
        <w:t>THEREFORE THE COMMISSION ORDERS THAT</w:t>
      </w:r>
      <w:r>
        <w:rPr>
          <w:rFonts w:eastAsia="Courier 10cpi (Legal)" w:cs="Courier 10cpi (Legal)" w:ascii="Courier 10cpi (Legal)" w:hAnsi="Courier 10cpi (Legal)"/>
          <w:color w:val="000000"/>
          <w:sz w:val="24"/>
          <w:szCs w:val="24"/>
        </w:rPr>
        <w:t>:</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1.</w:t>
        <w:tab/>
        <w:t xml:space="preserve">This notice of Proposed Rulemaking shall be filed with the Secretary of State for publication in the February 10, 1994, edition of the </w:t>
      </w:r>
      <w:r>
        <w:rPr>
          <w:rFonts w:eastAsia="Courier 10cpi (Legal)" w:cs="Courier 10cpi (Legal)" w:ascii="Courier 10cpi (Legal)" w:hAnsi="Courier 10cpi (Legal)"/>
          <w:color w:val="000000"/>
          <w:sz w:val="24"/>
          <w:szCs w:val="24"/>
          <w:u w:val="single"/>
        </w:rPr>
        <w:t>Colorado Register</w:t>
      </w:r>
      <w:r>
        <w:rPr>
          <w:rFonts w:eastAsia="Courier 10cpi (Legal)" w:cs="Courier 10cpi (Legal)" w:ascii="Courier 10cpi (Legal)" w:hAnsi="Courier 10cpi (Legal)"/>
          <w:color w:val="000000"/>
          <w:sz w:val="24"/>
          <w:szCs w:val="24"/>
        </w:rPr>
        <w:t>.  This notice shall also be filed concurrently with the Office of Regulatory Reform.</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2.</w:t>
        <w:tab/>
        <w:t>A hearing on the proposed rules and related matters shall be held before a Commission administrative law judge beginning at:</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144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ATE:</w:t>
        <w:tab/>
        <w:t>March 18, 1994</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144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IME:</w:t>
        <w:tab/>
        <w:t xml:space="preserve">9:00 a.m. </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144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LACE:</w:t>
        <w:tab/>
        <w:t>Commission Hearing Room B</w:t>
      </w:r>
    </w:p>
    <w:p>
      <w:pPr>
        <w:pStyle w:val="Normal"/>
        <w:bidi w:val="0"/>
        <w:spacing w:lineRule="auto" w:line="480" w:before="0" w:after="0"/>
        <w:ind w:left="0" w:right="0" w:firstLine="288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fice Level 2 (OL2)</w:t>
      </w:r>
    </w:p>
    <w:p>
      <w:pPr>
        <w:pStyle w:val="Normal"/>
        <w:bidi w:val="0"/>
        <w:spacing w:lineRule="auto" w:line="480" w:before="0" w:after="0"/>
        <w:ind w:left="0" w:right="0" w:firstLine="288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Logan Tower</w:t>
      </w:r>
    </w:p>
    <w:p>
      <w:pPr>
        <w:pStyle w:val="Normal"/>
        <w:bidi w:val="0"/>
        <w:spacing w:lineRule="auto" w:line="480" w:before="0" w:after="0"/>
        <w:ind w:left="0" w:right="0" w:firstLine="288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580 Logan Street</w:t>
      </w:r>
    </w:p>
    <w:p>
      <w:pPr>
        <w:pStyle w:val="Normal"/>
        <w:bidi w:val="0"/>
        <w:spacing w:lineRule="auto" w:line="480" w:before="0" w:after="0"/>
        <w:ind w:left="0" w:right="0" w:firstLine="288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nver, Colorado</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terested persons may submit written comments and may present these orally at the time of the hearing, unless the Commission determines that oral presentations are unnecessary.</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3.</w:t>
        <w:tab/>
        <w:t>Interested persons are encouraged to submit their written comments 14 days before the hearing.  However, all written comments received on or before the hearing will be consider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Order is effective on its Mailed Dat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IN OPEN MEETING January 19,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3600" w:right="36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3600" w:right="360" w:hanging="0"/>
        <w:jc w:val="center"/>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center"/>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center"/>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 xml:space="preserve">                                      </w:t>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 xml:space="preserve">                                      </w:t>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3600" w:right="360" w:hanging="0"/>
        <w:jc w:val="right"/>
        <w:rPr/>
      </w:pPr>
      <w:r>
        <w:rPr>
          <w:rFonts w:eastAsia="Courier 10cpi (Legal)" w:cs="Courier 10cpi (Legal)" w:ascii="Courier 10cpi (Legal)" w:hAnsi="Courier 10cpi (Legal)"/>
          <w:color w:val="000000"/>
          <w:sz w:val="24"/>
          <w:szCs w:val="24"/>
          <w:u w:val="single"/>
        </w:rPr>
        <w:t xml:space="preserve">                                      </w:t>
      </w:r>
      <w:r>
        <w:rPr>
          <w:rFonts w:eastAsia="Courier 10cpi (Legal)" w:cs="Courier 10cpi (Legal)" w:ascii="Courier 10cpi (Legal)" w:hAnsi="Courier 10cpi (Legal)"/>
          <w:color w:val="000000"/>
          <w:sz w:val="24"/>
          <w:szCs w:val="24"/>
        </w:rPr>
        <w:t>Commissioners</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