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1409</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CREASED RATES AND CHARGES FOR THE TRANSPORTATION OF PASSENGERS FILED BY ALPINE EXPRESS, INC., IN 3RD REVISED PAGE NO. 18 TO PASSENGER TARIFF NO. 2, COLORADO PUC NO. 2, SCHEDULED TO BECOME EFFECTIVE NOVEMBER 1, 199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amp; SUSPEN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OCKET NO. 93S-599CP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COMMISSION VACA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HEARING, CLOSING DOCKE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ALLOWING SUSPENDE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ATTER TO BECOME EFFECT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2,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10,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 FINDINGS, AND CONCLUS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26, 1993, Alpine Express, Inc., ("AEI"), filed 3rd Revised Page No. 18 to Passenger Tariff No. 2, Colorado PUC No. 2.  These proposed tariff changes resulted in increased rates for the transportation of passengers.  Staff analysis indicated that the proposal would result in increases in rates and fares of up to 75 perc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The financial justification furnished by the carrier was based upon a twelve-month period ending December 1992.  However, the justification provided did not include sufficient detail to support the cost increases for which approval was sought.  The Commission, therefore, was unable to determine revenue need or whether the proposed rates were just and reasonab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type w:val="nextPage"/>
          <w:pgSz w:w="12240" w:h="15840"/>
          <w:pgMar w:left="1440" w:right="360" w:gutter="0" w:header="0" w:top="1440" w:footer="0" w:bottom="1440"/>
          <w:pgNumType w:fmt="decimal"/>
          <w:formProt w:val="false"/>
          <w:textDirection w:val="lrTb"/>
          <w:docGrid w:type="default" w:linePitch="600" w:charSpace="32768"/>
        </w:sect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November 3, 1993, the carrier submitted additional data that did support the cost increases and the need for additional revenue.  On November 3, 1993, the carrier filed an application to vacate the hearing of February 3, 1994, close Investigation &amp; Suspension Docket No. 93S-599CP, and allow 3rd Revised Page No. 18 to Passenger Tariff No. 2, Colorado PUC No. 2, to become effective on less-than-statutory not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The Commission finds that it will be in the public interest to grant the application to vacate the hearing, to close Docket No. 93S-599CP, and to allow the suspended matter to become effective on less-than-statutory not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THEREFORE THE COMMISSION ORDERS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application of Alpine Express, Inc., to allow the rates on 3rd Revised Page No. 18 to Passenger Tariff No. 2, Colorado PUC No. 2, to become effective on less-than-statutory notice is granted.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date of February 3, 1994 is vaca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vestigation &amp; Suspension Docket No. 93S-599CP is clos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proposed rates on 3rd Revised Page No. 18 to Passenger Tariff No. 2, Colorado PUC No. 2, shall be filed to become effective on not less than one day's not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Order is effective on its Mailed Dat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DOPTED IN OPEN MEETING November 10, 1993.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S\1110AEI.VA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pine Express, In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Michael I. Potoker, Presid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12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unnison, CO  8123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ROUTE</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ate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 certif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enda Boo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MTB  </w:t>
        <w:tab/>
        <w:tab/>
        <w:tab/>
        <w:tab/>
        <w:tab/>
        <w:tab/>
        <w:tab/>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pine Express, Inc.</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Michael I. Potoker, Presiden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1250</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unnison, CO  81230</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