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1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FARES FOR THE TRANSPORTATION OF PASSENGERS FILED  BY BOULDER AIRPORTER, INC. IN FIFTH REVISED PAGE NO. 6 TO ITS LOCAL PASSENGER TARIFF 6, COLORADO PUC NO. 6; COLORADO PUC 191 CORP., DOING BUSINESS AS AIRPORTER, INC., IN FIRST REVISED PAGE NO. 3 TO ITS PASSENGER TARIFF, COLORADO PUC NO. 2; AND BOULDER AIRPORTER, INC., DOING BUSINESS AS SOUTHEAST AIRPORTER, IN FIRST REVISED PAGE NO. 2 AND SECOND REVISED PAGE NO. 4, TO ITS LIMOUSINE TARIFF NO. 4, COLORADO PUC NO. 3, SCHEDULED TO BECOME EFFECTIVE SEPTEMBER 20, 1993.</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DOCKET NO. 93M-527C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JECTING TARIFF FILIN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4,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8,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OF FACT,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36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August 20, 1993, Boulder Airporter, Inc. ("BAI"), filed Fifth Revised Page No. 6, to its Local Passenger Tariff No. 6, Colorado PUC No. 6; Colorado PUC 191 Corp., doing business as Airporter, Inc. ("AIR"), filed First Revised Page No. 3 to its Passenger Tariff, Colorado PUC No. 2; Boulder Airporter, Inc., doing business as Southeast Airporter ("SEA"), filed First Revised Page No. 2 and Second Revised Page No. 4, to its Limousine Tariff 4, Colorado PUC No. 3, scheduled to become effective September 20, 1993.  These tariffs propose increased fares for the transportation of passengers, in scheduled service, between Stapleton International Airport and points in the Denver metro area.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1(j) of the Commission's Rules of Practice and Procedure, 4 CCR 723-1, requires a common carrier to give notice to the public by publishing a notice of the proposed increases in a local newspap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ew of the tariff filing indicates that the newspaper notice affidavits filed by BAI, SEA, and AIR were not timely filed as required by Rule 31(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Fifth Revised Page No. 6 to Local Passenger Tariff No. 6, Colorado PUC No. 6, filed by Boulder Airporter, Inc.; First Revised Page No. 3 to Passenger Tariff, Colorado PUC No. 2, filed by Colorado PUC 191 Corp., doing business as Airporter, Inc.; First Revised Page No. 2 and Second Revised Page No. 4 to  Limousine Tariff No. 4, Colorado PUC No. 3, filed by Boulder Airporter, Inc., doing business as Southeast Airporter; should be rejected for violation of Rule 31(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ifth Revised Page No. 6 to Local Passenger Tariff No. 6, Colorado PUC No. 6, filed by Boulder Airporter, Inc.; First Revised Page No. 3 to Passenger Tariff, Colorado PUC No. 2, filed by Colorado PUC 191 Corp., doing business as Airporter, Inc.; First Revised Page No. 2 and Second Revised Page No. 4 to Limousine Tariff No. 4, Colorado PUC No. 3, filed by Boulder Airporter, Inc., doing business as Southeast Airporter, are rejec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 publication necessary to effect the provisions of this Order, and to continue in effect the present tariff provisions, shall be made and filed with the Commission immediate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8,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08BAI.RE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oulder Airporter,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irporter,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Southeast Airport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n:  Mr. L. A. Plant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686 19th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oulder, CO  8030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L. A. Plantz                   </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86 19th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