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8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REASED FARES FOR THE TRANSPORTATION OF PASSENGERS FILED  BY BOULDER AIRPORTER, INC. IN THIRD REVISED PAGE NO. 6, TO ITS LOCAL PASSENGER TARIFF 6, COLORADO PUC NO. 6, SCHEDULED TO BECOME EFFECTIVE JULY 24, 199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 - - - - - - - - - - - - </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DOCKET NO. 93M-416C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JECTING TARIFF FIL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3,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21,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 FINDINGS OF FACT, AND CONCLUS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 July 1, 1993, Boulder Airporter, Inc. ("BAI"), filed Third Revised Page No. 6 to Local Passenger Tariff No. 6, Colorado PUC No. 6, scheduled to become effective July 24, 1993.  This tariff proposes increased and decreased fares for the transportation of passengers in call-and-demand service between Stapleton International Airport and points in the Denver metro area.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No. 31(j) of the Commission's Rules of Practice and Procedure requires a common carrier to give notice to the public by publishing a notice of the proposed increases in a local newspap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ew of the tariff filing indicates that the newspaper notice filed by BAI was not published in the manner as required by Rule No. 31(j).</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finds that Third Revised Page No. 6 to Local Passenger Tariff No. 6, Colorado PUC No. 6, should be rejected for violation of Rule No. 31(j).</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THEREFORE THE COMMISSION ORDERS THA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rd Revised Page No. 6 to Local Passenger Tariff No. 6, Colorado PUC No. 6, filed by Boulder Airporter, Inc., is rejec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uly 21, 199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 xml:space="preserve">        </w:t>
        <w:tab/>
        <w:tab/>
        <w:tab/>
        <w:t xml:space="preserve">   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721BAI.REJ</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2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CARRIER</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Airporter, In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n:  Mr. L. A. Plantz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686 19th Stree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CO  8030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ROUTE</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tes (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 certific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enda Boo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MT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Airporter, Inc.</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n:  Mr. L. A. Plantz                   </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686 19th Street</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CO  80304</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