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CISION NO.  C93-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PROPOSED NEW RULE 31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THE RULES FOR GAS UTILITIES OF THE  )</w:t>
        <w:tab/>
        <w:t>DOCKET NO.  92R-270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PUBLIC UTILITIES COMMISSION,  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 CODE OF COLORADO REGULATIONS 723-4,  )  ORDER OF THE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CERNING THE POTENTIAL FOR LOCAL     )    GRANTING MO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S DISTRIBUTION COMPANIES TO USE      )    ENLARGEMENT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CESS FLOW VALVES AND THE SAFETY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PECTS OF EXCESS FLOW VALVES.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April 21, 199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 April 21, 199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STATEMENT AND FINDINGS OF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Service Company of Colorado filed a motion for enlargement of time in this docket.  The Commission finds good cause to grant Public Service Company motion for enlargement of time and allow Public Service to file a more comprehensive report with the Commission concerning the excess flow valve pilot program until April 21,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motion for enlargement of time is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rder is effective immediately on its maile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IN OPEN MEETING April 21,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PANY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COMMISSIONERS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Service Comp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ve Pighetti,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3 West Third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furt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m Crocombe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2 Lind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2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uena Vista, CO 81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izens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hn A. Ro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ce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rvey, LA  70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astern Colorado Utility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e Schmitt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rasburg, CO  80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eeley Ga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e Schlessman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01 Pennsylvania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ite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N Energy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 E Asb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ce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00 North Street Joseph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stings, NE  68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oples Natural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ndy Paap,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5 Capitol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maha, NE  68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cky Mountain Natural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bert Hughes, Executive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01 27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lenwood Springs, CO  81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Fort Mor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n Herbst, S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10 East Rail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t. Morgan, CO  80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wn of Agu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ike N. Ricco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guilar, CO  8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nter Municipal Ga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eline Sanchez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nter, CO  81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Springs Dept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mes D.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t. City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1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Springs, CO  809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wn of Iganc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lty Quintana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gnacio, CO  81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wn of Rang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nald Peach, Town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9 East Mai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ngely, CO  816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Trinid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bert Fabec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8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inidad, CO  810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Walsen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. Crook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25 S. al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senburg, CO  81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La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r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0 N. Second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mar, CO  81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iated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b Pea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70 17th Street, Suite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wlett Pack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se. Goz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veland, CO  80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ors Energy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e Phillips, P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olden, CO  80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eeley Ga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e Schlessman, P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01 Pennsylv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ite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uece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.M. Regan,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01 Northwest Express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klahoma City, OK  73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anish Peaks Gather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sic Natural Resources (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501 Wadswoth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at Ridge, CO  80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stern Gas Supply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rles H. Becker,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50 17th Street, Suite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65-0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MAC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hn B. McGowan, Jr. P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0 S. Ship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ton, PA  19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.W. Lyall and Co.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3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455 Slushe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nta Fe Springs, CA  906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esser Manufacturing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esser Industri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1 Fish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radford, PA  16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hillip Drisco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83-3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ichardson, TX 75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fice of Pipeline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. Ondak, Chief Western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5 Z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kewood, CO  80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Transportation Saf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nold D. Moo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760 Oakland Street, Suite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Transportation Safety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00 Indepe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.C. 20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RU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02 ICC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stitution &amp; 12 St. N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.C. 20044-06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Service Comp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ve Pighetti,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23 West Third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furt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m Crocombe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2 Lind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2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uena Vista, CO 81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izens 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hn A. Ro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ce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rvey, LA  700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astern Colorado Utility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e Schmitt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trasburg, CO  801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eeley Ga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e Schlessman,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01 Pennsylvania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ite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N Energy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 E Asb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ce 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00 North Street Joseph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stings, NE  68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oples Natural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ndy Paap,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815 Capitol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maha, NE  681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cky Mountain Natural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bert Hughes, Executive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01 27th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lenwood Springs, CO  816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Fort Mor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n Herbst, S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10 East Rail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t. Morgan, CO  80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wn of Agu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ike N. Ricco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5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guilar, CO  8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nter Municipal Ga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eline Sanchez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nter, CO  81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Springs Dept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t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mes D. Phil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t. City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1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Springs, CO  809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wn of Iganc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lty Quintana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gnacio, CO  811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wn of Rang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nald Peach, Town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09 East Main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ngely, CO  816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Trinid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bert Fabec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8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inidad, CO  810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Walsen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. Crook, May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25 S. al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lsenburg, CO  81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La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er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0 N. Second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mar, CO  810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iated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b Pea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70 17th Street, Suite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wlett Pack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se. Goz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veland, CO  80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ors Energy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e Phillips, P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4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olden, CO  80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reeley Ga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ee Schlessman, P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01 Pennsylva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ite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ueces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.M. Regan,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301 Northwest Express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klahoma City, OK  731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panish Peaks Gather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sic Natural Resources (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501 Wadswoth Blv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at Ridge, CO  800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stern Gas Supply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rles H. Becker,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50 17th Street, Suite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65-05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MAC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hn B. McGowan, Jr. P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20 S. Ship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ton, PA  193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.W. Lyall and Co.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35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455 Slusher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nta Fe Springs, CA  906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esser Manufacturing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esser Industri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1 Fish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radford, PA  16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hillip Drisco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.O. Box 83-38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ichardson, TX 750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fice of Pipeline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. Ondak, Chief Western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5 Z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kewood, CO  802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Transportation Saf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nold D. Moo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760 Oakland Street, Suite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 80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Transportation Safety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00 Indepen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.C. 20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RU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102 ICC 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stitution &amp; 12 St. N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ashington, D.C. 20044-06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orient="landscape" w:w="13680" w:h="5760"/>
      <w:pgMar w:left="648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