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4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BLACKJACK SHUTTLE EXPRESS, INC.  TO PUBLISH 4TH REVISED PAGE NO. 6 TO PASSENGER TARIFF, COLORADO PUC NO. 1, TO BECOME EFFECTIVE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COMMISSION ORDER GRANTING TARIFF CHANGES</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4,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3,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OF FACT,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anuary 6, 1993, Blackjack Shuttle Express, Inc. (BSE), filed an application for an order of the Commission authorizing the publication of 4th Revised Page No. 6 to Passenger Tariff, Colorado PUC No. 1, to become effective on less-than-statutory notice.  BSE operates scheduled service between points in metropolitan Denver and Central City and Black Hawk,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BSE proposes to offer a coupon that will be good for $2 off the regularly priced ($18) round-trip fare and the senior citizen ($16) round-trip fare.  The coupon offer is to expire on April 30, 1993.  The same $2 coupon was offered during December of 1992.  This coupon offer expired December 30, 19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36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 support of the temporary decrease in fares, BSE states that the previous coupon received an "overwhelming response."  BSE states that due to the end of the holiday season and the continued cold weather, passenger volume has decreased significantly on its scheduled service between Denver and Central City/Black Hawk.  BSE states that by offering the discount coupons it will be able to increase the number of passengers being transported between Denver and Central City/Black Haw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is application has determined that the proposed reduction in fares is acceptable under BSE's authority.  The granting of the application on less-than-statutory notice is required to assist BSE to better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1(f)(1) of the Commission's Rules of Practice and Procedure, 4 Code of Colorado Regulations 723-1, states that an order authorizing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Passenger Tariff, Colorado PU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Blackjack Shuttle Express, Inc., to publish 4th Revised Page No. 6 to Passenger Tariff, Colorado PU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urth Revised Page No. 6 to Passenger Tariff, Colorado PUC No. 1, as set forth in attached Appendix A, shall be published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day of ma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3,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ab/>
        <w:tab/>
        <w:tab/>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13BSE.LS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A</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43</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39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uary 13,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jack Shuttl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r. John D. Eldre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17 East Hawaii Dr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  800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jack Shuttl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Mr. John D. Eldredg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117 East Hawaii Driv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  8001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