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Statement of Adoption - Attached Rules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(Decision No. C92-1646)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in DOCKET NO. 91R-642E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INVESTIGATION INTO THE DEVELOPMENT OF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RULES CONCERNING INTEGRATED RESOURCE PLANNING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dopted Date:  December 30, 1992</w:t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jc w:val="center"/>
        <w:rPr>
          <w:rFonts w:eastAsia="MS Mincho;ＭＳ 明朝"/>
          <w:sz w:val="24"/>
          <w:u w:val="single"/>
        </w:rPr>
      </w:pPr>
      <w:r>
        <w:rPr>
          <w:rFonts w:eastAsia="MS Mincho;ＭＳ 明朝"/>
          <w:sz w:val="24"/>
          <w:u w:val="single"/>
        </w:rPr>
        <w:t>Electric Integrated Resource Planning Rules</w:t>
      </w:r>
    </w:p>
    <w:p>
      <w:pPr>
        <w:pStyle w:val="PlainText"/>
        <w:rPr>
          <w:rFonts w:eastAsia="MS Mincho;ＭＳ 明朝"/>
          <w:sz w:val="24"/>
          <w:u w:val="single"/>
        </w:rPr>
      </w:pPr>
      <w:r>
        <w:rPr>
          <w:rFonts w:eastAsia="MS Mincho;ＭＳ 明朝"/>
          <w:sz w:val="24"/>
          <w:u w:val="single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00   Purpose and Sc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01    Purpo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02    Sc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00   Defin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01    Capacity Fact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02    Cogener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03   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04    Cost-effectiveness Tes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05    Cream Skimm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06    Custom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07    Demand-Side Measu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08    Demand-Side Progra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09    End-U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10    Energy Efficienc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11    Energy Servic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12    Externali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13    Free Rid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14    Life-Cycle Cos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15    Lost Opportuni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16    Planning Perio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17    Qualifying Facili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18    Renewable Resour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19    Resour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20    Supply-Side Resour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21    Technical Potenti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22    Thermal Efficienc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23    Ut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.00   Filing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.01    Plan Fil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.02    Required Document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.03    Distribution of the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4.00   Electric Energy and Demand Foreca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.01    Forecast Requirem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.02    Modeling for uncertain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.03    Required Detail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.04    Historic dat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.05    Description and Justific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.06    Format and Graphical Presen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of Data.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.00   Assessment of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.01    Objecti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.02    Supply-Side Resources Investig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.03    Information on Supply-Side Resourc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.04    Demand-Side Resource Assess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.05    Avoided Cos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.06    Assessment of All Demand-Side Resourc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rough Use of Cost Effectiveness Test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.07    Load Building Program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.08    Load Retention Program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.09    Fuel-switch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.10    Electricity Pric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.11    Environmental and Other Impac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.12    Description and Jus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6.00   Development of Integrated Resource Pl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.01    Development of Integrated Resource Pla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.02    The Preferred Pl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.03    Short-term Action Pl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.04    Description and Jus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7.00   Public Particip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.00   Filing Procedures and Commission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.01    Pre-IRP Filing Procedure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.02    Commission Review of the IR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.03    Effect of Commission Approval on an Electr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tility's Integrated Resource Plan in Fut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ceeding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.04    Amendment to Approved Plan Outside of Rate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PCN Procee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9.00   Waiv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.01    General Waiv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.02    Small Utility Waiv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00 Purpose and Sc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01 Purpose. The purpose of these rules is to establish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ss for the development of integrated resource pl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the Colorado utilities that are subject to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ulations as specified in section 1.02.  The process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nded to minimize electric rates and utility reven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ments to benefit the people and state of Colora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eeting electric-energy service needs, while recog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zing the need to preserve reliable electric servic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intain reasonable electricity prices, and manage risks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process is also intended to encourage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olvement in the development and review of these pla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o culminate in review and approval of the plans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ublic Utilities Commission of Colora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"Commission"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02 Scope. This rule shall apply to all jurisdic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ctric utilities in the state of Colorado that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d to obtain Certificates of Public Convenienc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cessity ("CPCN") from the Commission, C.R.S. § 40-5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1, or are subject to the Commission's regulat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thority over rates and charges, C.R.S. § 40-3-10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ept cooperative electric associations as defin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R.S. 40-9.5-102, and except as otherwise specific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ted in Section 3.01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00 Defin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01 Capacity Factor. The ratio of the net energy produc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enerating facility to the amount of energy that c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been produced if the facility operated continuous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full capacity year-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02 Cogeneration. The simultaneous or sequential gener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electricity and used and useful thermal energy from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on fuel source, resulting in enhanced therm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ficiency and fewer energy inputs than would be the c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electricity and useful thermal energy w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duced separately.  A cogeneration facility that mee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quirements of the Commission's qualifying fac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les, 4 CCR 723-10, may also be a qualifying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03 Commission. Colorado Public Utilities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04 Cost-effectiveness Tests.  Formulas used to asses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conomic attractiveness of demand-side management ("DSM"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echnologies and program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05 Cream Skimming.  Implementation of DSM programs i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the most cost-effective or least expensive measu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implemented at a customer's facility, thereby ma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uneconomical to return at a later date to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ility to obtain additional cost-effective demand-s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06 Customer. Any entity purchasing energy or capacity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utility on a retail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07 Demand-Side Measure.  Any hardware, equipment, device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actice that is installed or instituted resulting in i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ased energy efficiency, reduced demand, or impro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ad factor at a customer facility.  Demand-side measu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include fuel switching.  See 2.20 regarding fu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itching as a Supply-Side Resou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08 Demand-Side Program.  A utility-sponsored program, 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 of a third-party selected by the utility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all or institute demand-side meas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09 End-Use. The light, heat, cooling, refrigeration, mo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, or other useful work produced by equipment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uses electricity or its substitut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10 Energy Efficiency.  The decrease in electricity or g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ments of participating customers during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lected time period, with energy services held cons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11 Energy Services.  The heat, light, motor drive, and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vices for which customers of a utility purchase energ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at utility.  If equivalent amenity level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ductivity levels are maintained, then energy serv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considered cons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12 Externalities. Those environmental and other costs (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efits) to impacted third parties that result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tion, transmission, distribution, or reduction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 through efficiency improvements of electricity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are external to the economic transaction betwee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upplier (utility) and the retail (ratepayer) customer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nefits are not paid for, nor are the co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ensated for.  Externalities may include, but are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mited to, economic, environmental, health, and safe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mpact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13 Free Riders. Those customers who participate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tility-sponsored DSM program and would have implemen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emand-side measure regardless of the utility-sponso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mand-side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14 Life-Cycle Costs.  All of the costs, including b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ect and indirect, associated with the construc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ion, maintenance, fueling, waste disposal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ommissioning of a supply-side or demand-side resou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15 Lost Opportunities.  Situations where cost effec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mand side measures could have been installed at a sit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were not, thereby rendering subsequent equal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itional modifications to the site not cost-eff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16 Planning Period. The future period for which a ut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s its integrated resource plan.  For purpos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rule, the planning period is twenty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17 Qualifying Facility.  A co-generator or a small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ducer entitled to sell electricity to a utility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lesale under the authority of the Public Ut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ulatory Policies Act of 1978, 16 USC Sec. 824a-3, 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q., and that meets the requirements of the Commission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alifying facility rules, 4 CCR 723-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18 Renewable Resource.  Renewable energy resource shall m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facility, technology, measure, plan or a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tilizing a renewable "fuel" source such as wind, sola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omass, geothermal, waste, or small hydro (as defin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ublic Utility Regulatory Policy Ac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19 Resource.  Any facility, project, contract, or oth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chanism a utility can use to provide energy service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ts custom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20 Supply-Side Resource.  A resource option that can prov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dditional electrical energy or capacity to the utility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ply-side resources include utility-owned gener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ilities; electricity purchased from other utilit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generators, qualifying facilities, small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ducers, or independent third parties; transmiss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tribution improvements; and the life extens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grading of existing facilities of the utility throu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ological improvements, including fuel switching,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efficiently produce and deliver electri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21 Technical Potential. The amount of capacity and energ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could be obtained from a demand-side program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allation and use of the most efficient equipm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ology in each customer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22 Thermal Efficiency.  With respect to supply-s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ources, the total amount of electrical and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ful energy output divided by the total energy in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23 Utility:  To the extent applicable in these rules, th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ities described in § 40-1-103 (1), C.R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00 Filing Requiremen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01 Plan Filing:  The utility shall file its first IRP 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July 1, 1993.  Every three years thereaft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tility shall file an original and 15 copies of a 20-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grated resource plan ("IRP") with the Commiss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application requesting Commission approval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.  Whenever cooperative electric associations devel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RPs for other jurisdictional bodies, pursuant to C.R.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§ 40-9.5-107 and C.R.S. § 40-3-110, such cooper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ctric associations shall file an original and 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pies of the IRP with the commission within 30 da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submission of the plan to such other body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RPs filed by the cooperative electric associations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ot be formally approve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02 Required Documentation:  The IRP shall consis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docu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An Executive Summary, separately bound and suit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distribution to the public, which shall b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-technical description of the preferred pla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ternative plans, and the three-year action pla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 as described in section 6.00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A Technical Volume or volumes setting forth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ail, the elements of the preferred plan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ternative plans, and the action plan. 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olume or volumes shall also include the utilit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ad forecasts, assessments of supply and dem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ource alternatives, the supporting data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umptions, and models used to develop the plan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a detailed explanation of the utility's effor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implementing the last plan review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ission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Technical Appendices containing inform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abling the Commission and intervening parti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stand how the preferred plan was develope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verify the accuracy and consistency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ormation used and assumptions made in develop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eferred plan.  Technical appendices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so include documentation and explanations of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ta,  assumptions, models, and outputs us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of the preferred and alternative plan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utputs from such models, the resul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certainty analyses, and citations to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gnificant sources of information us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of the preferred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)  Annual Progress Reports, submitted one and tw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ars after the submission of the formal Integr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ource Plan, to keep the Commiss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ested parties apprised of the utilit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fforts to implement the approved plans and of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nges in circumstances that affect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lementation.  To the extent any chang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umptions or modelling in the formal plan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curred, they shall be included in these prog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03 Distribution of the Plan.  Copies of this plan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d by the utility, at a price not to exc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blication and mailing costs, to parties that interve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IRP proceeding.  The Staff of the Commiss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lorado Office of Consumer Counsel will be provi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the utility's plan at no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00 Electric Energy and Demand Foreca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01 Forecast Requirements.  The utility shall prepar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energy and demand forecasts for the 20 y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ing with the year in which the plan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ideration has been fil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The total annual jurisdictional sal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ectricity by the utilit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Annual sales of energy and coincident peak dem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each major customer clas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Annual sales to other utiliti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)  Annual intra-utility electricity u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e)  Annual system losses and the allocation of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sses to the transmission and distribu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onents of the system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f)  Annual system and major customer class load fact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peak dem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02 Modeling for uncertainty.  The utility shall develop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nge of forecasts of peak demand and energy sales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s system may reasonably be required to serve dur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-year forecast period.  The range shall include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st three levels of expected growth in peak deman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ergy sales, based on alternative, internally consist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umptions about the determinants of peak deman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ergy sales,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A base case scenario, which incorpor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umptions that the utility determines to be m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kel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A high-growth scenario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A low-growth scenar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03 Required Detai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Forecasts of energy sales for residenti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ercial customer classes shall be made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sis of end-use analysis to the extent feas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IRPs filed through 1996.  After 1996,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ecasts shall be made on the basis of end-use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Forecasts of industrial energy use shall be mad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basis of 2-digit SIC codes and shall be mad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basis of end-use analysis to the ext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asible for IRPs filed through 1996.  After 1996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forecasts shall be made on the basis of end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e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Forecasts done by other means may be used to che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liability of the end-use forecast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)  For each 2-digit industrial SIC code and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ial and commercial end-use, the ut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explain how the effects of the follo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ctors on energy use and peak demand were tre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such forecas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Changes in energy efficiency and in loa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actor or peak demand that are expect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ccur without utility DSM programs as a resul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, for example, government standards, mark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ces, or programs sponsored by ent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sides utilitie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Changes in energy efficiency and in loa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actor or peak demand that are expect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ccur as a result of utility DSM program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luding those that maintain or incre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ads, implemented prior to the filing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an under consid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e)  The utility shall maintain as confid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ormation reflecting historic and foreca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demand and energy use for individual customers.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wever, when necessary in the IRP proceeding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information may be disclosed to parties wh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vene in accordance with the term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disclosure agreements approved by the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executed by the parties seeking discl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04 Historic data.  The utility shal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For each of the ten years immediately preced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ar in which a plan under consideration has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led, set forth the forecast of peak deman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ergy sales made by the utility as well a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ual peak demand and energy sales experienc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tility in that year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Explain, if applicable, why the peak deman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ergy sales were different than those that h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en forecasted by the ut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05 Description and Justification.  The utility shall fu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lain, justify, and document the data, assumptio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ologies, models, determinants, and any other inpu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which it relied to develop its peak demand and energ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es forecasts pursuant to this section as well a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casts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06 Format and Graphical Presentation of Data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tility shall include graphical presenta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 as shall make the data more understandabl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ublic, and shall make the numerical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ailable in such electronic formats a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ission shall reasonably requ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00 Assessment of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01 Objective.  The utility shall make a thorough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istent assessment of a wide range of supply-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mand-side resources for potential inclusion in its IR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02 Supply-Side Resources Investigation.  To provid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ource base for use in conducting the assess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d in section 5.01, a utility shall investig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ply-side resources reasonably available to it with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20-year planning period and the propo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lementation schedules thereof.  This investig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include a wide range of fuel types (inclu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newable fuels), technologies, and ownership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ources.  Types of resources, among others, tha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tility shall investigate includ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Existing power plants and contract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Potential changes to existing resources, includ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t not limited to, repowering, fuel switching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fe extension of power plants, loss reductio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nsmission and distribution systems, reg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patch of power plants, and improvement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fficiencies including, among other areas,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wer-plant thermal efficiency and heat rat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New utility-owned conventional gen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ources, including, but not limited to, foss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eled, nuclear fueled, or large hydro powe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ting stations (as defined in the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tility Regulatory Policy Act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)  Renewable resources as referenced in 2.18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e)  Purchases from Qualifying Facilities, inclu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chases obtainable through bid solic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s, if any, approved by the Commiss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f)  Purchases from Independent Power Produce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ing purchases obtainable through b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licitation programs, if any, approv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iss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g)  Purchases from other utiliti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h)  Additional resource-related transmission capacit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)  Customer-owned generating capacity that is no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ying facility or independent power capacit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j)  Resources developed through pooling, wheel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rdination arrangements, or through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chanisms not otherwise covered in subs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02(a)-(i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03 Information on Supply-Side Resources.  To the ext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ably available, the utility shall develop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e in its IRP the following information with resp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supply-side resources that it investigat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A comprehensive analysis of proposed compli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Title IV of the Clean Air Act Amendmen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90 includ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Planned operation levels of all fac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ffected under either Phase I or II of Tit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V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The expected emission reductions requi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der both phases of Title IV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An assessment of the least-cost mean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hieving this reduction, inclu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ideration of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)  Fuel-switching (e.g., oil to gas, high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lphur to low-sulphur coal, and coal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as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i) Retrofit of pollution control devic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ii)     Energy-efficiency improvement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v) Purchase or sale of emission allow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With respect to all existing supply-side resourc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dentification and description, of such resour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Name and locat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Rated capacity and net dependable capabilit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Equivalent availability factors and capac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actor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4)  Applicable heat rat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5)  Specification and description of fuel typ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luding, with respect to resources 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al, description of the quality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al(s) us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6)  Expected remaining useful lif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7)  Historical fuel prices for the past five yea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us projected fuel prices for the next thr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ears including high, base and low estima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justification thereof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8)  Historical fixed and variable cost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ducing energy for the past five years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ed fixed and variable cost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ducing energy for the next three year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9)  Emission rates (expressed in pounds emit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 Kwh generated) of the following sub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nc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)    oxides of sulphu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i)   oxides of nitrogen and nitrous oxid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ii)  carbon dioxid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v)   carbon monoxid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v)    volatile organic hydrocarbo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vi)   particulat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vii)  methan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viii)    chlorofluorocarbons and other ozone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epleting substance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x)   air toxics, as defined in Title III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Clean Air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0) A description of the impacts on 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ncluding solid-waste disposal) and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1) A description of any significant fut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nges to items (1) through (10) that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sently kn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With respect to existing supply-side resource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d by the utility, identific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cription of these resources including name, fu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ype, contract capacity, remaining lif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, cost per megawatt and per megawatt-h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, to the extent available to the filing utilit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ission of substances specified in sub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b)(9)(i)-(ix) and land and water impacts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fied in subsection (b)(1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)  Description of the role of existing utility-ow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ources as future resources, includ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cussion of the potential costs of, and schedu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, repowering, fuel switching, life extens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improvement in efficiencies including, amo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 areas, heat rates and thermal effici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e)  With respect to potential new utility-ow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ting facilities, identific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cription of options for meeting load dur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ning period includ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With respect to any new supply-side resour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that a utility has already identifie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utility shall provide information for s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ource as specified in subsection 5.03(b)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ell as construction cost, constru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chedule, and expected in-service date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With respect to other new supply-si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ources, the utility shall describ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tential for development of these options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chnology and fuel type, address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kely costs of construction and produ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ncluding a range of projected fuel prices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vironmental and other impacts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vailability of these options during the 20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ear planning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f)  With respect to potential new non-utility-ow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ting facilities, identific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cription of such options likely to be avail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uring the planning period, including a descri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potential for such facilities by technolo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fuel type, addressing the likely amoun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pacity and energy available from such facil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 various assumed prices, the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acts of such facilities, and  the availab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such capacity and energy during the 20-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ning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g)  With respect to improvements in the efficienc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pply of electricity, identific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cription of the potential costs of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chedules for, such improvements in the 20-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ning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h)  With respect to new resource-related transmission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lated investments, identification and descri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potential costs of, and schedules for,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vestments, including the loca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vestment and derivation of the resour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pability that such investment is intended to ad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the system in the 20-year planning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)  Identification and description of the resour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tential and costs of additional power pool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 forms of coordination with other ut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j)  In addition to currently cost-effective renew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ources, analysis and discussion of the pot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nefits and costs of a two percent set asid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s annual load growth to be provided by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ewable resources in such manner and detail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mmission may approve the additional tw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cent renewable resource investment if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ermines it to be in the public interest to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k)  Analysis of the potential of curtailabl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ruptible service offerings to its customer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der to improve system capacity util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l)  When a utility has excess capacity, analysis of h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 intends to increase efficiency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of off-system sales contr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04 Demand-Side Resource Assess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The utility shall conduct an assessmen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chnical potential for future demand-side measur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a guide for developing comprehensive demand-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s.  The utility shall carry out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essment for each major customer class and e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u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The utility shall estimate the demand-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ources available for use in developing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grated resource plan.  In the developm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estimates, a utility shall be guid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llowing princip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All cost-effective DSM programs, as defin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s 5.05 and 5.06 below, sha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luded in the estimate for the 20-ye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anning perio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DSM programs shall contain monitoring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valuation component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The utility's DSM programs shall strive tow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development of a diverse set of DS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s that encompasses all custom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lasses, including low-income customer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4)  The utility's DSM programs shall striv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discourage free-riders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5)  The utility's DSM programs shall striv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imize lost-opportuniti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6)  The utility's DSM programs shall striv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void cream skimming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7)  The utility's DSM programs shall examin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ffects of its DSM programs on rate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li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The utility shall provide estimat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ion rates, costs (including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ministration as well as measure costs), ne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tal energy, and load impacts over the 20-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alysis period for each DSM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)  The utility shall provide the informatio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part 5.04(c) for each major rate cla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05 Avoided Costs.  The utility's avoided cost calcul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include both the marginal energy and the capa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sts arising from resources for which an altern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upply-side or demand-side resource may be substitu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The utility's resource plan shall complet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explain and document its avoided cost calculations.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voided costs should be reported annually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ecast period.  Avoided cost calculations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flect timing factors specific to the resour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ing considered such as project life and seas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operation fact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Avoided costs shall includ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Avoided generating capacity costs adjust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ansmission and distribution (both prim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secondary) losses and reserve marg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ment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Avoided transmission capacity cost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Avoided distribution capacity cost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4)  Avoided operating costs, including fuel, pl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erations and maintenance, and transmis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on/distribution operations and maintenanc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justed for transmission and distribu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both primary and secondary) loss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5)  Net avoided environmental and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ternalities as well as other econom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acts as may be established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tisfaction of the Commission consistent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5.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06 Assessment of All Demand-Side Resources Through Us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st Effectiveness T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The utility shall perform an initial assessm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 demand-side resources assessed pursu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5.04 (a) utilizing the following tes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Participant Test:  This test measure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quantifiable benefits and costs to the custom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er due to participation in the DSM program.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benefits include rebates from the utility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wer customer bills, and avoided capital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erating costs.  The costs include ou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cket expenses paid by the customer and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reases in customer bills from DSM progra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increased customer usage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Ratepayer Impact Measure Test:  This te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asures what happens to customer rates du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nges in utility revenues and oper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sts caused by a DSM program.  The cost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ose associated with DSM program implementa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ion, incentives paid to participants, incen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ives paid to the utility for DSM, and the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nge in utility revenues after loads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n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       The Utility Cost Test:  This tes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easures the net costs of a DSM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ased on the costs incurr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tility to offer the DSM program 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ny increased supply costs for period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when load is increased.  The benefit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re avoided supply costs when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 load red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4)  Total Resource Cost Test:  This test measur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net costs of a DSM program based on bo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utility's costs and the costs incurr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articipants.  It is a summation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atepayer Impact Measure Test and the Partici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nt Test where the revenue change a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ustomer incentive terms should match ea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ther except for differences in the net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ross savings.  The benefits are net avoid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pply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The utility or an intervenor may supply the Commis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on with information regarding the assessment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mand-side resource utilizing the Societal C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st.  This is an analytical test that is us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dentify resources that provide net benef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idering all economic, environmental, and so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ctors.  A resource option is cost-effective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test when the present value life-cyc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nefits exceed the present value life-cycle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The IRP shall include complete documentation of h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quity between participants and non-participa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s addressed, and how the assessment was perform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y the utility for DSM technolog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07 Load Building Programs.  The utility shall provid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ailed description of all programs it has, or plan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, that increase load (including industrial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ment and other special rates, as well as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keting efforts), including the costs of the progr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d their effects on electricity use and peak demands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requirement includes programs that encourag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stitution of the use of electricity for the us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, or the substitution of the use of gas for the us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ctricity, in meeting the demand for energy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08 Load Retention Programs.  The utility shall provid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ailed description of all programs it has, or plan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, that retain load, including those intend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vent bypass through contracts under CRS § 40-3-104.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a customer expressing the intention to meet all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 of its electric needs by an alternative me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09 Fuel-switc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The utility that sells both natural ga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ectricity shall analyze the costs and benefi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ubstitution of natural gas for electricity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ce versa in meeting the demand for ener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     The analysis required by subsection (a) sh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dress the following facto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A statement of the estimated amou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ilowatts, kilowatt-hours, or MCFs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stituted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The impact on equity between electric and g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ustomers, including changes in electric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gas price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The impact on utility revenues by s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stit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10 Electricity Pricing.  The utility shall explain whe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rent rate designs for each major customer clas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istent with the utility's IRP.  The utility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so explain whether possible future changes in 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ign will facilitate integrated resource plan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11 Environmental and Other Impacts.  For each resou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idered for inclusion in the utility's portfolio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ources to be acquired in the action plan or proje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e acquired in the IRP, the utility shall identif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vironmental and other impacts of the resource and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resources considered but not selected.  The ut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show how qualitative consideration of these facto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utilized by the utility in developing its pl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12 Description and Justification.  The utility shall fu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lain, justify, and document the data, assumptio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ologies, models, determinants and all other inpu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which it relied to develop the information requir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section.  Also, a utility shall fully explai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ify and document the way in which the criteria s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th in section 5.01 et seq. were applied to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ource ass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00 Development of Integrated Resource Pl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01 Development of Integrated Resource Plans.  The ut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develop integrated resource plans and suppor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lanation, justification, and documentatio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mission to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In developing an IRP, the utility shall treat all demand-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supply-side resources consistentl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quita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Integrated Resource Plans shall be develop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suant to the following procedu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Using the resources assessed pursuan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5.00 et seq., the utility sh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 plans to meet the need for energy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pacity for each of the demand forecas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stablished in section 4.02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The utility shall develop the plans requi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y 6.01 so that they maximize the posi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alue of the Total Resource Cost Test. 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y demand-side resource included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ans, the utility shall supply the result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four tests listed in Section 5.06 (A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1)-(4).  In developing plans that optimiz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Total Resource Cost Test, the util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all show how externalities have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idered in developing such plans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tility shall explain, justify, and docu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manner in which these plans w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ed, including all financial, regulato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other significant assum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In consultation with the Working Grou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stablished in section 7.00, the utility sh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 such additional plans designed to me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fferent objectives that it dee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4)  The utility shall conduct additional analys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examine the risks and uncertain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sociated with meeting the energy serv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eds in each forecast.  Items of risk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certainty to be considered include, but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limited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)     Fuel prices for electricity produc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for customer end us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i)    In-service dates of supply and dem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ourc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ii)   Unit availabilit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(iv)    Market penetration rates for, and the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st-effectiveness of, demand-sid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gram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v)     Inflation in plant construction cos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the cost of capita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vi)    Use of risk-adjusted discount rat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vii)   Availability and cost of purchas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w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viii)  Possible federal or state legisla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  regulat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x)    New technological development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x)     Unit decommissioning or dismant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5)  The utility shall, to the extent feasibl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ort results on each of the plans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s with respect to the following crite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i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)     The expected capital and opera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sts of the resource plan and i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ffect on utility revenue require-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nt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i)    Impact on electricity pric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(iii)   Impact on the environment, including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vironmental externalities consist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with section 5.11;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v)    Effects on fuel and technolog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versity and other factors affec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plan's ability to respond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foreseen chang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v)     Reliability of the syste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(vi)    Impact on the utility's financial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dit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vii)   Impact on the Colorado and loc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conomies, to the extent feasib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viii)  Use of renewable resource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(ix)    Sustainabil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02 The Preferred Plan. The utility shall develop a prefer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 for submission to the Commission on the basi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ysis required in section 6.01 and any other analys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the utility believes to be appropriate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tility shall fully explain, justify and documen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ner in which it developed this preferred pla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ing an explanation of how it ensured inter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istency in avoided costs and retail electri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ces.  If the utility's preferred plan differs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 that minimizes total resource costs in mee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ctric-energy service needs, the utility shall expl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lly the reasons for its choice of a different resou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03 Short-term Action Plan.  The utility shall file a shor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rm action plan that sets forth the steps that it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to implement the preferred long-run plan prio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ext IRP filing, including proposed budgets for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ps as well as an explanation and justifica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ed to take such steps.  The action plan shall al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ent the data collection and analysis activitie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tility plans to conduct to improve its resource-plan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abilities.  The short-term action plan shall co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of the three years beginning with the year the p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filed with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04 Description and Justification.  The utility shall fu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lain, justify, and document the data, assumptio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ologies, models, and any other inputs on which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ied to develop the information required by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c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00 Public Particip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At the time of filing its request to open a dock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suant to Rule 8.01(a), a Working Group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med and shall consist of representative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tility, the Staff of the Commission, the Offi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umer Counsel, and all other interested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The utility shall afford all interested person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portunity to participate fully through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of the utility's IR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All meetings of the IRP Working Group shall be op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the persons and parties described in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.00 (a) and (b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)  Unless otherwise ordered by the Commission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tility or its designee shall chair the IRP Wor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roup, schedule meetings, and develop agenda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se meet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e)  IRP Working Group meetings shall be scheduled o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iodic basis.  The purposes of the IRP Wor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roup are for the utility to provide information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tatus of its plan development an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-utility parties to provide input to, com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, and appropriate public dissemin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ormation regarding the utility's IRP proc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ing assumptions, models, and results.  Topic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be discussed at the Working Group meet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e, but are not limited to, the utilit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ess in implementing its latest IRP, k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umptions and data used in the planning proces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models and other analytical techniques us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tility, the results of the plan,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pics covered in sections 4.00, 5.00, and 6.00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rule.  In addition, the utility shall run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uter models to develop alternative resour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s based on inputs and assumptions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ing Gro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f)  The utility shall prepare a summary of the agend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discussions held during the Working Gro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etings.  The summaries, as well as the utilit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ponses to the inputs from the Working Gro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be included in the utility's IRP f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g)  The utility shall have the right to require memb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working group to execute nondisclo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s to govern proprietary information bef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closing any such information to the me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00 Filing Procedures and Commission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01 Pre-IRP Filing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At least 180 days prior to filing its IRP pursu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section 3.02, a utility shall file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ission a request to open a docket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pose of resolving resource planning issue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utility.  Those entities that interven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docket shall be known as the "parties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The utility shall strive to create opportun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informal discussions between it and the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es throughout the preparation of its plan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cussed in section 7.00.  At a minimum, a ut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prepare and provide to the partie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liminary Plan, including a preferred plan,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on plan, and alternative plans, at least 9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ys prior to filing its IRP pursuant to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02.  This Preliminary Plan shall be comprise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ame documents, in draft, as are required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mitted by section 3.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Any party may conduct informal or formal disco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utility with respect to the Prelimin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, pursuant to the Commission's Rul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actice and Procedure, except that the tim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the utility shall respond to the disco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ests of the parties shall be 21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)  Any party shall have a reasonable opportuni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ve the utility run the models it uses to develo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plans with assumptions specified by such party.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tility shall have an opportunity to schedu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such activities, and to coordinate and lim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requests, so as to manage the burden im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this requirement.  However, the utility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be required to run such models during the 4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y period prior to its IRP f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e)  Requests for any information that the utility dee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be privileged shall be governed by a Commission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d protective agreement which allows limi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ess and distribution of such information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es to the IRP proceeding.  This agre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ould be developed and filed with the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 least 80 days prior to the date on whic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tility will file its IRP with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02 Commission Review of the IR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The utility shall file an IRP that is complet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ewable pursuant to these rules.  The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review the plan that is filed under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ule.  After this review, the Commission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ermine whether the utility plan is complet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ewable within 15 days following the filing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IRP by the utility.  If the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ermines that the IRP is not complet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ewable, it shall reject the IRP and requ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the utility file a new IRP within 90 day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re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Upon receiving a complete and reviewable IRP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ission may hold a hearing.  Based upon the evi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nce of record, as consistent with the purpos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se rules (Section 1.01), the Commission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der a decision either approving the IRP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ing it in part and rejecting it in part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ject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03 Effect of Commission Approval on an Electric Utility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grated Resource Plan in Future Procee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At the time of a proceeding on a utility's requ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the Commission for recovery of investme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enses incurred or approval of certain a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ken pursuant to the conditions set forth in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RP short term action plan, whether in an adv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tter, application, or certificate proceeding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tility has the burden of going forward to subm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ma facie evidence that its actions are or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istent with its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Upon the utility meeting its initial burden of pre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nting prima facie evidence of action consist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the plan, the burden of going forward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ift to intervenors who wish to challeng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riety of the utility's a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In order to meet the utility prima facie evidenc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intervenor must present evidence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tility's actions are not or were not consist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the plan, or due to changed circumstance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 factors, the utility's actions are or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roper, not in the public interest, or resul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will result in unjust or unreasonable r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)  Upon a showing by an intervenor of the matters s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th in subsection (c), the utility shall ha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ltimate burden of proof to show that its a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 or were in compliance with its last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d IRP and are or were appropriate an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blic 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e)  The utility proposing certain actions which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onsistent with its approved short-term a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 shall have the burden of explain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asons for the inconsistency and shall demonst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its proposed action is in the public 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f)  The approval of a utility's IRP by the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 the provisions of section 8.02 shall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clude an independent finding by the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differs from the utility's approved IRP 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sequent proceeding in which the utility see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covery of revenue for actions tak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istent with its IRP (e.g. rate case review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lication for cost recovery) under C.R.S. 40-3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1 et seq., or the granting of a certificat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blic convenience and necessity as requir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R.S. § 40-5-101 et seq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04 Amendment to Approved Plan Outside of Rate or CPC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e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tility may, at any time, file an applicati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nd an approved IRP.  The application shall conta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monstration of why the utility seeks to ame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ved plan.  For good cause shown, the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institute procedures to determine wheth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tility's approved plan should be amended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ission shall publish notice of the procedur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give reasonable time for interested partie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pare for them.  The Commission may hold a hearing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application and shall render, within 90 days aft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clusion of any hearing, a decision ei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ving the amended IRP as consistent with the purpo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se rules (Section 1.01), approving it subjec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d conditions or modifications, approving it in p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rejecting it in part, or reject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00 Waiv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01 General Waivers.  The utility may file an applicatio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aiver or variance from a provision or provision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rule.  Any such application shall demonstrat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sis for the utility's contention that it sh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ed a waiver or variance, including documen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arding the costs and benefits of compliance.  For 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use shown and if not contrary to law, the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grant a waiver or variance if the Commission fi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compliance with such provision is impracticabl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reasonable, provided that the plan that the  ut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file is likely to otherwise be consistent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pose of this r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02 Small Utility Waiver.  Any electric utility with ann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ctric retail sales in Colorado of less than 1,750 Gw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request a waiver or variance from a portion or th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ions of this rule for which the cost of complianc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ly to exceed the benefits of compliance.  In all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es, the utility seeking the waiver must demonst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, if the waiver or variance is granted, its IRP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ly to otherwise be consistent with the purpos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r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rFonts w:cs="Arial"/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lineRule="auto" w:line="360" w:before="720" w:after="0"/>
    </w:pPr>
    <w:rPr>
      <w:smallCaps/>
      <w:sz w:val="20"/>
    </w:rPr>
  </w:style>
  <w:style w:type="paragraph" w:styleId="ListBullet">
    <w:name w:val="List Bullet"/>
    <w:basedOn w:val="TextBody"/>
    <w:qFormat/>
    <w:pPr>
      <w:numPr>
        <w:ilvl w:val="0"/>
        <w:numId w:val="5"/>
      </w:numPr>
      <w:spacing w:lineRule="auto" w:line="360"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>
      <w:rFonts w:ascii="Courier New" w:hAnsi="Courier New" w:cs="Courier New"/>
      <w:sz w:val="24"/>
    </w:rPr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b w:val="false"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b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dot"/>
      </w:tabs>
      <w:spacing w:lineRule="auto" w:line="360" w:before="0" w:after="24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ListBulleted">
    <w:name w:val="ListBulleted"/>
    <w:basedOn w:val="ListBlank"/>
    <w:qFormat/>
    <w:pPr>
      <w:numPr>
        <w:ilvl w:val="0"/>
        <w:numId w:val="3"/>
      </w:numPr>
      <w:spacing w:before="120" w:after="120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ParaNumBlank">
    <w:name w:val="ParaNumBlank"/>
    <w:basedOn w:val="Normal"/>
    <w:next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Number">
    <w:name w:val="Number"/>
    <w:basedOn w:val="Normal"/>
    <w:qFormat/>
    <w:pPr>
      <w:numPr>
        <w:ilvl w:val="0"/>
        <w:numId w:val="2"/>
      </w:numPr>
      <w:tabs>
        <w:tab w:val="clear" w:pos="720"/>
        <w:tab w:val="left" w:pos="4503" w:leader="none"/>
      </w:tabs>
      <w:suppressAutoHyphens w:val="true"/>
      <w:overflowPunct w:val="false"/>
      <w:autoSpaceDE w:val="false"/>
      <w:spacing w:lineRule="auto" w:line="480" w:before="120" w:after="1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DG2SUB">
    <w:name w:val="HDG 2 SUB"/>
    <w:basedOn w:val="Normal"/>
    <w:qFormat/>
    <w:pPr>
      <w:keepNext w:val="true"/>
      <w:tabs>
        <w:tab w:val="clear" w:pos="720"/>
        <w:tab w:val="left" w:pos="1080" w:leader="none"/>
        <w:tab w:val="left" w:pos="4503" w:leader="none"/>
      </w:tabs>
      <w:suppressAutoHyphens w:val="true"/>
      <w:overflowPunct w:val="false"/>
      <w:autoSpaceDE w:val="false"/>
      <w:spacing w:before="0" w:after="120"/>
      <w:ind w:left="1080" w:hanging="0"/>
      <w:jc w:val="both"/>
      <w:textAlignment w:val="baseline"/>
    </w:pPr>
    <w:rPr>
      <w:rFonts w:ascii="Times New Roman" w:hAnsi="Times New Roman" w:cs="Times New Roman"/>
      <w:b/>
      <w:bCs/>
      <w:color w:val="800080"/>
      <w:sz w:val="24"/>
    </w:rPr>
  </w:style>
  <w:style w:type="paragraph" w:styleId="Indent1">
    <w:name w:val="Indent1"/>
    <w:basedOn w:val="Normal"/>
    <w:qFormat/>
    <w:pPr>
      <w:tabs>
        <w:tab w:val="clear" w:pos="720"/>
        <w:tab w:val="left" w:pos="4503" w:leader="none"/>
      </w:tabs>
      <w:suppressAutoHyphens w:val="true"/>
      <w:overflowPunct w:val="false"/>
      <w:autoSpaceDE w:val="false"/>
      <w:ind w:left="741" w:hanging="0"/>
      <w:jc w:val="both"/>
      <w:textAlignment w:val="baseline"/>
    </w:pPr>
    <w:rPr>
      <w:rFonts w:ascii="CG Times (W1);Times New Roman" w:hAnsi="CG Times (W1);Times New Roman" w:cs="CG Times (W1)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  <w:sz w:val="24"/>
    </w:rPr>
  </w:style>
  <w:style w:type="paragraph" w:styleId="Bullet3">
    <w:name w:val="Bullet3"/>
    <w:basedOn w:val="Bullet2"/>
    <w:qFormat/>
    <w:pPr>
      <w:ind w:left="0" w:hanging="0"/>
    </w:pPr>
    <w:rPr>
      <w:i/>
      <w:iCs w:val="fals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u w:val="single"/>
      <w:lang w:val="en-US" w:eastAsia="en-US"/>
    </w:rPr>
  </w:style>
  <w:style w:type="paragraph" w:styleId="Positionsheading">
    <w:name w:val="Positions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lang w:val="en-US" w:eastAsia="en-US"/>
    </w:rPr>
  </w:style>
  <w:style w:type="paragraph" w:styleId="Paraindent">
    <w:name w:val="paraindent"/>
    <w:basedOn w:val="Normal"/>
    <w:qFormat/>
    <w:pPr>
      <w:suppressAutoHyphens w:val="true"/>
      <w:spacing w:lineRule="auto" w:line="480"/>
      <w:jc w:val="both"/>
    </w:pPr>
    <w:rPr>
      <w:rFonts w:ascii="Courier New" w:hAnsi="Courier New" w:cs="Courier New"/>
      <w:b/>
      <w:bCs/>
      <w:sz w:val="24"/>
      <w:lang w:val="en-US" w:eastAsia="en-US"/>
    </w:rPr>
  </w:style>
  <w:style w:type="paragraph" w:styleId="AgendaPath">
    <w:name w:val="AgendaPath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suppressAutoHyphens w:val="true"/>
      <w:spacing w:lineRule="exact" w:line="240"/>
      <w:jc w:val="both"/>
    </w:pPr>
    <w:rPr>
      <w:rFonts w:ascii="CG Times;Times New Roman" w:hAnsi="CG Times;Times New Roman" w:cs="CG Times;Times New Roman"/>
      <w:vanish/>
      <w:color w:val="FF0000"/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46:00Z</dcterms:created>
  <dc:creator>Lloyd Petersen</dc:creator>
  <dc:description/>
  <dc:language>en-US</dc:language>
  <cp:lastModifiedBy>Lloyd Petersen</cp:lastModifiedBy>
  <cp:lastPrinted>2003-05-13T08:48:00Z</cp:lastPrinted>
  <dcterms:modified xsi:type="dcterms:W3CDTF">2003-05-13T14:54:00Z</dcterms:modified>
  <cp:revision>5</cp:revision>
  <dc:subject/>
  <dc:title>Statement of Adoption - Attached Rules</dc:title>
</cp:coreProperties>
</file>