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 Parte Meeting with Commissioners Ron Binz and Jim Tarpe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i/>
          <w:iCs/>
        </w:rPr>
        <w:t>24 November 2008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articipants, Meeting On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Ron Binz, Chairman, Public Utilities Commissio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Rick Gilliam, SunEdis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is meeting, held in the Chairman’s office, ran from 2:10 to 2:40 pm and primarily addressed matters related to dockets 08I-420EG and 08R-424E. Topics discussed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iscussion of RES rules (docket 08R-424E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Retail rate impact cap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ar incentives (docket 08I-420EG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olar-friendly rate design issues related to SG, PG, TG rat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iscussion of cost issues, relating particularly to solar (general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Long term viability of the Colorado on-site solar market</w:t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articipants, Meeting Two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Jim Tarpey, Commissioner, Public Utilities Commissio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Rick Gilliam, SunEdis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is meeting, held in Commissioner Tarpey’s office, ran from 2:40 to 3:05 pm and primarily addressed matters related to dockets 08I-420EG and 08R-424E. Topics discussed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iscussion of RES rules (docket 08R-424E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Retail rate impact cap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ar incentives (docket 08I-420EG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olar-friendly rate design issues generall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iscussion of cost issues, relating particularly to solar (general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Long term viability of the Colorado on-site solar marke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iscussion of transmission issues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olar resource issues related generally to transmission plann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22:24:00Z</dcterms:created>
  <dc:creator>rgilliam</dc:creator>
  <dc:description/>
  <cp:keywords/>
  <dc:language>en-US</dc:language>
  <cp:lastModifiedBy>LRPETERSEN</cp:lastModifiedBy>
  <dcterms:modified xsi:type="dcterms:W3CDTF">2008-11-26T22:24:00Z</dcterms:modified>
  <cp:revision>2</cp:revision>
  <dc:subject/>
  <dc:title>Ex Parte Meeting with Commissioner Matt Baker</dc:title>
</cp:coreProperties>
</file>