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caps/>
          <w:kern w:val="2"/>
        </w:rPr>
      </w:pPr>
      <w:bookmarkStart w:id="0"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1" w:name="DocketNo"/>
      <w:r>
        <w:rPr>
          <w:caps/>
          <w:kern w:val="2"/>
        </w:rPr>
      </w:r>
      <w:bookmarkEnd w:id="1"/>
      <w:r>
        <w:rPr>
          <w:caps/>
          <w:kern w:val="2"/>
        </w:rPr>
        <w:fldChar w:fldCharType="end"/>
      </w:r>
      <w:bookmarkEnd w:id="0"/>
      <w:r>
        <w:rPr/>
        <w:t xml:space="preserve"> </w:t>
      </w:r>
      <w:r>
        <w:rPr>
          <w:caps/>
          <w:kern w:val="2"/>
        </w:rPr>
        <w:t>DOCKET NO. 08I-420EG</w:t>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jc w:val="left"/>
        <w:rPr>
          <w:kern w:val="2"/>
        </w:rPr>
      </w:pPr>
      <w:r>
        <w:rPr>
          <w:caps w:val="false"/>
          <w:smallCaps w:val="false"/>
          <w:szCs w:val="24"/>
        </w:rPr>
        <w:t>ADDITIONAL COMMENTS FROM THE SOUTHWEST ENERGY EFFICIENCY PROJECT</w:t>
      </w:r>
    </w:p>
    <w:p>
      <w:pPr>
        <w:pStyle w:val="Normal"/>
        <w:rPr/>
      </w:pPr>
      <w:r>
        <w:rPr/>
        <w:tab/>
      </w:r>
      <w:r>
        <w:rPr>
          <w:b/>
          <w:sz w:val="28"/>
          <w:szCs w:val="28"/>
        </w:rPr>
        <w:t>Introduction</w:t>
      </w:r>
    </w:p>
    <w:p>
      <w:pPr>
        <w:pStyle w:val="Normal"/>
        <w:rPr>
          <w:b/>
          <w:b/>
          <w:sz w:val="28"/>
          <w:szCs w:val="28"/>
        </w:rPr>
      </w:pPr>
      <w:r>
        <w:rPr>
          <w:b/>
          <w:sz w:val="28"/>
          <w:szCs w:val="28"/>
        </w:rPr>
      </w:r>
    </w:p>
    <w:p>
      <w:pPr>
        <w:pStyle w:val="Normal"/>
        <w:ind w:firstLine="720"/>
        <w:rPr/>
      </w:pPr>
      <w:r>
        <w:rPr/>
        <w:t xml:space="preserve">The Southwest Energy Efficiency Project (SWEEP) would like to provide additional comments to the Commission and in particular respond to the initial comments made by other parties to this proceeding.  The comments made by other parties are generally thoughtful and provide insight into the issues surrounding the adoption of innovative rates that will encourage the efficient utilization of electricity.  We support the Commission’s investigation into this matter and look forward to continuing participation in the proceeding.  </w:t>
      </w:r>
    </w:p>
    <w:p>
      <w:pPr>
        <w:pStyle w:val="Normal"/>
        <w:ind w:firstLine="720"/>
        <w:rPr/>
      </w:pPr>
      <w:r>
        <w:rPr/>
      </w:r>
    </w:p>
    <w:p>
      <w:pPr>
        <w:pStyle w:val="Normal"/>
        <w:ind w:firstLine="720"/>
        <w:rPr>
          <w:b/>
          <w:b/>
          <w:sz w:val="28"/>
          <w:szCs w:val="28"/>
        </w:rPr>
      </w:pPr>
      <w:r>
        <w:rPr>
          <w:b/>
          <w:sz w:val="28"/>
          <w:szCs w:val="28"/>
        </w:rPr>
        <w:t>Response to Comments</w:t>
      </w:r>
    </w:p>
    <w:p>
      <w:pPr>
        <w:pStyle w:val="Normal"/>
        <w:ind w:firstLine="720"/>
        <w:rPr>
          <w:b/>
          <w:b/>
          <w:sz w:val="28"/>
          <w:szCs w:val="28"/>
        </w:rPr>
      </w:pPr>
      <w:r>
        <w:rPr>
          <w:b/>
          <w:sz w:val="28"/>
          <w:szCs w:val="28"/>
        </w:rPr>
      </w:r>
    </w:p>
    <w:p>
      <w:pPr>
        <w:pStyle w:val="Normal"/>
        <w:ind w:firstLine="720"/>
        <w:rPr/>
      </w:pPr>
      <w:r>
        <w:rPr/>
        <w:t xml:space="preserve">A number of parties including Barbara Masoner, Citizen’s Think Tank on Growing a Legacy Economy, Chris Hansen, Nancy LaPlaca, the Sierra Club via Rebecca English and others, commented on the need to provide more information to ratepayers on the source of the energy supply used to produce their electricity and the environmental impacts of this fuel mix by source.  We strongly agree with their position on this matter and urge further discussion on the appropriate format to relay this information.  In addition,  the suggested requirement that all real estate listings in Colorado include the disclosure of the 12 month average of energy use of homes and commercial buildings that are for sale is a good idea and will provide better information to potential buyers and renters.  However, this requirement may be outside the legal authority of the Commission.  </w:t>
      </w:r>
    </w:p>
    <w:p>
      <w:pPr>
        <w:pStyle w:val="Normal"/>
        <w:ind w:firstLine="720"/>
        <w:rPr/>
      </w:pPr>
      <w:r>
        <w:rPr/>
      </w:r>
    </w:p>
    <w:p>
      <w:pPr>
        <w:pStyle w:val="Normal"/>
        <w:ind w:firstLine="720"/>
        <w:rPr/>
      </w:pPr>
      <w:r>
        <w:rPr/>
        <w:t xml:space="preserve">Other parties such as Laura Davis and the Monte Vista Co-op and San Luis Valley RC&amp;D note that current net metering rules are inadequate and fail to provide the correct price signals for investment in renewable energy.  They argue for further review and analysis of the net metering rules for payment of excess power.  SWEEP is concerned primarily with energy efficiency and does not advocate for or against renewable energy, however, to the extent that net metering provisions can or may apply to energy efficiency measures, we agree that the full benefit of either providing power to the grid or saving energy should be reflected in the buyback rates.  This may require that demand charges be reconsidered if it discourages investment in energy efficiency measures.  </w:t>
      </w:r>
    </w:p>
    <w:p>
      <w:pPr>
        <w:pStyle w:val="Normal"/>
        <w:ind w:firstLine="720"/>
        <w:rPr/>
      </w:pPr>
      <w:r>
        <w:rPr/>
      </w:r>
    </w:p>
    <w:p>
      <w:pPr>
        <w:pStyle w:val="Normal"/>
        <w:ind w:firstLine="720"/>
        <w:rPr/>
      </w:pPr>
      <w:r>
        <w:rPr/>
        <w:t xml:space="preserve">The Colorado Office of Consumer Counsel made a number of cogent comments and suggestions that merit comment.  The Counsel recommends that ratepayers be granted flexibility in choosing a rate design that is best for the individual consumer and that mandatory rate designs may not promote the public interest.  We agree that flexibility and choice are laudable goals but the Commission must weight the benefits of allowing choice with the potential costs of doing so.  One prominent problem is a loss of revenue requirement that may financially weaken the utility.  If customers choose the rate schedule that lowers their individual bills then it may have a deleterious impact on utility revenues.  Adjustments may be required to make the utility whole.   The goal of the rate design is to send price signals that will encourage the efficient use of electricity, it is not necessarily meant to discourage the use of electricity.  We agree with the Counsel’s conclusion that lower monthly charges and more volumetric charges will encourage energy conservation and investment in energy efficiency measures and request further investigation into the lowering fixed monthly charges.  We encourage a review of the demand charge component in rate schedules and request additional information on the efficacy of the charge. We are encouraged that the Counsel is supportive of inverted block rates and agree that they are cost justified because marginal costs of new generation is higher than existing generation and a price signal to reduce excessive energy consumption will benefit ratepayers in the long run.  </w:t>
      </w:r>
    </w:p>
    <w:p>
      <w:pPr>
        <w:pStyle w:val="Normal"/>
        <w:ind w:firstLine="720"/>
        <w:rPr/>
      </w:pPr>
      <w:r>
        <w:rPr/>
      </w:r>
    </w:p>
    <w:p>
      <w:pPr>
        <w:pStyle w:val="Normal"/>
        <w:ind w:firstLine="720"/>
        <w:rPr/>
      </w:pPr>
      <w:r>
        <w:rPr/>
        <w:t xml:space="preserve">Public Service of Colorado provided lengthy comments and drew a number of conclusions about the appropriate rate design for its customers.  In some areas, we agree with the utility and in others we disagree.  We acknowledge that time of use (TOU) rates if designed appropriately send better price signals to customers about the cost of providing energy than inverted block rates and will lead to more efficient utilization of energy.  However, the Company did not weigh the potential benefits of TOU rates with the costs of implementing them.  Until such costs are quantified and analyzed, TOU rates should not be adopted.  TOU rates may simply not be cost effective at this point in time.  The Company cites its Smart Grid experiment in Boulder, but the results of this project are preliminary at best and should be further studied before the general adoption of TOU rates.   SWEEP is supportive of TOU rates and acknowledges that they provide a price signal that explicitly acknowledges the temporal differences providing electricity, but at this point in time, it has not been shown that TOU rates are cost effective.  </w:t>
      </w:r>
    </w:p>
    <w:p>
      <w:pPr>
        <w:pStyle w:val="Normal"/>
        <w:ind w:firstLine="720"/>
        <w:rPr/>
      </w:pPr>
      <w:r>
        <w:rPr/>
      </w:r>
    </w:p>
    <w:p>
      <w:pPr>
        <w:pStyle w:val="Normal"/>
        <w:ind w:firstLine="720"/>
        <w:rPr/>
      </w:pPr>
      <w:r>
        <w:rPr/>
        <w:t xml:space="preserve">In the interim, we strongly advise the Commission to investigate the implementation of inverted block rates that send an appropriate price signal to ratepayers to utilize energy more efficiently and to invest in more energy efficient appliances.  This interim measure will provide the necessary time to evaluate the costs of implementing TOU rates.  The Company’s critique of inverted block rates is too harsh and examines only the short run potential inefficiencies of such a rate design.  Rather then examine short run costs of generating electricity and potential problems of cost variation during the day or season, the Commission should focus on the long run costs of generating new electricity and compare it to the embedded cost of generation.  The costs of new generation is considerably higher than existing generation, thus a general price signal that reflects that cost differential is an appropriate starting point for rate design.  We agree with the Company that inverted block rates may help lower income ratepayers that consume less than the average amount of electricity.  In cases where low income ratepayers consume more than average amounts of electricity due to larger families or inefficient housing or appliances, those families may be harmed by an inverted block rate.    We urge the Commission to devise programs and additional rate schedules that deal effectively with the issue when it arises. </w:t>
      </w:r>
    </w:p>
    <w:p>
      <w:pPr>
        <w:pStyle w:val="Normal"/>
        <w:ind w:firstLine="720"/>
        <w:rPr/>
      </w:pPr>
      <w:r>
        <w:rPr/>
      </w:r>
    </w:p>
    <w:p>
      <w:pPr>
        <w:pStyle w:val="Normal"/>
        <w:ind w:firstLine="720"/>
        <w:rPr/>
      </w:pPr>
      <w:r>
        <w:rPr/>
        <w:t xml:space="preserve">We acknowledge that inverted block rates may not be appropriate for all classes of customers but recommend implementation for the residential class.  Commercial and industrial customers are too heterogeneous and inverted block rates may have adverse impacts on competition.  In order to address the issue of time sensitive costs of producing electricity, the Commission should investigate the implementation of Critical Peak Pricing.  This coupled with inverted block rates may be the most effective interim rate design measure that can be quickly implemented.  Further information on the types of meters that PSC of Colorado employs for its customers and the cost information on new meter deployment are necessary.  </w:t>
      </w:r>
    </w:p>
    <w:p>
      <w:pPr>
        <w:pStyle w:val="Normal"/>
        <w:ind w:firstLine="720"/>
        <w:rPr/>
      </w:pPr>
      <w:r>
        <w:rPr/>
      </w:r>
    </w:p>
    <w:p>
      <w:pPr>
        <w:pStyle w:val="Normal"/>
        <w:ind w:firstLine="720"/>
        <w:rPr>
          <w:b/>
          <w:b/>
          <w:sz w:val="28"/>
          <w:szCs w:val="28"/>
        </w:rPr>
      </w:pPr>
      <w:r>
        <w:rPr>
          <w:b/>
          <w:sz w:val="28"/>
          <w:szCs w:val="28"/>
        </w:rPr>
        <w:t>Additional informational needs</w:t>
      </w:r>
    </w:p>
    <w:p>
      <w:pPr>
        <w:pStyle w:val="Normal"/>
        <w:ind w:firstLine="720"/>
        <w:rPr>
          <w:b/>
          <w:b/>
          <w:sz w:val="28"/>
          <w:szCs w:val="28"/>
        </w:rPr>
      </w:pPr>
      <w:r>
        <w:rPr>
          <w:b/>
          <w:sz w:val="28"/>
          <w:szCs w:val="28"/>
        </w:rPr>
      </w:r>
    </w:p>
    <w:p>
      <w:pPr>
        <w:pStyle w:val="Normal"/>
        <w:ind w:firstLine="720"/>
        <w:rPr/>
      </w:pPr>
      <w:r>
        <w:rPr/>
        <w:tab/>
        <w:t xml:space="preserve">SWEEP requests that the Company provide additional information about the consumption patterns of its customers, in particular, we request that the Company provide data for its residential customers, which indicate the number of bills issued on a kWh basis. We request the number of bills send out by month in 100kWh increments for a one year time period, the most recent billings would be preferable. For example, the number of bills sent for January 2008 from zero to 100kWh and the number from 100-200kWh, ect.  This will provide us the necessary information to make recommendations on the number of blocks and the size of each block.  Additional cost information about the long run costs of new generation is also required in order to make recommendations about pricing within each block.    </w:t>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uppressAutoHyphens w:val="true"/>
      <w:spacing w:before="60" w:after="0"/>
    </w:pPr>
    <w:rPr>
      <w:rFonts w:eastAsia="Times New Roman"/>
      <w:caps/>
      <w:kern w:val="2"/>
      <w:szCs w:val="20"/>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rFonts w:eastAsia="Times New Roman"/>
      <w:szCs w:val="20"/>
    </w:rPr>
  </w:style>
  <w:style w:type="paragraph" w:styleId="PUC">
    <w:name w:val="PUC"/>
    <w:basedOn w:val="Normal"/>
    <w:next w:val="Normal"/>
    <w:qFormat/>
    <w:pPr>
      <w:spacing w:before="240" w:after="0"/>
    </w:pPr>
    <w:rPr>
      <w:rFonts w:eastAsia="Times New Roman"/>
      <w:b/>
      <w:caps/>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eastAsia="Times New Roman"/>
      <w:b/>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7:00Z</dcterms:created>
  <dc:creator>IT</dc:creator>
  <dc:description/>
  <cp:keywords/>
  <dc:language>en-US</dc:language>
  <cp:lastModifiedBy>LRPETERSEN</cp:lastModifiedBy>
  <dcterms:modified xsi:type="dcterms:W3CDTF">2009-01-13T19:57:00Z</dcterms:modified>
  <cp:revision>2</cp:revision>
  <dc:subject/>
  <dc:title>BEFORE THE PUBLIC UTILITIES COMMISSION OF THE STATE OF COLORADO</dc:title>
</cp:coreProperties>
</file>