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BEFORE THE PUBLIC UTILITIES COMMISS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OF THE STATE OF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INVESTIGATION OF ELECTRIC TRANSMISSION ISSUES AND THE OPENING OF AN INVESTIGATORY DOCKET.</w:t>
            </w:r>
          </w:p>
        </w:tc>
        <w:tc>
          <w:tcPr>
            <w:tcW w:w="630" w:type="dxa"/>
            <w:tcBorders/>
          </w:tcPr>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r>
          </w:p>
        </w:tc>
        <w:tc>
          <w:tcPr>
            <w:tcW w:w="3582" w:type="dxa"/>
            <w:tcBorders/>
          </w:tcPr>
          <w:p>
            <w:pPr>
              <w:pStyle w:val="Normal"/>
              <w:tabs>
                <w:tab w:val="clear" w:pos="720"/>
                <w:tab w:val="left" w:pos="-720" w:leader="none"/>
              </w:tabs>
              <w:suppressAutoHyphens w:val="true"/>
              <w:snapToGrid w:val="fals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t>DOCKET NO. 08I-227E</w:t>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THE COLORADO OFFICE OF CONSUMER COUNSEL COMMENT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CONCERNING THE MARCH 30, 2009 WORKSHOP</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Cs w:val="24"/>
        </w:rPr>
      </w:pPr>
      <w:r>
        <w:rPr>
          <w:rFonts w:cs="Times New Roman" w:ascii="Times New Roman" w:hAnsi="Times New Roman"/>
        </w:rPr>
        <w:tab/>
        <w:t>Pursuant to Decision No. R09-0269-I, Interim Order of Hearing Commissioner James K. Tarpey, issued on March 13, 2009 (“Interim Order”), the</w:t>
      </w:r>
      <w:r>
        <w:rPr>
          <w:rFonts w:cs="Times New Roman" w:ascii="Times New Roman" w:hAnsi="Times New Roman"/>
          <w:szCs w:val="24"/>
        </w:rPr>
        <w:t xml:space="preserve"> Colorado Office of Consumer Counsel (“OCC”) submits the following Commen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1.</w:t>
        <w:tab/>
        <w:t>On March 13, 2009, Hearing Commission James K. Tarpey (“Hearing Commissioner”) issued his Interim Order requesting written comments on information and questions attached to the Interim Order by March 23, 2009, which will be discussed at the scheduled March 30, 2009 Workshop.</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2.</w:t>
        <w:tab/>
        <w:t xml:space="preserve">In addition to responding to the information and questions, the Hearing Commissioner requested each party to identify a representative who will participate in the March 30, 2009 Workshop.  Frank Shafer, OCC Financial Analyst, will be the OCC’s representativ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3.</w:t>
        <w:tab/>
        <w:t>Attachment A to this filing is the OCC’s written comment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FORE, the OCC welcomes the opportunity to participate in this workshop process by submitting its Comments.  The OCC intends to actively participate in the Commission’s electric transmission investigatory docket. </w:t>
      </w:r>
      <w:r>
        <w:br w:type="page"/>
      </w:r>
    </w:p>
    <w:p>
      <w:pPr>
        <w:pStyle w:val="Normal"/>
        <w:tabs>
          <w:tab w:val="clear" w:pos="720"/>
          <w:tab w:val="left" w:pos="-720" w:leader="none"/>
        </w:tabs>
        <w:suppressAutoHyphens w:val="true"/>
        <w:spacing w:lineRule="auto" w:line="480"/>
        <w:rPr/>
      </w:pPr>
      <w:r>
        <w:rPr>
          <w:rFonts w:cs="Times New Roman" w:ascii="Times New Roman" w:hAnsi="Times New Roman"/>
        </w:rPr>
        <w:tab/>
        <w:t>DATED this 23rd day of March, 200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Respectfully Submitted,</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JOHN W. SUTHERS</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tabs>
          <w:tab w:val="clear" w:pos="720"/>
          <w:tab w:val="right" w:pos="9360" w:leader="none"/>
        </w:tabs>
        <w:suppressAutoHyphens w:val="true"/>
        <w:ind w:left="4320" w:hanging="180"/>
        <w:outlineLvl w:val="0"/>
        <w:rPr>
          <w:rFonts w:ascii="Times New Roman" w:hAnsi="Times New Roman" w:cs="Times New Roman"/>
          <w:spacing w:val="-3"/>
        </w:rPr>
      </w:pPr>
      <w:r>
        <w:rPr>
          <w:rFonts w:cs="Times New Roman" w:ascii="Times New Roman" w:hAnsi="Times New Roman"/>
          <w:spacing w:val="-3"/>
        </w:rPr>
        <w:t xml:space="preserve">BY:  </w:t>
      </w:r>
      <w:r>
        <w:rPr>
          <w:rFonts w:cs="Times New Roman" w:ascii="Times New Roman" w:hAnsi="Times New Roman"/>
          <w:spacing w:val="-3"/>
          <w:u w:val="single"/>
        </w:rPr>
        <w:t>/s/</w:t>
        <w:tab/>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rPr>
        <w:t>Stephen W. Southwick, 30389</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First Assistant 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widowControl w:val="false"/>
        <w:numPr>
          <w:ilvl w:val="0"/>
          <w:numId w:val="0"/>
        </w:numPr>
        <w:suppressAutoHyphens w:val="true"/>
        <w:ind w:left="4320" w:hanging="180"/>
        <w:outlineLvl w:val="0"/>
        <w:rPr/>
      </w:pPr>
      <w:r>
        <w:rPr>
          <w:rFonts w:cs="Times New Roman" w:ascii="Times New Roman" w:hAnsi="Times New Roman"/>
          <w:spacing w:val="-3"/>
        </w:rPr>
        <w:t>1525 Sherman Street, 7th Floor</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303) 866-586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suppressAutoHyphens w:val="true"/>
        <w:ind w:left="4320" w:hanging="180"/>
        <w:rPr>
          <w:rFonts w:ascii="Times New Roman" w:hAnsi="Times New Roman" w:cs="Times New Roman"/>
          <w:spacing w:val="-3"/>
        </w:rPr>
      </w:pPr>
      <w:hyperlink r:id="rId2">
        <w:r>
          <w:rPr>
            <w:rStyle w:val="InternetLink"/>
            <w:rFonts w:cs="Times New Roman" w:ascii="Times New Roman" w:hAnsi="Times New Roman"/>
          </w:rPr>
          <w:t>stephen.southwick@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Christopher M. Irby, 35778</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Assistant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1525 Sherman Street, 7th Floor</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303) 866-5441</w:t>
      </w:r>
    </w:p>
    <w:p>
      <w:pPr>
        <w:pStyle w:val="Normal"/>
        <w:keepLines/>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keepLines/>
        <w:suppressAutoHyphens w:val="true"/>
        <w:ind w:left="4320" w:hanging="180"/>
        <w:rPr>
          <w:rFonts w:ascii="Times New Roman" w:hAnsi="Times New Roman" w:cs="Times New Roman"/>
          <w:spacing w:val="-3"/>
        </w:rPr>
      </w:pPr>
      <w:hyperlink r:id="rId3">
        <w:r>
          <w:rPr>
            <w:rStyle w:val="InternetLink"/>
            <w:rFonts w:cs="Times New Roman" w:ascii="Times New Roman" w:hAnsi="Times New Roman"/>
          </w:rPr>
          <w:t>chris.irby@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ind w:left="4140" w:hanging="0"/>
        <w:rPr/>
      </w:pPr>
      <w:r>
        <w:rPr>
          <w:rFonts w:cs="Times New Roman" w:ascii="Times New Roman" w:hAnsi="Times New Roman"/>
          <w:spacing w:val="-3"/>
        </w:rPr>
        <w:t>ATTORNEYS FOR THE COLORADO</w:t>
        <w:br/>
        <w:t>OFFICE OF CONSUMER COUNSE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CC’s Comments to Decision No. R09-0269-I, Docket No. 08I-227E</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1.</w:t>
        <w:tab/>
      </w:r>
      <w:r>
        <w:rPr>
          <w:rFonts w:cs="Times New Roman" w:ascii="Times New Roman" w:hAnsi="Times New Roman"/>
          <w:b/>
          <w:szCs w:val="24"/>
        </w:rPr>
        <w:t>Process for applications for transmission facilities that are "in the ordinary course of busines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w:t>
        <w:tab/>
        <w:t xml:space="preserve">What is the definition of "in the ordinary course of business" in the context of transmission facilities?  Does the definition apply to </w:t>
      </w:r>
      <w:r>
        <w:rPr>
          <w:rFonts w:cs="Times New Roman" w:ascii="Times New Roman" w:hAnsi="Times New Roman"/>
          <w:i/>
          <w:szCs w:val="24"/>
        </w:rPr>
        <w:t>both</w:t>
      </w:r>
      <w:r>
        <w:rPr>
          <w:rFonts w:cs="Times New Roman" w:ascii="Times New Roman" w:hAnsi="Times New Roman"/>
          <w:szCs w:val="24"/>
        </w:rPr>
        <w:t xml:space="preserve"> new transmission facilities </w:t>
      </w:r>
      <w:r>
        <w:rPr>
          <w:rFonts w:cs="Times New Roman" w:ascii="Times New Roman" w:hAnsi="Times New Roman"/>
          <w:i/>
          <w:szCs w:val="24"/>
        </w:rPr>
        <w:t>and</w:t>
      </w:r>
      <w:r>
        <w:rPr>
          <w:rFonts w:cs="Times New Roman" w:ascii="Times New Roman" w:hAnsi="Times New Roman"/>
          <w:szCs w:val="24"/>
        </w:rPr>
        <w:t xml:space="preserve"> modifications of existing transmission facilities?  If the same definition does not apply to both, then what is the definition of "in the ordinary course of business" in the context of a new transmission facility?   If the same definition does not apply to both, then what is the definition of "in the ordinary course of business" in the context of modifications of existing transmission facilities?  In considering these questions, review and comment on Rule 4 </w:t>
      </w:r>
      <w:r>
        <w:rPr>
          <w:rFonts w:cs="Times New Roman" w:ascii="Times New Roman" w:hAnsi="Times New Roman"/>
          <w:i/>
          <w:szCs w:val="24"/>
        </w:rPr>
        <w:t>Code of Colorado Regulations</w:t>
      </w:r>
      <w:r>
        <w:rPr>
          <w:rFonts w:cs="Times New Roman" w:ascii="Times New Roman" w:hAnsi="Times New Roman"/>
          <w:szCs w:val="24"/>
        </w:rPr>
        <w:t xml:space="preserve"> (CCR) 723-3-3206(b) (regarding modification of existing transmission facilities).  Please explain your responses.  </w:t>
      </w:r>
    </w:p>
    <w:p>
      <w:pPr>
        <w:pStyle w:val="Normal"/>
        <w:jc w:val="both"/>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OCC’s Respons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bCs/>
          <w:szCs w:val="24"/>
        </w:rPr>
        <w:t xml:space="preserve">As a general statement, the OCC contends that new transmission lines would not be considered in the ordinary course of business since these are typically very costly projects and the Commission should review such costly proposals before actual dollars are committed.   </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bCs/>
          <w:szCs w:val="24"/>
        </w:rPr>
        <w:t>The OCC believes the Commission’s current rule 3206(b) sets forth a reasonable basis for distinguishing between which type of transmission line modifications require a Commission determination and which ones are considered in the ordinary course of business.</w:t>
      </w:r>
    </w:p>
    <w:p>
      <w:pPr>
        <w:pStyle w:val="Normal"/>
        <w:jc w:val="both"/>
        <w:rPr>
          <w:rFonts w:ascii="Times New Roman" w:hAnsi="Times New Roman" w:cs="Times New Roman"/>
          <w:szCs w:val="24"/>
        </w:rPr>
      </w:pPr>
      <w:r>
        <w:rPr>
          <w:rFonts w:cs="Times New Roman" w:ascii="Times New Roman" w:hAnsi="Times New Roman"/>
          <w:szCs w:val="24"/>
        </w:rPr>
        <w:tab/>
        <w:tab/>
        <w:t>b.</w:t>
        <w:tab/>
        <w:t xml:space="preserve">Should the Commission develop and put in its rules specific criteria to be used to determine when a transmission facility is "in the ordinary course of business"?  If it should do so, then what should the criteria be?  If it should not do so,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c.</w:t>
        <w:tab/>
        <w:t xml:space="preserve">Assume that the Commission develops criteria for "in the ordinary course of business" and creates a </w:t>
      </w:r>
      <w:r>
        <w:rPr>
          <w:rFonts w:cs="Times New Roman" w:ascii="Times New Roman" w:hAnsi="Times New Roman"/>
          <w:i/>
          <w:szCs w:val="24"/>
        </w:rPr>
        <w:t>rebuttable presumption</w:t>
      </w:r>
      <w:r>
        <w:rPr>
          <w:rFonts w:cs="Times New Roman" w:ascii="Times New Roman" w:hAnsi="Times New Roman"/>
          <w:szCs w:val="24"/>
        </w:rPr>
        <w:t xml:space="preserve"> that a transmission project is in the ordinary course of business if it meets the criteria.  This would put the application on a fast track to resolution.  As a concept and for purposes of discussion, the </w:t>
      </w:r>
      <w:r>
        <w:rPr>
          <w:rFonts w:cs="Times New Roman" w:ascii="Times New Roman" w:hAnsi="Times New Roman"/>
          <w:i/>
          <w:szCs w:val="24"/>
        </w:rPr>
        <w:t>fast track process</w:t>
      </w:r>
      <w:r>
        <w:rPr>
          <w:rFonts w:cs="Times New Roman" w:ascii="Times New Roman" w:hAnsi="Times New Roman"/>
          <w:szCs w:val="24"/>
        </w:rPr>
        <w:t xml:space="preserve"> could be:  (1) the utility would file an application that contains the information necessary to establish that the project meets the criteria; (2) the Commission would give notice of the application and would </w:t>
      </w:r>
      <w:r>
        <w:rPr>
          <w:rFonts w:cs="Times New Roman" w:ascii="Times New Roman" w:hAnsi="Times New Roman"/>
          <w:b/>
          <w:szCs w:val="24"/>
        </w:rPr>
        <w:t>allow</w:t>
      </w:r>
      <w:r>
        <w:rPr>
          <w:rFonts w:cs="Times New Roman" w:ascii="Times New Roman" w:hAnsi="Times New Roman"/>
          <w:szCs w:val="24"/>
        </w:rPr>
        <w:t xml:space="preserve"> a </w:t>
      </w:r>
      <w:r>
        <w:rPr>
          <w:rFonts w:cs="Times New Roman" w:ascii="Times New Roman" w:hAnsi="Times New Roman"/>
          <w:i/>
          <w:szCs w:val="24"/>
        </w:rPr>
        <w:t>shortened</w:t>
      </w:r>
      <w:r>
        <w:rPr>
          <w:rFonts w:cs="Times New Roman" w:ascii="Times New Roman" w:hAnsi="Times New Roman"/>
          <w:szCs w:val="24"/>
        </w:rPr>
        <w:t xml:space="preserve"> (</w:t>
      </w:r>
      <w:r>
        <w:rPr>
          <w:rFonts w:cs="Times New Roman" w:ascii="Times New Roman" w:hAnsi="Times New Roman"/>
          <w:i/>
          <w:szCs w:val="24"/>
        </w:rPr>
        <w:t>e.g.</w:t>
      </w:r>
      <w:r>
        <w:rPr>
          <w:rFonts w:cs="Times New Roman" w:ascii="Times New Roman" w:hAnsi="Times New Roman"/>
          <w:szCs w:val="24"/>
        </w:rPr>
        <w:t xml:space="preserve">, 10 or 14 days) intervention period; (3) an intervenor would need to provide specific information that the project does not meet the rebuttable presumption criteria (thus, an intervention simply stating opposition would not suffice); and (4) if the Commission did not issue, within 45 days of the close of the intervention period, an order setting the application for hearing, the application would be deemed granted because the project is in the ordinary course of business.  A transmission project built in the ordinary course of business would have to meet, if applicable, (1) the prudent avoidance rules for electro-magnetic fields found in Rules 4 CCR 723-3-3102(d) and 723-3-3206(d) </w:t>
      </w:r>
      <w:r>
        <w:rPr>
          <w:rFonts w:cs="Times New Roman" w:ascii="Times New Roman" w:hAnsi="Times New Roman"/>
          <w:i/>
          <w:szCs w:val="24"/>
        </w:rPr>
        <w:t>and</w:t>
      </w:r>
      <w:r>
        <w:rPr>
          <w:rFonts w:cs="Times New Roman" w:ascii="Times New Roman" w:hAnsi="Times New Roman"/>
          <w:szCs w:val="24"/>
        </w:rPr>
        <w:t xml:space="preserve"> (2) in residential areas, the noise standard established in § 25-12-103(1), C.R.S., measured 25 feet from each edge of the transmission corridor right of way (RO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1)</w:t>
        <w:tab/>
        <w:t xml:space="preserve">If you agree with this concept, then explain why you agree.  If you disagree with this concept, then explain why you disagree.  If you have suggestions, clarifications, or modifications to the concept, then provide them.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2)</w:t>
        <w:tab/>
        <w:t xml:space="preserve">Should the rebuttable presumption process apply only to modifications of existing transmission facilities?  apply only to new transmission facilities?  apply to </w:t>
      </w:r>
      <w:r>
        <w:rPr>
          <w:rFonts w:cs="Times New Roman" w:ascii="Times New Roman" w:hAnsi="Times New Roman"/>
          <w:i/>
          <w:szCs w:val="24"/>
        </w:rPr>
        <w:t>both</w:t>
      </w:r>
      <w:r>
        <w:rPr>
          <w:rFonts w:cs="Times New Roman" w:ascii="Times New Roman" w:hAnsi="Times New Roman"/>
          <w:szCs w:val="24"/>
        </w:rPr>
        <w:t xml:space="preserve"> new transmission facilities </w:t>
      </w:r>
      <w:r>
        <w:rPr>
          <w:rFonts w:cs="Times New Roman" w:ascii="Times New Roman" w:hAnsi="Times New Roman"/>
          <w:i/>
          <w:szCs w:val="24"/>
        </w:rPr>
        <w:t>and</w:t>
      </w:r>
      <w:r>
        <w:rPr>
          <w:rFonts w:cs="Times New Roman" w:ascii="Times New Roman" w:hAnsi="Times New Roman"/>
          <w:szCs w:val="24"/>
        </w:rPr>
        <w:t xml:space="preserve"> modifications of existing transmission facilities?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d.</w:t>
        <w:tab/>
        <w:t xml:space="preserve">With respect to the information that Commission rules require to be filed with an application, (1) is too much information required; (2) is the amount of information required sufficient; or (3) is too little information requir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1)</w:t>
        <w:tab/>
        <w:t xml:space="preserve">If too much information is required, then what information should be eliminat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2)</w:t>
        <w:tab/>
        <w:t xml:space="preserve">If too little information is required, then what additional information should be required to be fil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OCC suggests that the Commission consider expanding the level of detail required in transmission applications to include the following:   </w:t>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 xml:space="preserve">Converting the overall construction costs into an annual revenue requirement amoun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An average bill impact for typical Residential and Commercial customers for the project</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Disclosure of different cost estimates for tradeoffs in noise and EMF criteria (i.e., reducing noise by X dB(A) would cost $Y million dollars more and reducing EMF by X milligausses would cost $Y million dollars more).</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firstLine="720"/>
        <w:jc w:val="both"/>
        <w:rPr/>
      </w:pPr>
      <w:r>
        <w:rPr>
          <w:rFonts w:cs="Times New Roman" w:ascii="Times New Roman" w:hAnsi="Times New Roman"/>
          <w:b/>
          <w:bCs/>
          <w:szCs w:val="24"/>
        </w:rPr>
        <w:t>The OCC believes that the regulatory process could be improved if the associated estimated cost impacts were provided up-front.  This would be particularly true if a proposed transmission line will be a ‘mixed use’ line.  That is, partially used to serve native load customers and partially used to export power for merchant renewable energy which is used to serve a non-native load set of customers.  As it relates to the first two bullet points, the OCC would recommend that the utility would use its most recent Commission approved revenue requirement factors and average customer consumption profiles to determine this information.</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As it relates to the third bullet point, the OCC believes providing the Commission with a range of price points for the associated trade-offs in noise and EMF can assist the Commission in its approval process.  Obviously there could be a tremendous number of permeations in developing the range of price points.  We would suggest that the Commission develop the desired trade-off points (i.e., a 5 dB(A) reduction in audible noise and a 10 milligauss reduction in EMF). </w:t>
      </w:r>
    </w:p>
    <w:p>
      <w:pPr>
        <w:pStyle w:val="Normal"/>
        <w:spacing w:before="240" w:after="0"/>
        <w:jc w:val="both"/>
        <w:rPr/>
      </w:pPr>
      <w:r>
        <w:rPr>
          <w:rFonts w:cs="Times New Roman" w:ascii="Times New Roman" w:hAnsi="Times New Roman"/>
          <w:szCs w:val="24"/>
        </w:rPr>
        <w:tab/>
        <w:t>2.</w:t>
        <w:tab/>
      </w:r>
      <w:r>
        <w:rPr>
          <w:rFonts w:cs="Times New Roman" w:ascii="Times New Roman" w:hAnsi="Times New Roman"/>
          <w:b/>
          <w:szCs w:val="24"/>
        </w:rPr>
        <w:t>Process for CPCN applications filed pursuant to § 40-2-126(4), C.R.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Section 40-2-126(4), C.R.S., provides that the Commission must decide an application for a Certificate of Public Convenience and Necessity (CPCN) for transmission facilities within 180 days of the filing of the application </w:t>
      </w:r>
      <w:r>
        <w:rPr>
          <w:rFonts w:cs="Times New Roman" w:ascii="Times New Roman" w:hAnsi="Times New Roman"/>
          <w:i/>
          <w:szCs w:val="24"/>
        </w:rPr>
        <w:t>if</w:t>
      </w:r>
      <w:r>
        <w:rPr>
          <w:rFonts w:cs="Times New Roman" w:ascii="Times New Roman" w:hAnsi="Times New Roman"/>
          <w:szCs w:val="24"/>
        </w:rPr>
        <w:t xml:space="preserve"> the application is filed to obtain a CPCN for § 40-2-126(2)(b), C.R.S., transmission facilities.  Section 40-2-126(2)(b), C.R.S., transmission facilities are new or expanded "transmission facilities necessary to deliver electric power consistent with the timing of the development of beneficial energy resources located in or near" energy resource zon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w:t>
        <w:tab/>
        <w:t xml:space="preserve">The term beneficial energy resources is not defined in § 40-2-126, C.R.S.  What definition do you propose for beneficial energy resources, as that term is used in the statute?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both"/>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spacing w:lineRule="auto" w:line="480"/>
        <w:ind w:firstLine="720"/>
        <w:jc w:val="both"/>
        <w:rPr/>
      </w:pPr>
      <w:r>
        <w:rPr>
          <w:rFonts w:cs="Times New Roman" w:ascii="Times New Roman" w:hAnsi="Times New Roman"/>
          <w:b/>
          <w:bCs/>
          <w:szCs w:val="24"/>
        </w:rPr>
        <w:t xml:space="preserve">Below is the response the OCC provided through Hearing Exhibit 28 in the Pawnee-Smoky Hill transmission line case, Docket No. 07A-421E, based on ALJ Jennings-Fader request of the parties to define beneficial energy resources:  </w:t>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t xml:space="preserve">While it may be tempting to read into 40-2-126 an implicit preference for renewable resources, the OCC believes that the language of the statute does not support such a conclusion.  The OCC contends that a “beneficial energy resource” can be either a fossil-fuel or renewable energy resource.  </w:t>
      </w:r>
    </w:p>
    <w:p>
      <w:pPr>
        <w:pStyle w:val="Normal"/>
        <w:spacing w:lineRule="auto" w:line="360"/>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t xml:space="preserve">We find that the statute does not provide exclusive preference for renewable energy resources.  The OCC suggests that this context is set by the first sentence, which defines an energy resource zone as an area where transmission constraints hinder the delivery of electricity.  There is no preference for renewable electricity in this portion of the sentence.  Nor is there any preference in the second portion of first sentence when it discusses the development of electric generation. </w:t>
      </w:r>
    </w:p>
    <w:p>
      <w:pPr>
        <w:pStyle w:val="Normal"/>
        <w:spacing w:lineRule="auto" w:line="360"/>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t>The deciding factor—is whether there is an area where transmission constraints hinder the delivery of "plain old" electricity, and the development of "plain old" electric generation.  It is within this context, that we interpret "beneficial energy resources" as, simply, resources that would be developed in energy resource zones.</w:t>
      </w:r>
    </w:p>
    <w:p>
      <w:pPr>
        <w:pStyle w:val="Normal"/>
        <w:spacing w:lineRule="auto" w:line="360"/>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t xml:space="preserve">By a way of an actual example, Public Service owns land and holds water rights in the southeast part of the state.  One could argue that this "Southeast Site" is a place where transmission constraints are hindering the development of beneficial energy resources.  The potential resources to be located on this site would be considered beneficial because they would provide low cost, or reliable, or both, electric energy to Colorado citizens.  These potential resources could take the form of natural gas generation in order to ensure reliable delivery of electricity because of possible intermittent solar resources located in the southern part of the State.  </w:t>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right="720" w:hanging="0"/>
        <w:jc w:val="both"/>
        <w:rPr/>
      </w:pPr>
      <w:r>
        <w:rPr>
          <w:rFonts w:cs="Times New Roman" w:ascii="Times New Roman" w:hAnsi="Times New Roman"/>
          <w:b/>
          <w:bCs/>
          <w:szCs w:val="24"/>
        </w:rPr>
        <w:t>In conclusion, this beneficial perspective, in the OCC’s, opinion is being measure from the consumers’ perspective</w:t>
      </w:r>
      <w:r>
        <w:rPr>
          <w:rFonts w:cs="Times New Roman" w:ascii="Times New Roman" w:hAnsi="Times New Roman"/>
          <w:b/>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20"/>
          <w:tab w:val="left" w:pos="0" w:leader="none"/>
        </w:tabs>
        <w:ind w:left="0" w:firstLine="1440"/>
        <w:jc w:val="both"/>
        <w:rPr>
          <w:rFonts w:ascii="Times New Roman" w:hAnsi="Times New Roman" w:cs="Times New Roman"/>
          <w:szCs w:val="24"/>
        </w:rPr>
      </w:pPr>
      <w:r>
        <w:rPr>
          <w:rFonts w:cs="Times New Roman" w:ascii="Times New Roman" w:hAnsi="Times New Roman"/>
          <w:szCs w:val="24"/>
        </w:rPr>
        <w:t xml:space="preserve">Should Commission rules contain a definition of beneficial energy resources?  If there should be such a definition, then what should the definition be?  If there should not be such a definition,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pPr>
      <w:r>
        <w:rPr>
          <w:rFonts w:cs="Times New Roman" w:ascii="Times New Roman" w:hAnsi="Times New Roman"/>
          <w:b/>
          <w:bCs/>
          <w:szCs w:val="24"/>
        </w:rPr>
        <w:t xml:space="preserve">Section 40-2-126(4), C.R.S. provides for a 180 day processing time for a final Commission decision.  This section cross-references 40-2-126(2), C.R.S. which is where the term beneficial energy resource is used.  On the one hand, the OCC can see understand why the Commission should set forth the criteria for what constitutes a beneficial energy resource so that the utility can structure its CPCN application in order into receive the 180-day statutory processing time. </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bCs/>
          <w:szCs w:val="24"/>
        </w:rPr>
        <w:t xml:space="preserve">However, on the other hand, the Commission is taking comment on the concept of “fast track” applications; the OCC is unsure whether beneficial energy resources are to be included in the fast track processing.  Obviously if the Commission creates a fast track process which completes the Commission review in less than 180 days, then the need for having a definition of beneficial energy resource may be negated.  </w:t>
      </w:r>
    </w:p>
    <w:p>
      <w:pPr>
        <w:pStyle w:val="Normal"/>
        <w:jc w:val="both"/>
        <w:rPr/>
      </w:pPr>
      <w:r>
        <w:rPr>
          <w:rFonts w:cs="Times New Roman" w:ascii="Times New Roman" w:hAnsi="Times New Roman"/>
          <w:szCs w:val="24"/>
        </w:rPr>
        <w:tab/>
        <w:tab/>
        <w:t>c.</w:t>
        <w:tab/>
        <w:t xml:space="preserve">Describe the type(s) of transmission facilities that come within the scope of §§ 40-2-126(2)(b) and 40-2-126(4), C.R.S.  (For example, do backbone transmission facilities come within those sections?  Does a transmission line from solar-powered generation to the nearest utility transmission facility come within those sections?)  Describe the characteristics (if any) or functions that differentiate transmission facilities that come within the scope of §§ 40-2-126(2)(b) and 40-2-126(4), C.R.S., from transmission facilities that do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d.</w:t>
        <w:tab/>
        <w:t>Are the current process for applications and the current timing for Commission decision on applications (</w:t>
      </w:r>
      <w:r>
        <w:rPr>
          <w:rFonts w:cs="Times New Roman" w:ascii="Times New Roman" w:hAnsi="Times New Roman"/>
          <w:i/>
          <w:szCs w:val="24"/>
        </w:rPr>
        <w:t>see</w:t>
      </w:r>
      <w:r>
        <w:rPr>
          <w:rFonts w:cs="Times New Roman" w:ascii="Times New Roman" w:hAnsi="Times New Roman"/>
          <w:szCs w:val="24"/>
        </w:rPr>
        <w:t xml:space="preserve"> § 40-6-109.5, C.R.S.; § 40-2-126(4); Rule 4 CCR 723-1-1303(b)) satisfactory for a CPCN application for transmission facilities for beneficial energy resources?  If the process and timing are satisfactory, then why?  If the process and timing are not satisfactory, then why not?  If the process and timing are not satisfactory, then what changes to the overall process do you suggest?  Please explain or support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e.</w:t>
        <w:tab/>
        <w:t xml:space="preserve">Assume that the Commission wishes to develop a fast track process for CPCN applications filed pursuant to § 40-1-126(4), C.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1)</w:t>
        <w:tab/>
        <w:t xml:space="preserve">What should the fast track process look like or be?  Should the fast track process apply only to § 40-2-126(4), C.R.S., CPCN applications for new transmission facilities?  only to § 40-2-126(4), C.R.S., CPCN applications for modifications to existing transmission facilities (assuming that the modifications are not in the ordinary course of business)?  to all § 40-2-126(4), C.R.S., CPCN applications for transmission facilities?  Should there be one fast track process for CPCN applications for new § 40-2-126(4), C.R.S., transmission facilities and another for CPCN applications for modifications to existing § 40-2-126(4), C.R.S., transmission facilities (assuming that the modifications are not in the ordinary course of busines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2)</w:t>
        <w:tab/>
        <w:t>Does a rebuttable presumption process (</w:t>
      </w:r>
      <w:r>
        <w:rPr>
          <w:rFonts w:cs="Times New Roman" w:ascii="Times New Roman" w:hAnsi="Times New Roman"/>
          <w:i/>
          <w:szCs w:val="24"/>
        </w:rPr>
        <w:t>see</w:t>
      </w:r>
      <w:r>
        <w:rPr>
          <w:rFonts w:cs="Times New Roman" w:ascii="Times New Roman" w:hAnsi="Times New Roman"/>
          <w:szCs w:val="24"/>
        </w:rPr>
        <w:t>,</w:t>
      </w:r>
      <w:r>
        <w:rPr>
          <w:rFonts w:cs="Times New Roman" w:ascii="Times New Roman" w:hAnsi="Times New Roman"/>
          <w:i/>
          <w:szCs w:val="24"/>
        </w:rPr>
        <w:t xml:space="preserve"> e.g.</w:t>
      </w:r>
      <w:r>
        <w:rPr>
          <w:rFonts w:cs="Times New Roman" w:ascii="Times New Roman" w:hAnsi="Times New Roman"/>
          <w:szCs w:val="24"/>
        </w:rPr>
        <w:t xml:space="preserve">, discussion and questions above) make sense for new § 40-2-126(4), C.R.S., transmission facilities?  If it does, then why?  If it does not,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3)</w:t>
        <w:tab/>
        <w:t>Does a rebuttable presumption process (</w:t>
      </w:r>
      <w:r>
        <w:rPr>
          <w:rFonts w:cs="Times New Roman" w:ascii="Times New Roman" w:hAnsi="Times New Roman"/>
          <w:i/>
          <w:szCs w:val="24"/>
        </w:rPr>
        <w:t>see</w:t>
      </w:r>
      <w:r>
        <w:rPr>
          <w:rFonts w:cs="Times New Roman" w:ascii="Times New Roman" w:hAnsi="Times New Roman"/>
          <w:szCs w:val="24"/>
        </w:rPr>
        <w:t>,</w:t>
      </w:r>
      <w:r>
        <w:rPr>
          <w:rFonts w:cs="Times New Roman" w:ascii="Times New Roman" w:hAnsi="Times New Roman"/>
          <w:i/>
          <w:szCs w:val="24"/>
        </w:rPr>
        <w:t xml:space="preserve"> e.g.</w:t>
      </w:r>
      <w:r>
        <w:rPr>
          <w:rFonts w:cs="Times New Roman" w:ascii="Times New Roman" w:hAnsi="Times New Roman"/>
          <w:szCs w:val="24"/>
        </w:rPr>
        <w:t xml:space="preserve">, discussion and questions above) make sense for modifications to § 40-2-126(4), C.R.S., transmission facilities (assuming the modifications are not in the ordinary course of business)?  If it does, then why?  If it does not,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f.</w:t>
        <w:tab/>
        <w:t xml:space="preserve">With respect to the information that Commission rules require to be filed with an application, (1) is too much information required; (2) is the amount of information required sufficient; or (3) is too little information required?  Please explain your respons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1)</w:t>
        <w:tab/>
        <w:t xml:space="preserve">If too much information is required, then what information should be eliminat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2)</w:t>
        <w:tab/>
        <w:t xml:space="preserve">If too little information is required, then what additional information should be required to be fil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OCC suggests that the Commission consider expanding the level of detail required in transmission applications to include the following:   </w:t>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 xml:space="preserve">Converting the overall construction costs into an annual revenue requirement amoun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An average bill impact for typical Residential and Commercial customers for the project</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Disclosure of different cost estimates for tradeoffs in noise and EMF criteria (i.e., reducing noise by X dB(A) would cost $Y million dollars more and reducing EMF by X milligausses would cost $Y million dollars more).</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believes that the regulatory process could be improved if the associated estimated cost impacts were provided up-front.  This would be particularly true if a proposed transmission line will be a ‘mixed use’ line.  That is, partially used to serve native load customers and partially used to export power for merchant renewable energy which is used to serve a non-native load set of customers.  As it relates to the first two bullet points, the OCC would recommend that the utility would use its most recent Commission approved revenue requirement factors and average customer consumption profiles to determine this information.</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As it relates to the third bullet point, the OCC believes providing the Commission with a range of price points for the associated trade-offs in noise and EMF can assist the Commission in its approval process.  Obviously there could be a tremendous number of permeations in developing the range of price points.  We would suggest that the Commission develop the desired trade-off points (i.e., a 5 dB(A) reduction in audible noise and a 10 milligauss reduction in EMF). </w:t>
      </w:r>
    </w:p>
    <w:p>
      <w:pPr>
        <w:pStyle w:val="Normal"/>
        <w:spacing w:before="120" w:after="0"/>
        <w:jc w:val="both"/>
        <w:rPr/>
      </w:pPr>
      <w:r>
        <w:rPr>
          <w:rFonts w:cs="Times New Roman" w:ascii="Times New Roman" w:hAnsi="Times New Roman"/>
          <w:szCs w:val="24"/>
        </w:rPr>
        <w:tab/>
        <w:t>3.</w:t>
        <w:tab/>
      </w:r>
      <w:r>
        <w:rPr>
          <w:rFonts w:cs="Times New Roman" w:ascii="Times New Roman" w:hAnsi="Times New Roman"/>
          <w:b/>
          <w:szCs w:val="24"/>
        </w:rPr>
        <w:t>Process for CPCN applications for transmission facilities that are backbone transmission facilitie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w:t>
        <w:tab/>
        <w:t>If you are an entity that owns and operates transmission facilities:  within your company, what is the definition of backbone transmission facilities?  Within your company, what is the point of demarcation (if any) between distribution facilities and transmission facilities (</w:t>
      </w:r>
      <w:r>
        <w:rPr>
          <w:rFonts w:cs="Times New Roman" w:ascii="Times New Roman" w:hAnsi="Times New Roman"/>
          <w:i/>
          <w:szCs w:val="24"/>
        </w:rPr>
        <w:t>e.g.</w:t>
      </w:r>
      <w:r>
        <w:rPr>
          <w:rFonts w:cs="Times New Roman" w:ascii="Times New Roman" w:hAnsi="Times New Roman"/>
          <w:szCs w:val="24"/>
        </w:rPr>
        <w:t>, voltage of conductor, length of conductor, something else)?  Within your company, what is the point of demarcation (if any) between non-backbone transmission facilities and backbone transmission facilities (</w:t>
      </w:r>
      <w:r>
        <w:rPr>
          <w:rFonts w:cs="Times New Roman" w:ascii="Times New Roman" w:hAnsi="Times New Roman"/>
          <w:i/>
          <w:szCs w:val="24"/>
        </w:rPr>
        <w:t>e.g.</w:t>
      </w:r>
      <w:r>
        <w:rPr>
          <w:rFonts w:cs="Times New Roman" w:ascii="Times New Roman" w:hAnsi="Times New Roman"/>
          <w:szCs w:val="24"/>
        </w:rPr>
        <w:t xml:space="preserve">, voltage of conductor, length of conductor, something else)?  Identify all </w:t>
      </w:r>
      <w:r>
        <w:rPr>
          <w:rFonts w:cs="Times New Roman" w:ascii="Times New Roman" w:hAnsi="Times New Roman"/>
          <w:i/>
          <w:szCs w:val="24"/>
        </w:rPr>
        <w:t>categories</w:t>
      </w:r>
      <w:r>
        <w:rPr>
          <w:rFonts w:cs="Times New Roman" w:ascii="Times New Roman" w:hAnsi="Times New Roman"/>
          <w:szCs w:val="24"/>
        </w:rPr>
        <w:t xml:space="preserve"> of facilities or network components (1) that are considered to be distribution facilities, (2) that are considered to be non-backbone transmission facilities, and (3) that are considered to be backbone faciliti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b.</w:t>
        <w:tab/>
        <w:t xml:space="preserve">If you are an entity that owns and operates transmission facilities and if your company does not use the term backbone transmission facilities, then what term does your company use to describe transmission facilities that are used to carry electricity from generation to load centers but that are not distribution facilities?  Using your company's terminology, respond to the questions posed in number 3.a, above.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c.</w:t>
        <w:tab/>
        <w:t xml:space="preserve">If you are not an entity that owns and operates transmission facilities, then what is your understanding of the term backbone transmission facilities?  What is the source of your understanding?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d.</w:t>
        <w:tab/>
        <w:t>Does the definition of backbone transmission facilities (or other term used in response to question no. 3.b) include transmission facilities under § 40-2-126(2)(b), C.R.S. (</w:t>
      </w:r>
      <w:r>
        <w:rPr>
          <w:rFonts w:cs="Times New Roman" w:ascii="Times New Roman" w:hAnsi="Times New Roman"/>
          <w:i/>
          <w:szCs w:val="24"/>
        </w:rPr>
        <w:t>i.e.</w:t>
      </w:r>
      <w:r>
        <w:rPr>
          <w:rFonts w:cs="Times New Roman" w:ascii="Times New Roman" w:hAnsi="Times New Roman"/>
          <w:szCs w:val="24"/>
        </w:rPr>
        <w:t xml:space="preserve">, "transmission facilities necessary to deliver electric power consistent with the timing of the development of beneficial energy resources located in or near" energy resource zones)?  If it does not, should the definition of backbone transmission facilities (or other term used in response to question no. 3.b) include transmission facilities under § 40-2-126(2)(b), C.R.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e.</w:t>
        <w:tab/>
        <w:t xml:space="preserve">Should Commission rules contain a standard definition of backbone transmission facilities (or other term used in response to question no. 3.b)?  If they should, then why?  If they should, then what should the definition be?  If they should not,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f.</w:t>
        <w:tab/>
        <w:t xml:space="preserve">Assume the following:  The Commission develops a standard definition of backbone transmission facilities (or other term used in response to question no. 3.b) that </w:t>
      </w:r>
      <w:r>
        <w:rPr>
          <w:rFonts w:cs="Times New Roman" w:ascii="Times New Roman" w:hAnsi="Times New Roman"/>
          <w:i/>
          <w:szCs w:val="24"/>
        </w:rPr>
        <w:t>does not include</w:t>
      </w:r>
      <w:r>
        <w:rPr>
          <w:rFonts w:cs="Times New Roman" w:ascii="Times New Roman" w:hAnsi="Times New Roman"/>
          <w:szCs w:val="24"/>
        </w:rPr>
        <w:t xml:space="preserve"> § 40-2-126(2)(b), C.R.S., transmission facilities; and the Commission promulgates a rule that sets out the contents of an application for a CPCN for backbone transmission facilities (or other term used in response to question no. 3.b).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1)</w:t>
        <w:tab/>
        <w:t>Are the current process for applications and the current timing for Commission decision on applications (</w:t>
      </w:r>
      <w:r>
        <w:rPr>
          <w:rFonts w:cs="Times New Roman" w:ascii="Times New Roman" w:hAnsi="Times New Roman"/>
          <w:i/>
          <w:szCs w:val="24"/>
        </w:rPr>
        <w:t>see</w:t>
      </w:r>
      <w:r>
        <w:rPr>
          <w:rFonts w:cs="Times New Roman" w:ascii="Times New Roman" w:hAnsi="Times New Roman"/>
          <w:szCs w:val="24"/>
        </w:rPr>
        <w:t xml:space="preserve"> § 40-6-109.5, C.R.S.; Rule 4 CCR 723-1-1303(b)) satisfactory for a CPCN application for backbone transmission facilities (or other term used in response to question no. 3.b)?  If they are satisfactory, then why?  If they are not satisfactory, then why not?  If the current process is not satisfactory, then what changes to the process do you suggest?  Would a fast track process for CPCN applications for backbone transmission facilities (or other term used in response to question no. 3.b) address the concerns you identified with respect to the current process and timing?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2)</w:t>
        <w:tab/>
        <w:t xml:space="preserve">Assume that the Commission wishes to develop a fast track process for CPCN applications for backbone transmission facilities (or other term used in response to question no. 3.b).  What should the fast track process look like or be?  Should the fast track process apply only to CPCN applications for new backbone transmission facilities (or other term used in response to question no. 3.b)?  only to CPCN applications for modifications to existing backbone transmission facilities (or other term used in response to question no. 3.b) (assuming that the modifications are not in the ordinary course of business)?  to all CPCN applications for backbone transmission facilities (or other term used in response to question no. 3.b)?  Should there be one fast track process for CPCN applications for new backbone transmission facilities (or other term used in response to question no. 3.b) and another for CPCN applications for modifications to existing backbone transmission facilities (or other term used in response to question no. 3.b) (assuming that the modifications are not in the ordinary course of busines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3)</w:t>
        <w:tab/>
        <w:t>Assume that the Commission wishes to develop a fast track process for CPCN applications for backbone transmission facilities (or other term used in response to question no. 3.b).  Does a rebuttable presumption process (</w:t>
      </w:r>
      <w:r>
        <w:rPr>
          <w:rFonts w:cs="Times New Roman" w:ascii="Times New Roman" w:hAnsi="Times New Roman"/>
          <w:i/>
          <w:szCs w:val="24"/>
        </w:rPr>
        <w:t>see</w:t>
      </w:r>
      <w:r>
        <w:rPr>
          <w:rFonts w:cs="Times New Roman" w:ascii="Times New Roman" w:hAnsi="Times New Roman"/>
          <w:szCs w:val="24"/>
        </w:rPr>
        <w:t>,</w:t>
      </w:r>
      <w:r>
        <w:rPr>
          <w:rFonts w:cs="Times New Roman" w:ascii="Times New Roman" w:hAnsi="Times New Roman"/>
          <w:i/>
          <w:szCs w:val="24"/>
        </w:rPr>
        <w:t xml:space="preserve"> e.g.</w:t>
      </w:r>
      <w:r>
        <w:rPr>
          <w:rFonts w:cs="Times New Roman" w:ascii="Times New Roman" w:hAnsi="Times New Roman"/>
          <w:szCs w:val="24"/>
        </w:rPr>
        <w:t xml:space="preserve">, discussion and questions above) make sense for new backbone transmission facilities (or other term used in response to question no. 3.b)?  for modifications to existing backbone transmission facilities (or other term used in response to question no. 3.b) (assuming the modifications are not in the ordinary course of busines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g.</w:t>
        <w:tab/>
        <w:t xml:space="preserve">With respect to the information that Commission rules require to be filed with an application, (1) is too much information required; (2) is the amount of information required sufficient; or (3) is too little information requir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1)</w:t>
        <w:tab/>
        <w:t xml:space="preserve">If too much information is required, then what information should be eliminat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2)</w:t>
        <w:tab/>
        <w:t xml:space="preserve">If too little information is required, then what additional information should be required to be fil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OCC suggests that the Commission consider expanding the level of detail required in transmission applications to include the following:   </w:t>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 xml:space="preserve">Converting the overall construction costs into an annual revenue requirement amoun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An average bill impact for typical Residential and Commercial customers for the project</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Disclosure of different cost estimates for tradeoffs in noise and EMF criteria (i.e., reducing noise by X dB(A) would cost $Y million dollars more and reducing EMF by X milligausses would cost $Y million dollars more).</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believes that the regulatory process could be improved if the associated estimated cost impacts were provided up-front.  This would be particularly true if a proposed transmission line will be a ‘mixed use’ line.  That is, partially used to serve native load customers and partially used to export power for merchant renewable energy which is used to serve a non-native load set of customers.  As it relates to the first two bullet points, the OCC would recommend that the utility would use its most recent Commission approved revenue requirement factors and average customer consumption profiles to determine this information.</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As it relates to the third bullet point, the OCC believes providing the Commission with a range of price points for the associated trade-offs in noise and EMF can assist the Commission in its approval process.  Obviously there could be a tremendous number of permeations in developing the range of price points.  We would suggest that the Commission develop the desired trade-off points (i.e., a 5 dB(A) reduction in audible noise and a 10 milligauss reduction in EMF). </w:t>
      </w:r>
    </w:p>
    <w:p>
      <w:pPr>
        <w:pStyle w:val="Normal"/>
        <w:spacing w:before="120" w:after="0"/>
        <w:jc w:val="both"/>
        <w:rPr/>
      </w:pPr>
      <w:r>
        <w:rPr>
          <w:rFonts w:cs="Times New Roman" w:ascii="Times New Roman" w:hAnsi="Times New Roman"/>
          <w:b/>
          <w:szCs w:val="24"/>
        </w:rPr>
        <w:tab/>
        <w:t>4.</w:t>
        <w:tab/>
        <w:t>Process for CPCN applications for transmission facilities not in one of the foregoing categorie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w:t>
        <w:tab/>
        <w:t>Are the current process for applications and the current timing for Commission decision on applications (</w:t>
      </w:r>
      <w:r>
        <w:rPr>
          <w:rFonts w:cs="Times New Roman" w:ascii="Times New Roman" w:hAnsi="Times New Roman"/>
          <w:i/>
          <w:szCs w:val="24"/>
        </w:rPr>
        <w:t>see</w:t>
      </w:r>
      <w:r>
        <w:rPr>
          <w:rFonts w:cs="Times New Roman" w:ascii="Times New Roman" w:hAnsi="Times New Roman"/>
          <w:szCs w:val="24"/>
        </w:rPr>
        <w:t xml:space="preserve"> § 40-6-109.5, C.R.S.; Rule 4 CCR 723-1-1303(b)) satisfactory for CPCN applications for transmission facilities that do not fall within one of the categories identified above?  If they are, then why?  If they are not,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b.</w:t>
        <w:tab/>
        <w:t xml:space="preserve">If the current process is not satisfactory, then what changes do you suggest?  Please be specific and support your suggested chan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c.</w:t>
        <w:tab/>
        <w:t>Does a rebuttable presumption process (</w:t>
      </w:r>
      <w:r>
        <w:rPr>
          <w:rFonts w:cs="Times New Roman" w:ascii="Times New Roman" w:hAnsi="Times New Roman"/>
          <w:i/>
          <w:szCs w:val="24"/>
        </w:rPr>
        <w:t>see</w:t>
      </w:r>
      <w:r>
        <w:rPr>
          <w:rFonts w:cs="Times New Roman" w:ascii="Times New Roman" w:hAnsi="Times New Roman"/>
          <w:szCs w:val="24"/>
        </w:rPr>
        <w:t>,</w:t>
      </w:r>
      <w:r>
        <w:rPr>
          <w:rFonts w:cs="Times New Roman" w:ascii="Times New Roman" w:hAnsi="Times New Roman"/>
          <w:i/>
          <w:szCs w:val="24"/>
        </w:rPr>
        <w:t xml:space="preserve"> e.g.</w:t>
      </w:r>
      <w:r>
        <w:rPr>
          <w:rFonts w:cs="Times New Roman" w:ascii="Times New Roman" w:hAnsi="Times New Roman"/>
          <w:szCs w:val="24"/>
        </w:rPr>
        <w:t xml:space="preserve">, discussion and questions above) make sense for CPCN applications for transmission facilities that do not fall within one of the categories identified above?  If it does, then why?  If does not,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d.</w:t>
        <w:tab/>
        <w:t xml:space="preserve">With respect to the information that Commission rules require to be filed with an application, (1) is too much information required; (2) is the amount of information required sufficient; or (3) is too little information requir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1)</w:t>
        <w:tab/>
        <w:t xml:space="preserve">If too much information is required, then what information should be eliminat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2)</w:t>
        <w:tab/>
        <w:t xml:space="preserve">If too little information is required, then what additional information should be required to be fil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OCC suggests that the Commission consider expanding the level of detail required in transmission applications to include the following:   </w:t>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 xml:space="preserve">Converting the overall construction costs into an annual revenue requirement amoun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An average bill impact for typical Residential and Commercial customers for the project</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Disclosure of different cost estimates for tradeoffs in noise and EMF criteria (i.e., reducing noise by X dB(A) would cost $Y million dollars more and reducing EMF by X milligausses would cost $Y million dollars more).</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believes that the regulatory process could be improved if the associated estimated cost impacts were provided up-front.  This would be particularly true if a proposed transmission line will be a ‘mixed use’ line.  That is, partially used to serve native load customers and partially used to export power for merchant renewable energy which is used to serve a non-native load set of customers.  As it relates to the first two bullet points, the OCC would recommend that the utility would use its most recent Commission approved revenue requirement factors and average customer consumption profiles to determine this information.</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As it relates to the third bullet point, the OCC believes providing the Commission with a range of price points for the associated trade-offs in noise and EMF can assist the Commission in its approval process.  Obviously there could be a tremendous number of permeations in developing the range of price points.  We would suggest that the Commission develop the desired trade-off points (i.e., a 5 dB(A) reduction in audible noise and a 10 milligauss reduction in EMF).</w:t>
      </w:r>
    </w:p>
    <w:p>
      <w:pPr>
        <w:pStyle w:val="Normal"/>
        <w:spacing w:before="120" w:after="0"/>
        <w:jc w:val="both"/>
        <w:rPr/>
      </w:pPr>
      <w:r>
        <w:rPr>
          <w:rFonts w:cs="Times New Roman" w:ascii="Times New Roman" w:hAnsi="Times New Roman"/>
          <w:b/>
          <w:szCs w:val="24"/>
        </w:rPr>
        <w:tab/>
        <w:t>5.</w:t>
        <w:tab/>
        <w:t xml:space="preserve">Process for applications that seek </w:t>
      </w:r>
      <w:r>
        <w:rPr>
          <w:rFonts w:cs="Times New Roman" w:ascii="Times New Roman" w:hAnsi="Times New Roman"/>
          <w:b/>
          <w:i/>
          <w:szCs w:val="24"/>
        </w:rPr>
        <w:t>both</w:t>
      </w:r>
      <w:r>
        <w:rPr>
          <w:rFonts w:cs="Times New Roman" w:ascii="Times New Roman" w:hAnsi="Times New Roman"/>
          <w:b/>
          <w:szCs w:val="24"/>
        </w:rPr>
        <w:t xml:space="preserve"> a CPCN for transmission facilities </w:t>
      </w:r>
      <w:r>
        <w:rPr>
          <w:rFonts w:cs="Times New Roman" w:ascii="Times New Roman" w:hAnsi="Times New Roman"/>
          <w:b/>
          <w:i/>
          <w:szCs w:val="24"/>
        </w:rPr>
        <w:t>and</w:t>
      </w:r>
      <w:r>
        <w:rPr>
          <w:rFonts w:cs="Times New Roman" w:ascii="Times New Roman" w:hAnsi="Times New Roman"/>
          <w:b/>
          <w:szCs w:val="24"/>
        </w:rPr>
        <w:t xml:space="preserve"> a reasonableness finding for transmission line noise, for electro-magnetic field (EMF), or for both.</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An application for a CPCN to construct a transmission line and related facilities may -- and often does -- include an application for a Commission order finding to be reasonable one or both of the following:  (a) the noise levels projected to occur when the transmission line is in operation; and (b) either a specific level of EMF or the EMF level projected to occur when the transmission line is in operation.  (These will be referred to as reasonableness findings.)  An application for reasonableness findings comes within the time frames of § 40-6-109.5, C.R.S., and Rule 4 CCR 723-1-1303(b).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u w:val="single"/>
        </w:rPr>
        <w:t>PLEASE</w:t>
      </w:r>
      <w:r>
        <w:rPr>
          <w:rFonts w:cs="Times New Roman" w:ascii="Times New Roman" w:hAnsi="Times New Roman"/>
          <w:szCs w:val="24"/>
        </w:rPr>
        <w:t xml:space="preserve"> </w:t>
      </w:r>
      <w:r>
        <w:rPr>
          <w:rFonts w:cs="Times New Roman" w:ascii="Times New Roman" w:hAnsi="Times New Roman"/>
          <w:b/>
          <w:szCs w:val="24"/>
          <w:u w:val="single"/>
        </w:rPr>
        <w:t>NOTE</w:t>
      </w:r>
      <w:r>
        <w:rPr>
          <w:rFonts w:cs="Times New Roman" w:ascii="Times New Roman" w:hAnsi="Times New Roman"/>
          <w:szCs w:val="24"/>
        </w:rPr>
        <w:t>:</w:t>
        <w:tab/>
        <w:t xml:space="preserve">The following questions are focused exclusively on </w:t>
      </w:r>
      <w:r>
        <w:rPr>
          <w:rFonts w:cs="Times New Roman" w:ascii="Times New Roman" w:hAnsi="Times New Roman"/>
          <w:i/>
          <w:szCs w:val="24"/>
        </w:rPr>
        <w:t>process</w:t>
      </w:r>
      <w:r>
        <w:rPr>
          <w:rFonts w:cs="Times New Roman" w:ascii="Times New Roman" w:hAnsi="Times New Roman"/>
          <w:szCs w:val="24"/>
        </w:rPr>
        <w:t xml:space="preserve">, not on substance.  The workshop scheduled for May 18, 2009 will provide participants the opportunity to discuss the substance (that is, the content) of any suggested rules.  </w:t>
      </w:r>
      <w:r>
        <w:rPr>
          <w:rFonts w:cs="Times New Roman" w:ascii="Times New Roman" w:hAnsi="Times New Roman"/>
          <w:i/>
          <w:szCs w:val="24"/>
        </w:rPr>
        <w:t>See</w:t>
      </w:r>
      <w:r>
        <w:rPr>
          <w:rFonts w:cs="Times New Roman" w:ascii="Times New Roman" w:hAnsi="Times New Roman"/>
          <w:szCs w:val="24"/>
        </w:rPr>
        <w:t xml:space="preserve"> Decision No. C09-0245 at ¶ 7 (identifying the rules or substantive areas to be discussed).  As a result, the responses to the questions asked below should focus exclusively on proces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w:t>
        <w:tab/>
        <w:t xml:space="preserve">With respect to </w:t>
      </w:r>
      <w:r>
        <w:rPr>
          <w:rFonts w:cs="Times New Roman" w:ascii="Times New Roman" w:hAnsi="Times New Roman"/>
          <w:i/>
          <w:szCs w:val="24"/>
        </w:rPr>
        <w:t>projected transmission line noise level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1)</w:t>
        <w:tab/>
        <w:t xml:space="preserve">Should the Commission promulgate a rule that </w:t>
      </w:r>
      <w:r>
        <w:rPr>
          <w:rFonts w:cs="Times New Roman" w:ascii="Times New Roman" w:hAnsi="Times New Roman"/>
          <w:i/>
          <w:szCs w:val="24"/>
        </w:rPr>
        <w:t>establishes or sets</w:t>
      </w:r>
      <w:r>
        <w:rPr>
          <w:rFonts w:cs="Times New Roman" w:ascii="Times New Roman" w:hAnsi="Times New Roman"/>
          <w:szCs w:val="24"/>
        </w:rPr>
        <w:t xml:space="preserve"> reasonable noise levels?  If it should promulgate a rule, then why?  If it should not promulgate a rule, then why not?  Please explain your responses.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Yes, but it should not be a defined numerical value in the rule.  The overall Commission policy for noise should be to utilize the prudent avoidance techniques currently contained in PUC rules.  In addition, the OCC would advocate that a utility should attempt to reduce the existing audible noise levels in a transmission corridor to a lower audible noise level whenever an existing line is uprated or new line is added to the corridor. </w:t>
      </w:r>
    </w:p>
    <w:p>
      <w:pPr>
        <w:pStyle w:val="Normal"/>
        <w:spacing w:lineRule="auto" w:line="480"/>
        <w:ind w:firstLine="720"/>
        <w:jc w:val="both"/>
        <w:rPr/>
      </w:pPr>
      <w:r>
        <w:rPr>
          <w:rFonts w:cs="Times New Roman" w:ascii="Times New Roman" w:hAnsi="Times New Roman"/>
          <w:b/>
          <w:bCs/>
          <w:szCs w:val="24"/>
        </w:rPr>
        <w:t xml:space="preserve">However, it appears to the OCC that the Commission is inclined to adopt the “general noise” statute § 25-12-103(1), C.R.S. which is measured 25 feet from each edge of the transmission corridor right of way as the criteria for reasonable noise levels.  The OCC is concerned that such a “hard and fast” criterion does not take into account the unique nature of each transmission line.  The Commission recently found in the Pawnee-Smoky Hill transmission line (Docket No. 07A-421E) that due to low customer density along a portion of the line the 50 bB(A) noise level could be exceeded and the line could still be granted reasonableness findings as to audible nois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Commission should incorporate this situational uniqueness into any proposed rule regarding audible noise.  Not only should low customer density be considered a factor, but excessive costs of using larger conductors or smaller right-of-ways due to excessive land acquisition costs should be considered as exceptions to any audible noise rul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such a rule variance is requested then the application would not be eligible for “fast track” processing and the cost trade-off information between audible noise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audible noise numerical value, but it could vary between different portions of a line and between different lines themselves.</w:t>
      </w:r>
    </w:p>
    <w:p>
      <w:pPr>
        <w:pStyle w:val="Normal"/>
        <w:jc w:val="both"/>
        <w:rPr/>
      </w:pPr>
      <w:r>
        <w:rPr>
          <w:rFonts w:cs="Times New Roman" w:ascii="Times New Roman" w:hAnsi="Times New Roman"/>
          <w:szCs w:val="24"/>
        </w:rPr>
        <w:tab/>
        <w:tab/>
        <w:tab/>
        <w:t>(2)</w:t>
        <w:tab/>
        <w:t xml:space="preserve">In the alternative, should the Commission promulgate a rule that </w:t>
      </w:r>
      <w:r>
        <w:rPr>
          <w:rFonts w:cs="Times New Roman" w:ascii="Times New Roman" w:hAnsi="Times New Roman"/>
          <w:i/>
          <w:szCs w:val="24"/>
        </w:rPr>
        <w:t>creates a rebuttable presumption</w:t>
      </w:r>
      <w:r>
        <w:rPr>
          <w:rFonts w:cs="Times New Roman" w:ascii="Times New Roman" w:hAnsi="Times New Roman"/>
          <w:szCs w:val="24"/>
        </w:rPr>
        <w:t xml:space="preserve"> regarding reasonable noise levels?  If it should create a rebuttable presumption, then why?  If it should not create a rebuttable presumption,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b.</w:t>
        <w:tab/>
        <w:t xml:space="preserve">With respect to </w:t>
      </w:r>
      <w:r>
        <w:rPr>
          <w:rFonts w:cs="Times New Roman" w:ascii="Times New Roman" w:hAnsi="Times New Roman"/>
          <w:i/>
          <w:szCs w:val="24"/>
        </w:rPr>
        <w:t>projected EMF level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1)</w:t>
        <w:tab/>
        <w:t xml:space="preserve">Should the Commission promulgate a rule that </w:t>
      </w:r>
      <w:r>
        <w:rPr>
          <w:rFonts w:cs="Times New Roman" w:ascii="Times New Roman" w:hAnsi="Times New Roman"/>
          <w:i/>
          <w:szCs w:val="24"/>
        </w:rPr>
        <w:t>establishes or sets</w:t>
      </w:r>
      <w:r>
        <w:rPr>
          <w:rFonts w:cs="Times New Roman" w:ascii="Times New Roman" w:hAnsi="Times New Roman"/>
          <w:szCs w:val="24"/>
        </w:rPr>
        <w:t xml:space="preserve"> reasonable projected EMF levels?  If it should promulgate a rule, then why?  If it should not promulgate a rule,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Yes, but it should not be a defined numerical value in the rule.  The overall Commission policy for EMF should be to utilize the prudent avoidance techniques currently contained in PUC rules.  In addition, the OCC would advocate that a utility should attempt to reduce the existing EMF levels in a transmission corridor to a lower EMF level whenever an existing line is uprated or new line is added to the corridor.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the projected EMF level is going to increase by more than 50% (or some other percentage) from its existing level, then the application would not be eligible for “fast track” processing and the cost trade-off information between EMF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EMF numerical value, but it could vary between different portions of a line and between different lines themselves.</w:t>
      </w:r>
    </w:p>
    <w:p>
      <w:pPr>
        <w:pStyle w:val="Normal"/>
        <w:jc w:val="both"/>
        <w:rPr/>
      </w:pPr>
      <w:r>
        <w:rPr>
          <w:rFonts w:cs="Times New Roman" w:ascii="Times New Roman" w:hAnsi="Times New Roman"/>
          <w:szCs w:val="24"/>
        </w:rPr>
        <w:tab/>
        <w:tab/>
        <w:tab/>
        <w:t>(2)</w:t>
        <w:tab/>
        <w:t xml:space="preserve">In the alternative, should the Commission promulgate a rule that </w:t>
      </w:r>
      <w:r>
        <w:rPr>
          <w:rFonts w:cs="Times New Roman" w:ascii="Times New Roman" w:hAnsi="Times New Roman"/>
          <w:i/>
          <w:szCs w:val="24"/>
        </w:rPr>
        <w:t>creates a rebuttable presumption</w:t>
      </w:r>
      <w:r>
        <w:rPr>
          <w:rFonts w:cs="Times New Roman" w:ascii="Times New Roman" w:hAnsi="Times New Roman"/>
          <w:szCs w:val="24"/>
        </w:rPr>
        <w:t xml:space="preserve"> with respect to reasonable projected EMF levels?  If it should create a rebuttable presumption, then why?  If it should not create a rebuttable presumption, then why not?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c.</w:t>
        <w:tab/>
        <w:t>Are the current process for applications and the current timing for Commission decision on applications (</w:t>
      </w:r>
      <w:r>
        <w:rPr>
          <w:rFonts w:cs="Times New Roman" w:ascii="Times New Roman" w:hAnsi="Times New Roman"/>
          <w:i/>
          <w:szCs w:val="24"/>
        </w:rPr>
        <w:t>see</w:t>
      </w:r>
      <w:r>
        <w:rPr>
          <w:rFonts w:cs="Times New Roman" w:ascii="Times New Roman" w:hAnsi="Times New Roman"/>
          <w:szCs w:val="24"/>
        </w:rPr>
        <w:t xml:space="preserve"> § 40-6-109.5, C.R.S.; Rule 4 CCR 723-1-1303(b)) satisfactory for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pertaining to </w:t>
      </w:r>
      <w:r>
        <w:rPr>
          <w:rFonts w:cs="Times New Roman" w:ascii="Times New Roman" w:hAnsi="Times New Roman"/>
          <w:i/>
          <w:szCs w:val="24"/>
        </w:rPr>
        <w:t>transmission facilities that are "in the ordinary course of business"</w:t>
      </w:r>
      <w:r>
        <w:rPr>
          <w:rFonts w:cs="Times New Roman" w:ascii="Times New Roman" w:hAnsi="Times New Roman"/>
          <w:szCs w:val="24"/>
        </w:rPr>
        <w:t xml:space="preserve"> and reasonableness findings?  If they are, then why?  If they are not, then why not?  If the current process and timing are not satisfactory, then what changes to the process do you propose?  If a combined application is filed, does that fact change any of your responses to the questions asked above about the process for applications for transmission facilities that are "in the ordinary course of business"?  If it does, then identify and explain the changes in your respons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d.</w:t>
        <w:tab/>
        <w:t xml:space="preserve">If the Commission were to promulgate rules establishing levels of projected noise and levels of projected EMF that are reasonable or are presumed to be reasonable, then would that address some or all of your concerns about the process applicable to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pertaining to </w:t>
      </w:r>
      <w:r>
        <w:rPr>
          <w:rFonts w:cs="Times New Roman" w:ascii="Times New Roman" w:hAnsi="Times New Roman"/>
          <w:i/>
          <w:szCs w:val="24"/>
        </w:rPr>
        <w:t>transmission facilities that are "in the ordinary course of business"</w:t>
      </w:r>
      <w:r>
        <w:rPr>
          <w:rFonts w:cs="Times New Roman" w:ascii="Times New Roman" w:hAnsi="Times New Roman"/>
          <w:szCs w:val="24"/>
        </w:rPr>
        <w:t xml:space="preserve"> and reasonableness findings?  If it would, then why?  If it would not, then why not?  If a combined application is filed and if there are rules establishing levels of noise and of EMF that are reasonable or are presumed to be reasonable, does that fact change any of your responses to the questions asked above about the process for applications for transmission facilities are "in the ordinary course of business"?  If it does, then identify and explain the changes in your respons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pPr>
      <w:r>
        <w:rPr>
          <w:rFonts w:cs="Times New Roman" w:ascii="Times New Roman" w:hAnsi="Times New Roman"/>
          <w:b/>
          <w:bCs/>
          <w:szCs w:val="24"/>
        </w:rPr>
        <w:t>The overall Commission policy for noise should not contain a numerical value in the rule but should be to utilize the prudent avoidance techniques currently contained in PUC rules.  In addition, the OCC would advocate that a utility should attempt to reduce the existing audible noise levels in a transmission corridor to a lower audible noise level whenever an existing line is uprated or new line is added to the corridor. </w:t>
      </w:r>
    </w:p>
    <w:p>
      <w:pPr>
        <w:pStyle w:val="Normal"/>
        <w:spacing w:lineRule="auto" w:line="480"/>
        <w:ind w:firstLine="720"/>
        <w:jc w:val="both"/>
        <w:rPr/>
      </w:pPr>
      <w:r>
        <w:rPr>
          <w:rFonts w:cs="Times New Roman" w:ascii="Times New Roman" w:hAnsi="Times New Roman"/>
          <w:b/>
          <w:bCs/>
          <w:szCs w:val="24"/>
        </w:rPr>
        <w:t xml:space="preserve">However, it appears to the OCC that the Commission is inclined to adopt the “general noise” statute § 25-12-103(1), C.R.S. which is measured 25 feet from each edge of the transmission corridor right of way as the criteria for reasonable noise levels.  The OCC is concerned that such a “hard and fast” criterion does not take into account the unique nature of each transmission line.  The Commission recently found in the Pawnee-Smoky Hill transmission line (Docket No. 07A-421E) that due to low customer density along a portion of the line the 50 bB(A) noise level could be exceeded and the line could still be granted reasonableness findings as to audible nois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Commission should incorporate this situational uniqueness into any proposed rule regarding audible noise.  Not only should low customer density be considered a factor, but excessive costs of using larger conductors or smaller right-of-ways due to excessive land acquisition costs should be considered as exceptions to any audible noise rul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such a rule variance is requested then the application would not be eligible for “fast track” processing and the cost trade-off information between audible noise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audible noise numerical value, but it could vary between different portions of a line and between different lines themselves.</w:t>
      </w:r>
    </w:p>
    <w:p>
      <w:pPr>
        <w:pStyle w:val="Normal"/>
        <w:spacing w:lineRule="auto" w:line="480"/>
        <w:ind w:firstLine="720"/>
        <w:jc w:val="both"/>
        <w:rPr/>
      </w:pPr>
      <w:r>
        <w:rPr>
          <w:rFonts w:cs="Times New Roman" w:ascii="Times New Roman" w:hAnsi="Times New Roman"/>
          <w:b/>
          <w:bCs/>
          <w:szCs w:val="24"/>
        </w:rPr>
        <w:t xml:space="preserve">The overall Commission policy for EMF should not contain a numerical value in the rule but be to utilize the prudent avoidance techniques currently contained in PUC rules.  In addition, the OCC would advocate that a utility should attempt to reduce the existing EMF levels in a transmission corridor to a lower EMF level whenever an existing line is uprated or new line is added to the corridor.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the projected EMF level is going to increase by more than 50% (or some other percentage) from its existing level, then the application would not be eligible for “fast track” processing and the cost trade-off information between EMF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EMF numerical value, but it could vary between different portions of a line and between different lines themselves.</w:t>
      </w:r>
    </w:p>
    <w:p>
      <w:pPr>
        <w:pStyle w:val="Normal"/>
        <w:jc w:val="both"/>
        <w:rPr/>
      </w:pPr>
      <w:r>
        <w:rPr>
          <w:rFonts w:cs="Times New Roman" w:ascii="Times New Roman" w:hAnsi="Times New Roman"/>
          <w:szCs w:val="24"/>
        </w:rPr>
        <w:tab/>
        <w:tab/>
        <w:t>e.</w:t>
        <w:tab/>
        <w:t>Are the current process for applications and the current timing for Commission decision on applications (</w:t>
      </w:r>
      <w:r>
        <w:rPr>
          <w:rFonts w:cs="Times New Roman" w:ascii="Times New Roman" w:hAnsi="Times New Roman"/>
          <w:i/>
          <w:szCs w:val="24"/>
        </w:rPr>
        <w:t>see</w:t>
      </w:r>
      <w:r>
        <w:rPr>
          <w:rFonts w:cs="Times New Roman" w:ascii="Times New Roman" w:hAnsi="Times New Roman"/>
          <w:szCs w:val="24"/>
        </w:rPr>
        <w:t xml:space="preserve"> § 40-6-109.5, C.R.S.; Rule 4 CCR 723-1-1303(b)) satisfactory for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pertaining to a CPCN for </w:t>
      </w:r>
      <w:r>
        <w:rPr>
          <w:rFonts w:cs="Times New Roman" w:ascii="Times New Roman" w:hAnsi="Times New Roman"/>
          <w:i/>
          <w:szCs w:val="24"/>
        </w:rPr>
        <w:t>transmission facilities that come within the scope of §§ 40-2-126(2)(b) and 40-2-126(4), C.R.S.,</w:t>
      </w:r>
      <w:r>
        <w:rPr>
          <w:rFonts w:cs="Times New Roman" w:ascii="Times New Roman" w:hAnsi="Times New Roman"/>
          <w:szCs w:val="24"/>
        </w:rPr>
        <w:t xml:space="preserve"> and reasonableness findings?  If they are, then why?  If they are not, then why not?  If the current process and timing are not satisfactory, then what changes to the process do you propose?  If a combined application is filed, does that fact change any of your responses to the questions asked above about the process for CPCN applications for transmission facilities that come within the scope of §§ 40-2-126(2)(b) and 40-2-126(4), C.R.S.?  If it does, then identify and explain the changes in your respons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f.</w:t>
        <w:tab/>
        <w:t xml:space="preserve">If the Commission were to promulgate rules establishing levels of projected noise and levels of projected EMF that are reasonable or are presumed to be reasonable, then would that address some or all of your concerns about the process applicable to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pertaining to a CPCN for </w:t>
      </w:r>
      <w:r>
        <w:rPr>
          <w:rFonts w:cs="Times New Roman" w:ascii="Times New Roman" w:hAnsi="Times New Roman"/>
          <w:i/>
          <w:szCs w:val="24"/>
        </w:rPr>
        <w:t>transmission facilities that come within the scope of §§ 40-2-126(2)(b) and 40-2-126(4), C.R.S.,</w:t>
      </w:r>
      <w:r>
        <w:rPr>
          <w:rFonts w:cs="Times New Roman" w:ascii="Times New Roman" w:hAnsi="Times New Roman"/>
          <w:szCs w:val="24"/>
        </w:rPr>
        <w:t xml:space="preserve"> and reasonableness findings?  If it would, then why?  If it would not, then why not?  If a combined application is filed and if there are rules establishing levels of noise and of EMF that are reasonable or are presumed to be reasonable, does that fact change any of your responses to the questions asked above about the process for applications when the transmission facilities come within the scope of §§ 40-2-126(2)(b) and 40-2-126(4), C.R.S.?  If it does, then identify and explain the changes in your respons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pPr>
      <w:r>
        <w:rPr>
          <w:rFonts w:cs="Times New Roman" w:ascii="Times New Roman" w:hAnsi="Times New Roman"/>
          <w:b/>
          <w:bCs/>
          <w:szCs w:val="24"/>
        </w:rPr>
        <w:t>The overall Commission policy for noise should not contain a numerical value in the rule but should be to utilize the prudent avoidance techniques currently contained in PUC rules.  In addition, the OCC would advocate that a utility should attempt to reduce the existing audible noise levels in a transmission corridor to a lower audible noise level whenever an existing line is uprated or new line is added to the corridor. </w:t>
      </w:r>
    </w:p>
    <w:p>
      <w:pPr>
        <w:pStyle w:val="Normal"/>
        <w:spacing w:lineRule="auto" w:line="480"/>
        <w:ind w:firstLine="720"/>
        <w:jc w:val="both"/>
        <w:rPr/>
      </w:pPr>
      <w:r>
        <w:rPr>
          <w:rFonts w:cs="Times New Roman" w:ascii="Times New Roman" w:hAnsi="Times New Roman"/>
          <w:b/>
          <w:bCs/>
          <w:szCs w:val="24"/>
        </w:rPr>
        <w:t xml:space="preserve">However, it appears to the OCC that the Commission is inclined to adopt the “general noise” statute § 25-12-103(1), C.R.S. which is measured 25 feet from each edge of the transmission corridor right of way as the criteria for reasonable noise levels.  The OCC is concerned that such a “hard and fast” criterion does not take into account the unique nature of each transmission line.  The Commission recently found in the Pawnee-Smoky Hill transmission line (Docket No. 07A-421E) that due to low customer density along a portion of the line the 50 bB(A) noise level could be exceeded and the line could still be granted reasonableness findings as to audible nois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Commission should incorporate this situational uniqueness into any proposed rule regarding audible noise.  Not only should low customer density be considered a factor, but excessive costs of using larger conductors or smaller right-of-ways due to excessive land acquisition costs should be considered as exceptions to any audible noise rul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such a rule variance is requested then the application would not be eligible for “fast track” processing and the cost trade-off information between audible noise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audible noise numerical value, but it could vary between different portions of a line and between different lines themselves.</w:t>
      </w:r>
    </w:p>
    <w:p>
      <w:pPr>
        <w:pStyle w:val="Normal"/>
        <w:spacing w:lineRule="auto" w:line="480"/>
        <w:ind w:firstLine="720"/>
        <w:jc w:val="both"/>
        <w:rPr/>
      </w:pPr>
      <w:r>
        <w:rPr>
          <w:rFonts w:cs="Times New Roman" w:ascii="Times New Roman" w:hAnsi="Times New Roman"/>
          <w:b/>
          <w:bCs/>
          <w:szCs w:val="24"/>
        </w:rPr>
        <w:t xml:space="preserve">The overall Commission policy for EMF should not contain a numerical value in the rule but be to utilize the prudent avoidance techniques currently contained in PUC rules.  In addition, the OCC would advocate that a utility should attempt to reduce the existing EMF levels in a transmission corridor to a lower EMF level whenever an existing line is uprated or new line is added to the corridor.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the projected EMF level is going to increase by more than 50% (or some other percentage) from its existing level, then the application would not be eligible for “fast track” processing and the cost trade-off information between EMF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EMF numerical value, but it could vary between different portions of a line and between different lines themselves.</w:t>
      </w:r>
    </w:p>
    <w:p>
      <w:pPr>
        <w:pStyle w:val="Normal"/>
        <w:jc w:val="both"/>
        <w:rPr/>
      </w:pPr>
      <w:r>
        <w:rPr>
          <w:rFonts w:cs="Times New Roman" w:ascii="Times New Roman" w:hAnsi="Times New Roman"/>
          <w:szCs w:val="24"/>
        </w:rPr>
        <w:tab/>
        <w:tab/>
        <w:t>g.</w:t>
        <w:tab/>
        <w:t>Are the current process for applications and the current timing for Commission decision on applications (</w:t>
      </w:r>
      <w:r>
        <w:rPr>
          <w:rFonts w:cs="Times New Roman" w:ascii="Times New Roman" w:hAnsi="Times New Roman"/>
          <w:i/>
          <w:szCs w:val="24"/>
        </w:rPr>
        <w:t>see</w:t>
      </w:r>
      <w:r>
        <w:rPr>
          <w:rFonts w:cs="Times New Roman" w:ascii="Times New Roman" w:hAnsi="Times New Roman"/>
          <w:szCs w:val="24"/>
        </w:rPr>
        <w:t xml:space="preserve"> § 40-6-109.5, C.R.S.; Rule 4 CCR 723-1-1303(b)) satisfactory for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pertaining to a CPCN for </w:t>
      </w:r>
      <w:r>
        <w:rPr>
          <w:rFonts w:cs="Times New Roman" w:ascii="Times New Roman" w:hAnsi="Times New Roman"/>
          <w:i/>
          <w:szCs w:val="24"/>
        </w:rPr>
        <w:t>backbone transmission facilities</w:t>
      </w:r>
      <w:r>
        <w:rPr>
          <w:rFonts w:cs="Times New Roman" w:ascii="Times New Roman" w:hAnsi="Times New Roman"/>
          <w:szCs w:val="24"/>
        </w:rPr>
        <w:t xml:space="preserve"> (or other term used in response to question no. 3.b) and reasonableness findings?  If they are, then why?  If they are not, then why not?  If the current process and timing are not satisfactory, then what changes to the process do you propose?  If a combined application is filed, does that fact change any of your responses to the questions asked above about the process for CPCN applications for backbone transmission facilities (or other term used in response to question no. 3.b)?  If it does, then identify and explain the changes in your respons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h.</w:t>
        <w:tab/>
        <w:t xml:space="preserve">If the Commission were to promulgate rules establishing levels of projected noise and levels of projected EMF that are reasonable or are presumed to be reasonable, then would that address some or all of your concerns about the process applicable to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pertaining to a CPCN for </w:t>
      </w:r>
      <w:r>
        <w:rPr>
          <w:rFonts w:cs="Times New Roman" w:ascii="Times New Roman" w:hAnsi="Times New Roman"/>
          <w:i/>
          <w:szCs w:val="24"/>
        </w:rPr>
        <w:t>backbone transmission facilities</w:t>
      </w:r>
      <w:r>
        <w:rPr>
          <w:rFonts w:cs="Times New Roman" w:ascii="Times New Roman" w:hAnsi="Times New Roman"/>
          <w:szCs w:val="24"/>
        </w:rPr>
        <w:t xml:space="preserve"> (or other term used in response to question no. 3.b) and reasonableness findings?  If it would, then why?  If it would not, then why not?  If a combined application is filed and if there are rules establishing levels of noise and of EMF that are reasonable or are presumed to be reasonable, does that fact change any of your responses to the questions asked above about the process for CPCN applications for backbone transmission facilities (or other term used in response to question no. 3.b)?  If it does, then identify and explain the changes in your respons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pPr>
      <w:r>
        <w:rPr>
          <w:rFonts w:cs="Times New Roman" w:ascii="Times New Roman" w:hAnsi="Times New Roman"/>
          <w:b/>
          <w:bCs/>
          <w:szCs w:val="24"/>
        </w:rPr>
        <w:t>The overall Commission policy for noise should not contain a numerical value in the rule but should be to utilize the prudent avoidance techniques currently contained in PUC rules.  In addition, the OCC would advocate that a utility should attempt to reduce the existing audible noise levels in a transmission corridor to a lower audible noise level whenever an existing line is uprated or new line is added to the corridor. </w:t>
      </w:r>
    </w:p>
    <w:p>
      <w:pPr>
        <w:pStyle w:val="Normal"/>
        <w:spacing w:lineRule="auto" w:line="480"/>
        <w:ind w:firstLine="720"/>
        <w:jc w:val="both"/>
        <w:rPr/>
      </w:pPr>
      <w:r>
        <w:rPr>
          <w:rFonts w:cs="Times New Roman" w:ascii="Times New Roman" w:hAnsi="Times New Roman"/>
          <w:b/>
          <w:bCs/>
          <w:szCs w:val="24"/>
        </w:rPr>
        <w:t xml:space="preserve">However, it appears to the OCC that the Commission is inclined to adopt the “general noise” statute § 25-12-103(1), C.R.S. which is measured 25 feet from each edge of the transmission corridor right of way as the criteria for reasonable noise levels.  The OCC is concerned that such a “hard and fast” criterion does not take into account the unique nature of each transmission line.  The Commission recently found in the Pawnee-Smoky Hill transmission line (Docket No. 07A-421E) that due to low customer density along a portion of the line the 50 bB(A) noise level could be exceeded and the line could still be granted reasonableness findings as to audible nois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Commission should incorporate this situational uniqueness into any proposed rule regarding audible noise.  Not only should low customer density be considered a factor, but excessive costs of using larger conductors or smaller right-of-ways due to excessive land acquisition costs should be considered as exceptions to any audible noise rul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such a rule variance is requested then the application would not be eligible for “fast track” processing and the cost trade-off information between audible noise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audible noise numerical value, but it could vary between different portions of a line and between different lines themselves.</w:t>
      </w:r>
    </w:p>
    <w:p>
      <w:pPr>
        <w:pStyle w:val="Normal"/>
        <w:spacing w:lineRule="auto" w:line="480"/>
        <w:ind w:firstLine="720"/>
        <w:jc w:val="both"/>
        <w:rPr/>
      </w:pPr>
      <w:r>
        <w:rPr>
          <w:rFonts w:cs="Times New Roman" w:ascii="Times New Roman" w:hAnsi="Times New Roman"/>
          <w:b/>
          <w:bCs/>
          <w:szCs w:val="24"/>
        </w:rPr>
        <w:t xml:space="preserve">The overall Commission policy for EMF should not contain a numerical value in the rule but be to utilize the prudent avoidance techniques currently contained in PUC rules.  In addition, the OCC would advocate that a utility should attempt to reduce the existing EMF levels in a transmission corridor to a lower EMF level whenever an existing line is uprated or new line is added to the corridor.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the projected EMF level is going to increase by more than 50% (or some other percentage) from its existing level, then the application would not be eligible for “fast track” processing and the cost trade-off information between EMF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EMF numerical value, but it could vary between different portions of a line and between different lines themselves.</w:t>
      </w:r>
    </w:p>
    <w:p>
      <w:pPr>
        <w:pStyle w:val="Normal"/>
        <w:jc w:val="both"/>
        <w:rPr/>
      </w:pPr>
      <w:r>
        <w:rPr>
          <w:rFonts w:cs="Times New Roman" w:ascii="Times New Roman" w:hAnsi="Times New Roman"/>
          <w:szCs w:val="24"/>
        </w:rPr>
        <w:tab/>
        <w:tab/>
        <w:t>i.</w:t>
        <w:tab/>
        <w:t>Are the current process for applications and the current timing for Commission decision on applications (</w:t>
      </w:r>
      <w:r>
        <w:rPr>
          <w:rFonts w:cs="Times New Roman" w:ascii="Times New Roman" w:hAnsi="Times New Roman"/>
          <w:i/>
          <w:szCs w:val="24"/>
        </w:rPr>
        <w:t>see</w:t>
      </w:r>
      <w:r>
        <w:rPr>
          <w:rFonts w:cs="Times New Roman" w:ascii="Times New Roman" w:hAnsi="Times New Roman"/>
          <w:szCs w:val="24"/>
        </w:rPr>
        <w:t xml:space="preserve"> § 40-6-109.5, C.R.S.; Rule 4 CCR 723-1-1303(b)) satisfactory for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pertaining to a CPCN for </w:t>
      </w:r>
      <w:r>
        <w:rPr>
          <w:rFonts w:cs="Times New Roman" w:ascii="Times New Roman" w:hAnsi="Times New Roman"/>
          <w:i/>
          <w:szCs w:val="24"/>
        </w:rPr>
        <w:t>transmission facilities that do not fall within one of the other categories</w:t>
      </w:r>
      <w:r>
        <w:rPr>
          <w:rFonts w:cs="Times New Roman" w:ascii="Times New Roman" w:hAnsi="Times New Roman"/>
          <w:szCs w:val="24"/>
        </w:rPr>
        <w:t xml:space="preserve"> and reasonableness findings?  If they are, then why?  If they are not, then why not?  If the current process and timing are not satisfactory, then what changes to the process do you propose?  If a combined application is filed, does that fact change any of your responses to the questions asked above about the process for CPCN applications for transmission facilities that do not fall within one of the other categories?  If it does, then identify and explain the changes in your respons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j.</w:t>
        <w:tab/>
        <w:t xml:space="preserve">If the Commission were to promulgate rules establishing levels of projected noise and levels of projected EMF that are reasonable or are presumed to be reasonable, then would that address some or all of your concerns about the process applicable to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pertaining to a CPCN </w:t>
      </w:r>
      <w:r>
        <w:rPr>
          <w:rFonts w:cs="Times New Roman" w:ascii="Times New Roman" w:hAnsi="Times New Roman"/>
          <w:i/>
          <w:szCs w:val="24"/>
        </w:rPr>
        <w:t>transmission facilities that do not fall within one of the other categories</w:t>
      </w:r>
      <w:r>
        <w:rPr>
          <w:rFonts w:cs="Times New Roman" w:ascii="Times New Roman" w:hAnsi="Times New Roman"/>
          <w:szCs w:val="24"/>
        </w:rPr>
        <w:t xml:space="preserve"> and reasonableness findings?  If it would, then why?  If it would not, then why not?  If a combined application is filed and if there are rules establishing levels of noise and of EMF that are reasonable or are presumed to be reasonable, does that fact change any of your responses to the questions asked above about the process for CPCN applications for transmission facilities that do not fall within one of the other categories?  If it does, then identify and explain the changes in your responses.  Please explain your respon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b/>
          <w:bCs/>
          <w:szCs w:val="24"/>
        </w:rPr>
        <w:t xml:space="preserve">  </w:t>
      </w:r>
      <w:r>
        <w:rPr>
          <w:rFonts w:cs="Times New Roman" w:ascii="Times New Roman" w:hAnsi="Times New Roman"/>
          <w:b/>
          <w:bCs/>
          <w:szCs w:val="24"/>
        </w:rPr>
        <w:tab/>
        <w:t>The overall Commission policy for noise should not contain a numerical value in the rule but should be to utilize the prudent avoidance techniques currently contained in PUC rules.  In addition, the OCC would advocate that a utility should attempt to reduce the existing audible noise levels in a transmission corridor to a lower audible noise level whenever an existing line is uprated or new line is added to the corridor. </w:t>
      </w:r>
    </w:p>
    <w:p>
      <w:pPr>
        <w:pStyle w:val="Normal"/>
        <w:spacing w:lineRule="auto" w:line="480"/>
        <w:ind w:firstLine="720"/>
        <w:jc w:val="both"/>
        <w:rPr/>
      </w:pPr>
      <w:r>
        <w:rPr>
          <w:rFonts w:cs="Times New Roman" w:ascii="Times New Roman" w:hAnsi="Times New Roman"/>
          <w:b/>
          <w:bCs/>
          <w:szCs w:val="24"/>
        </w:rPr>
        <w:t xml:space="preserve">However, it appears to the OCC that the Commission is inclined to adopt the “general noise” statute § 25-12-103(1), C.R.S. which is measured 25 feet from each edge of the transmission corridor right of way as the criteria for reasonable noise levels.  The OCC is concerned that such a “hard and fast” criterion does not take into account the unique nature of each transmission line.  The Commission recently found in the Pawnee-Smoky Hill transmission line (Docket No. 07A-421E) that due to low customer density along a portion of the line the 50 bB(A) noise level could be exceeded and the line could still be granted reasonableness findings as to audible nois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Commission should incorporate this situational uniqueness into any proposed rule regarding audible noise.  Not only should low customer density be considered a factor, but excessive costs of using larger conductors or smaller right-of-ways due to excessive land acquisition costs should be considered as exceptions to any audible noise rule.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such a rule variance is requested then the application would not be eligible for “fast track” processing and the cost trade-off information between audible noise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audible noise numerical value, but it could vary between different portions of a line and between different lines themselves.</w:t>
      </w:r>
    </w:p>
    <w:p>
      <w:pPr>
        <w:pStyle w:val="Normal"/>
        <w:spacing w:lineRule="auto" w:line="480"/>
        <w:ind w:firstLine="720"/>
        <w:jc w:val="both"/>
        <w:rPr/>
      </w:pPr>
      <w:r>
        <w:rPr>
          <w:rFonts w:cs="Times New Roman" w:ascii="Times New Roman" w:hAnsi="Times New Roman"/>
          <w:b/>
          <w:bCs/>
          <w:szCs w:val="24"/>
        </w:rPr>
        <w:t xml:space="preserve">The overall Commission policy for EMF should not contain a numerical value in the rule but be to utilize the prudent avoidance techniques currently contained in PUC rules.  In addition, the OCC would advocate that a utility should attempt to reduce the existing EMF levels in a transmission corridor to a lower EMF level whenever an existing line is uprated or new line is added to the corridor.  </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contends that if the projected EMF level is going to increase by more than 50% (or some other percentage) from its existing level, then the application would not be eligible for “fast track” processing and the cost trade-off information between EMF levels discussed in our response to Question 1(d)2 should be required.</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final Commission decision would state a reasonable EMF numerical value, but it could vary between different portions of a line and between different lines themselves.</w:t>
      </w:r>
    </w:p>
    <w:p>
      <w:pPr>
        <w:pStyle w:val="Normal"/>
        <w:jc w:val="both"/>
        <w:rPr/>
      </w:pPr>
      <w:r>
        <w:rPr>
          <w:rFonts w:cs="Times New Roman" w:ascii="Times New Roman" w:hAnsi="Times New Roman"/>
          <w:szCs w:val="24"/>
        </w:rPr>
        <w:tab/>
        <w:tab/>
        <w:t>k.</w:t>
        <w:tab/>
        <w:t xml:space="preserve">With respect to the information that Commission rules require to be filed with a </w:t>
      </w:r>
      <w:r>
        <w:rPr>
          <w:rFonts w:cs="Times New Roman" w:ascii="Times New Roman" w:hAnsi="Times New Roman"/>
          <w:szCs w:val="24"/>
          <w:u w:val="single"/>
        </w:rPr>
        <w:t>combined</w:t>
      </w:r>
      <w:r>
        <w:rPr>
          <w:rFonts w:cs="Times New Roman" w:ascii="Times New Roman" w:hAnsi="Times New Roman"/>
          <w:szCs w:val="24"/>
        </w:rPr>
        <w:t xml:space="preserve"> </w:t>
      </w:r>
      <w:r>
        <w:rPr>
          <w:rFonts w:cs="Times New Roman" w:ascii="Times New Roman" w:hAnsi="Times New Roman"/>
          <w:szCs w:val="24"/>
          <w:u w:val="single"/>
        </w:rPr>
        <w:t>application</w:t>
      </w:r>
      <w:r>
        <w:rPr>
          <w:rFonts w:cs="Times New Roman" w:ascii="Times New Roman" w:hAnsi="Times New Roman"/>
          <w:szCs w:val="24"/>
        </w:rPr>
        <w:t xml:space="preserve">, (1) is too much information required; (2) is the amount of information required sufficient (or just right); or (3) is too little information requir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1)</w:t>
        <w:tab/>
        <w:t xml:space="preserve">If too much information is required, then what information should be eliminat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2)</w:t>
        <w:tab/>
        <w:t xml:space="preserve">If too little information is required, then what additional information should be required to be filed?  Please explain your respon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C’s Respon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The OCC suggests that the Commission consider expanding the level of detail required in transmission applications to include the following:   </w:t>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 xml:space="preserve">Converting the overall construction costs into an annual revenue requirement amoun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An average bill impact for typical Residential and Commercial customers for the project</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Disclosure of different cost estimates for tradeoffs in noise and EMF criteria (i.e., reducing noise by X dB(A) would cost $Y million dollars more and reducing EMF by X milligausses would cost $Y million dollars more).</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The OCC believes that the regulatory process could be improved if the associated estimated cost impacts were provided up-front.  This would be particularly true if a proposed transmission line will be a ‘mixed use’ line.  That is, partially used to serve native load customers and partially used to export power for merchant renewable energy which is used to serve a non-native load set of customers.  As it relates to the first two bullet points, the OCC would recommend that the utility would use its most recent Commission approved revenue requirement factors and average customer consumption profiles to determine this information.</w:t>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t xml:space="preserve">As it relates to the third bullet point, the OCC believes providing the Commission with a range of price points for the associated trade-offs in noise and EMF can assist the Commission in its approval process.  Obviously there could be a tremendous number of permeations in developing the range of price points.  We would suggest that the Commission develop the desired trade-off points (i.e., a 5 dB(A) reduction in audible noise and a 10 milligauss reduction in EMF). </w: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Attachment A</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outhwick@state.co.us" TargetMode="External"/><Relationship Id="rId3" Type="http://schemas.openxmlformats.org/officeDocument/2006/relationships/hyperlink" Target="mailto:harris.adams@state.co.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3:00Z</dcterms:created>
  <dc:creator>Stephen W. Southwick</dc:creator>
  <dc:description/>
  <cp:keywords/>
  <dc:language>en-US</dc:language>
  <cp:lastModifiedBy>LRPETERSEN</cp:lastModifiedBy>
  <cp:lastPrinted>2009-03-23T10:37:00Z</cp:lastPrinted>
  <dcterms:modified xsi:type="dcterms:W3CDTF">2009-03-24T14:13:00Z</dcterms:modified>
  <cp:revision>2</cp:revision>
  <dc:subject/>
  <dc:title>BEFORE THE PUBLIC UTILITIES COMMISSION</dc:title>
</cp:coreProperties>
</file>