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3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3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15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15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June 11,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May 12,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May 23,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May 28, 2025, at approximately 12:00 p.m. Staff appeared with counsel. No Respondents appeared. </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May 12,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y 12,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May 28,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y 12,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May 23,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 xml:space="preserve">On the day of the hearing Ms. Riley again reviewed Commission records to determine if any Respondents listed in Hearing Exhibit 5 took action to eliminate the need to revoke their permits. She discovered that the following Respondents had come into compliance: Tony’s Moving Service LLC (“Tony’s Moving,” PUC No. HHG-00478, Case No. 15403-INS); Central Student Transportation LLC doing business as CST (“CST,” PUC Nos. CAB-0085 and CSB-00245, Case Nos. 15392-INS and 15414-INS); Black Rhino (PUC No. T-05167, Case No. 15375-INS); and Advantage Denver Transportation LLC (“Advantage,” PUC No. </w:t>
        <w:br/>
        <w:t>T-01479, Case No. 15407-INS). Based on this, Ms. Riley requested that the Complaints against Tony’s Moving, CST, Black Rhino, and Advantage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May 23,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lineRule="auto" w:line="480" w:before="0" w:after="0"/>
        <w:ind w:left="0" w:firstLine="720"/>
        <w:contextualSpacing w:val="false"/>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spacing w:lineRule="auto" w:line="48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lineRule="auto" w:line="480"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spacing w:lineRule="auto" w:line="480"/>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ParagraphOrder"/>
        <w:numPr>
          <w:ilvl w:val="0"/>
          <w:numId w:val="5"/>
        </w:numPr>
        <w:ind w:left="0" w:firstLine="720"/>
        <w:rPr/>
      </w:pPr>
      <w:r>
        <w:rPr/>
        <w:t>Consistent with the above discussion, the Complaints against Tony’s Moving Service LLC (“Tony’s Moving,” PUC No. HHG-00478, Case No. 15403-INS); Central Student Transportation LLC doing business as CST (“CST,” PUC Nos. CAB-0085 and CSB-00245, Case Nos. 15392-INS and 15414-INS); Black Rhino (PUC No. T-05167, Case No. 15375-INS); and Advantage Denver Transportation LLC (“Advantage,” PUC No. T-01479, Case No. 15407-INS). are dismissed.</w:t>
      </w:r>
      <w:r>
        <w:rPr>
          <w:color w:val="FF0000"/>
        </w:rPr>
        <w:t xml:space="preserve">  </w:t>
      </w:r>
    </w:p>
    <w:p>
      <w:pPr>
        <w:pStyle w:val="ParagraphOrder"/>
        <w:numPr>
          <w:ilvl w:val="0"/>
          <w:numId w:val="5"/>
        </w:numPr>
        <w:ind w:left="0" w:firstLine="720"/>
        <w:rPr/>
      </w:pPr>
      <w:r>
        <w:rPr/>
        <w:t xml:space="preserve">Except for Tony’s Moving, CST, Black Rhino, and Advantage,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5C-0192-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May 28,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y 12, 2025. As the difference in the number of carriers listed in Hearing Exhibits 1 and 5 makes evident, 21 carriers (22 separate case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15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6z0">
    <w:name w:val="WW8Num26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0:00Z</dcterms:created>
  <dc:creator>Scott, Suzette</dc:creator>
  <dc:description/>
  <cp:keywords/>
  <dc:language>en-US</dc:language>
  <cp:lastModifiedBy>Seeger, Laura</cp:lastModifiedBy>
  <cp:lastPrinted>2025-06-02T10:40:00Z</cp:lastPrinted>
  <dcterms:modified xsi:type="dcterms:W3CDTF">2025-06-10T20:40:00Z</dcterms:modified>
  <cp:revision>2</cp:revision>
  <dc:subject/>
  <dc:title>COPUC Decision</dc:title>
</cp:coreProperties>
</file>