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FEBRUARY 7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M-867T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4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1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4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365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4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06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4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973T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4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44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4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54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4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6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5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37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1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5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00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1-02-24T23:15:00Z</dcterms:modified>
  <cp:revision>8</cp:revision>
  <dc:subject/>
  <dc:title>ADMINISTRTATIVE LAW ORDER LOG</dc:title>
</cp:coreProperties>
</file>