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DECEMBER 5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04TR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06TR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56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2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931TO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312R</w:t>
              <w:br/>
              <w:t>Fischhaber</w:t>
              <w:br/>
              <w:t>Beck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11TR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6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3R</w:t>
              <w:br/>
              <w:t>Fischhaber</w:t>
              <w:br/>
              <w:t>Beck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2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965CP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2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46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984T</w:t>
              <w:br/>
              <w:t>Lowe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2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34T</w:t>
              <w:br/>
              <w:t>Parker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2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>
          <w:trHeight w:val="862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NO 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98E</w:t>
              <w:br/>
              <w:t>Kropkow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2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981EG</w:t>
              <w:br/>
              <w:t>De Va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455G</w:t>
              <w:br/>
              <w:t xml:space="preserve">Kropkowski 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47E</w:t>
              <w:br/>
              <w:t>Hydock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Circulated to C3 12-9-11</w:t>
              <w:br/>
              <w:br/>
              <w:t>Received from C3 12-9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33E</w:t>
              <w:br/>
              <w:t>Davis 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Circulated to C3 12-12-11</w:t>
              <w:br/>
              <w:br/>
              <w:t>Received from C3 12-12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F-505E</w:t>
              <w:br/>
              <w:t>Caldera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Circulated to C3 12-12-11</w:t>
              <w:br/>
              <w:br/>
              <w:t>Received from C3 12-12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799E</w:t>
              <w:br/>
              <w:t>Munoz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382E</w:t>
              <w:br/>
              <w:t>Davis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6-11</w:t>
              <w:br/>
              <w:t>C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S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2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382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6-11</w:t>
              <w:br/>
              <w:t>C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Distributed to C3 12-20-11</w:t>
              <w:br/>
              <w:br/>
              <w:t>Received from C3 12-22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7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22:00Z</dcterms:created>
  <dc:creator>Suzette Scott</dc:creator>
  <dc:description/>
  <cp:keywords/>
  <dc:language>en-US</dc:language>
  <cp:lastModifiedBy>srscott</cp:lastModifiedBy>
  <cp:lastPrinted>2001-12-07T09:03:00Z</cp:lastPrinted>
  <dcterms:modified xsi:type="dcterms:W3CDTF">2012-01-04T18:00:00Z</dcterms:modified>
  <cp:revision>36</cp:revision>
  <dc:subject/>
  <dc:title>ADMINISTRTATIVE LAW ORDER LOG</dc:title>
</cp:coreProperties>
</file>