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90" w:leader="none"/>
        </w:tabs>
        <w:ind w:left="432" w:hanging="0"/>
        <w:jc w:val="center"/>
        <w:rPr>
          <w:szCs w:val="24"/>
        </w:rPr>
      </w:pPr>
      <w:r>
        <w:rPr>
          <w:szCs w:val="24"/>
        </w:rPr>
        <w:t>COMMISSION ORDER LOG FOR THE WEEK OF DECEMBER 26, 2011</w:t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3660" w:leader="none"/>
        </w:tabs>
        <w:suppressAutoHyphens w:val="true"/>
        <w:spacing w:before="0" w:after="54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bookmarkStart w:id="0" w:name="OLE_LINK2"/>
      <w:bookmarkStart w:id="1" w:name="OLE_LINK1"/>
      <w:bookmarkEnd w:id="0"/>
      <w:bookmarkEnd w:id="1"/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76"/>
        <w:gridCol w:w="1260"/>
        <w:gridCol w:w="1170"/>
        <w:gridCol w:w="171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TRANSPORTATION CONSENT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242R</w:t>
              <w:br/>
              <w:t>Fischhab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8-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3-1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30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407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534R</w:t>
              <w:br/>
              <w:t>Fischhab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8-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3-1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30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406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857BP</w:t>
              <w:br/>
              <w:t>Dusenbu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8-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30-1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3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2-0004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905BP</w:t>
              <w:br/>
              <w:t>Dusenbu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8-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9-1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3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421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908CP-XFER</w:t>
              <w:br/>
              <w:t>Cond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8-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30-1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3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42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914R</w:t>
              <w:br/>
              <w:t>Fischhab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8-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3-1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8-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8-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30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408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916BP</w:t>
              <w:br/>
              <w:t>Dusenbu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8-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30-1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3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2-000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934CP-LEASE</w:t>
              <w:br/>
              <w:t>Cond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8-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8-1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3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414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935CP-XFER</w:t>
              <w:br/>
              <w:t>Dusenbu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8-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30-1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3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2-0003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V-907EC</w:t>
              <w:br/>
              <w:t>Cond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8-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8-1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3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413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36"/>
        <w:gridCol w:w="1170"/>
        <w:gridCol w:w="153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83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TRANSPORTATION DISCUSS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732CP</w:t>
              <w:br/>
              <w:t>Condra</w:t>
              <w:br/>
              <w:t>Barmak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8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9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Already Review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9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416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6"/>
        <w:gridCol w:w="1440"/>
        <w:gridCol w:w="153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56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TELECOM CONSENT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L-1002T</w:t>
              <w:br/>
              <w:t>Park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BOO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912T</w:t>
              <w:br/>
              <w:t>Travis</w:t>
              <w:br/>
              <w:t>Barm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8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9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3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2-0001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932T</w:t>
              <w:br/>
              <w:t>Enright</w:t>
              <w:br/>
              <w:t>Barm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8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3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3-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3-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8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395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6"/>
        <w:gridCol w:w="1440"/>
        <w:gridCol w:w="153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56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TELECOM DISCUSS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L-1008T</w:t>
              <w:br/>
              <w:t>And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BOO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L-1014T</w:t>
              <w:br/>
              <w:t>Hydock</w:t>
              <w:br/>
              <w:t>Barm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8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8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Already Review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8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402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L-1015T</w:t>
              <w:br/>
              <w:t>Hydock</w:t>
              <w:br/>
              <w:t>Barm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8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8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Already Review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30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409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L-1017T</w:t>
              <w:br/>
              <w:t>Hydock</w:t>
              <w:br/>
              <w:t>Barm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8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8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Already Review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30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410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L-997T</w:t>
              <w:br/>
              <w:t>Hydock</w:t>
              <w:br/>
              <w:t>Barm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8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8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Already Review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30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411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L-1033T</w:t>
              <w:br/>
              <w:t>Parker</w:t>
              <w:br/>
              <w:t>Notarian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8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8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3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415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M-1036T</w:t>
              <w:br/>
              <w:t>Notarian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8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3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3-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7-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8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400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6"/>
        <w:gridCol w:w="1440"/>
        <w:gridCol w:w="153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56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ENERGY AND WATER CONSENT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L-884E</w:t>
              <w:br/>
              <w:t>Kunz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BOO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L-920E</w:t>
              <w:br/>
              <w:t>Kunz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BOO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L-927E</w:t>
              <w:br/>
              <w:t>Kunz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BOO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922FG</w:t>
              <w:br/>
              <w:t>Kah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8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19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30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404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L-1005G</w:t>
              <w:br/>
              <w:t>Dalton</w:t>
              <w:br/>
              <w:t>Barm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8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2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3-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3-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8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397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>11L-1006E</w:t>
              <w:br/>
              <w:t>Kunzie</w:t>
              <w:br/>
              <w:t>Barm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8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2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3-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3-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8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394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L-1007G</w:t>
              <w:br/>
              <w:t>McGee</w:t>
              <w:br/>
              <w:t>Barm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8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2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3-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3-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8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396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M-1041E</w:t>
              <w:br/>
              <w:t>Cam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8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0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30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405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6"/>
        <w:gridCol w:w="1440"/>
        <w:gridCol w:w="153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56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ENERGY AND WATER DISCUSS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L-809G</w:t>
              <w:br/>
              <w:t>Kunz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BOO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L-889E</w:t>
              <w:br/>
              <w:t>Calda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BOO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923ST</w:t>
              <w:br/>
              <w:t>Kunzie</w:t>
              <w:br/>
              <w:t>Barm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8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2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3-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3-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istributed to C3 before CW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8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393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left="1080" w:hanging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rFonts w:ascii="Courier New" w:hAnsi="Courier New" w:cs="Courier New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rFonts w:ascii="Courier New" w:hAnsi="Courier New" w:cs="Courier New"/>
      <w:b/>
    </w:rPr>
  </w:style>
  <w:style w:type="character" w:styleId="WW8Num1z1">
    <w:name w:val="WW8Num1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sz w:val="36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ParagraphDiscussion">
    <w:name w:val="ParagraphDiscussion"/>
    <w:qFormat/>
    <w:pPr>
      <w:widowControl/>
      <w:numPr>
        <w:ilvl w:val="0"/>
        <w:numId w:val="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2"/>
      </w:numPr>
      <w:ind w:firstLine="720"/>
    </w:pPr>
    <w:rPr/>
  </w:style>
  <w:style w:type="paragraph" w:styleId="Footnote">
    <w:name w:val="Footnote Text"/>
    <w:basedOn w:val="Normal"/>
    <w:pPr>
      <w:suppressAutoHyphens w:val="true"/>
      <w:spacing w:before="60" w:after="0"/>
      <w:ind w:firstLine="720"/>
    </w:pPr>
    <w:rPr>
      <w:sz w:val="20"/>
    </w:rPr>
  </w:style>
  <w:style w:type="paragraph" w:styleId="ListLettered">
    <w:name w:val="ListLettered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60" w:after="180"/>
      <w:ind w:left="360" w:hanging="0"/>
      <w:jc w:val="left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8:21:00Z</dcterms:created>
  <dc:creator>Suzette Scott</dc:creator>
  <dc:description/>
  <cp:keywords/>
  <dc:language>en-US</dc:language>
  <cp:lastModifiedBy>srscott</cp:lastModifiedBy>
  <cp:lastPrinted>2012-01-04T15:13:00Z</cp:lastPrinted>
  <dcterms:modified xsi:type="dcterms:W3CDTF">2012-01-04T22:13:00Z</dcterms:modified>
  <cp:revision>42</cp:revision>
  <dc:subject/>
  <dc:title>ADMINISTRTATIVE LAW ORDER LOG</dc:title>
</cp:coreProperties>
</file>