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DECEMBER 12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90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10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06B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9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2B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7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58BP-EXT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68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83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7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85B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90C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92CP-EXT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6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93CP-XFER</w:t>
              <w:br/>
              <w:t>Dusenbury</w:t>
              <w:br/>
              <w:t>Barm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49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01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4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218R</w:t>
              <w:br/>
              <w:t>Lov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1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218R</w:t>
              <w:br/>
              <w:t>Lov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3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90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10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60EC</w:t>
              <w:br/>
              <w:t>Cond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23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74EC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66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505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0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before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4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53EC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7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36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91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594T</w:t>
              <w:br/>
              <w:t>Steel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  <w:br/>
              <w:t>Instructed to Mail the 2nd Week of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0-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2-00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>
          <w:trHeight w:val="862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NO 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998E</w:t>
              <w:br/>
              <w:t>Johnson</w:t>
              <w:br/>
              <w:t>Hendrickson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4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2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2-01-10T22:56:00Z</dcterms:modified>
  <cp:revision>30</cp:revision>
  <dc:subject/>
  <dc:title>ADMINISTRTATIVE LAW ORDER LOG</dc:title>
</cp:coreProperties>
</file>