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90" w:leader="none"/>
        </w:tabs>
        <w:ind w:left="432" w:hanging="0"/>
        <w:jc w:val="center"/>
        <w:rPr>
          <w:szCs w:val="24"/>
        </w:rPr>
      </w:pPr>
      <w:r>
        <w:rPr>
          <w:szCs w:val="24"/>
        </w:rPr>
        <w:t>COMMISSION ORDER LOG FOR THE WEEK OF NOVEMBER 7, 2011</w:t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3660" w:leader="none"/>
        </w:tabs>
        <w:suppressAutoHyphens w:val="true"/>
        <w:spacing w:before="0" w:after="54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bookmarkStart w:id="0" w:name="OLE_LINK2"/>
      <w:bookmarkStart w:id="1" w:name="OLE_LINK1"/>
      <w:bookmarkEnd w:id="0"/>
      <w:bookmarkEnd w:id="1"/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RANSPORTATION CONSENT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G-854EC</w:t>
              <w:br/>
              <w:t>Cond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inute Entr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V-784R</w:t>
              <w:br/>
              <w:t>Fischhab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9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4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0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210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36"/>
        <w:gridCol w:w="117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83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RANSPORTATION DISCUSS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09A-491CP</w:t>
              <w:br/>
              <w:t>Gramlick</w:t>
              <w:br/>
              <w:t>Barmak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9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9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Received from A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0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214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562CP</w:t>
              <w:br/>
              <w:t>Gramlick</w:t>
              <w:br/>
              <w:t>Becket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9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3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Received from A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8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277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ELECOM CONSENT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721T</w:t>
              <w:br/>
              <w:t>Trav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inute Entr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799T</w:t>
              <w:br/>
              <w:t>Enrigh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9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3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9-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9-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0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215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839T</w:t>
              <w:br/>
              <w:t>Swinnert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o Orde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ELECOM DISCUSS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90A-665T</w:t>
              <w:br/>
              <w:t>Stee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9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0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0-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5-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6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230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ENERGY AND WATER CONSENT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689E</w:t>
              <w:br/>
              <w:t>Bergm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o Orde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880E</w:t>
              <w:br/>
              <w:t>Barm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9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3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Received from A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0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212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881E</w:t>
              <w:br/>
              <w:t>Barm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9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3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Received from A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0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211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F-900G</w:t>
              <w:br/>
              <w:t>DelVal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inute Entr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M-317E</w:t>
              <w:br/>
              <w:t>Domingue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9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3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8-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9-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9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213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V-877E</w:t>
              <w:br/>
              <w:t>Barm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9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4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Received from A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0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209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ENERGY AND WATER DISCUSS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R-526E</w:t>
              <w:br/>
              <w:t>Quinta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9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5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5-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5-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6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229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V-878E</w:t>
              <w:br/>
              <w:t>Barm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9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9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Received from A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9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208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left="1080" w:hanging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rFonts w:ascii="Courier New" w:hAnsi="Courier New" w:cs="Courier New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rFonts w:ascii="Courier New" w:hAnsi="Courier New" w:cs="Courier New"/>
      <w:b/>
    </w:rPr>
  </w:style>
  <w:style w:type="character" w:styleId="WW8Num1z1">
    <w:name w:val="WW8Num1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sz w:val="36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ParagraphDiscussion">
    <w:name w:val="ParagraphDiscussion"/>
    <w:qFormat/>
    <w:pPr>
      <w:widowControl/>
      <w:numPr>
        <w:ilvl w:val="0"/>
        <w:numId w:val="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2"/>
      </w:numPr>
      <w:ind w:firstLine="720"/>
    </w:pPr>
    <w:rPr/>
  </w:style>
  <w:style w:type="paragraph" w:styleId="Footnote">
    <w:name w:val="Footnote Text"/>
    <w:basedOn w:val="Normal"/>
    <w:pPr>
      <w:suppressAutoHyphens w:val="true"/>
      <w:spacing w:before="60" w:after="0"/>
      <w:ind w:firstLine="720"/>
    </w:pPr>
    <w:rPr>
      <w:sz w:val="20"/>
    </w:rPr>
  </w:style>
  <w:style w:type="paragraph" w:styleId="ListLettered">
    <w:name w:val="ListLettered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60" w:after="180"/>
      <w:ind w:left="360" w:hanging="0"/>
      <w:jc w:val="left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9:04:00Z</dcterms:created>
  <dc:creator>Suzette Scott</dc:creator>
  <dc:description/>
  <cp:keywords/>
  <dc:language>en-US</dc:language>
  <cp:lastModifiedBy>srscott</cp:lastModifiedBy>
  <cp:lastPrinted>2011-12-27T17:00:00Z</cp:lastPrinted>
  <dcterms:modified xsi:type="dcterms:W3CDTF">2012-01-04T16:20:00Z</dcterms:modified>
  <cp:revision>33</cp:revision>
  <dc:subject/>
  <dc:title>ADMINISTRTATIVE LAW ORDER LOG</dc:title>
</cp:coreProperties>
</file>