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NOVEMBER 21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6"/>
        <w:gridCol w:w="1170"/>
        <w:gridCol w:w="135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0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10R</w:t>
              <w:br/>
              <w:t>Fischha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3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8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8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12R</w:t>
              <w:br/>
              <w:t>Lova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7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13R</w:t>
              <w:br/>
              <w:t>Fischha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73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17R</w:t>
              <w:br/>
              <w:t>Fischha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3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8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7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19R</w:t>
              <w:br/>
              <w:t>Fischha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3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8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84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24R</w:t>
              <w:br/>
              <w:t>Fischha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74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63CP-SUS</w:t>
              <w:br/>
              <w:t>Cond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78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75R</w:t>
              <w:br/>
              <w:t>Lova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71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76R</w:t>
              <w:br/>
              <w:t>Lova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72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6"/>
        <w:gridCol w:w="1260"/>
        <w:gridCol w:w="126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0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22CP-EXT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852T</w:t>
              <w:br/>
              <w:t>Sco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27T</w:t>
              <w:br/>
              <w:t>Swinnerton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8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28T</w:t>
              <w:br/>
              <w:t>Enright</w:t>
              <w:br/>
              <w:t>P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6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39T</w:t>
              <w:br/>
              <w:t>Swinne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6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12T</w:t>
              <w:br/>
              <w:t>Beckett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7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4M-388T</w:t>
              <w:br/>
              <w:t>Steele</w:t>
              <w:br/>
              <w:t>Beckett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3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3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67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953G</w:t>
              <w:br/>
              <w:t>Ca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7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8A-373W</w:t>
              <w:br/>
              <w:t>Bergman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6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168W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o Ord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R-674E</w:t>
              <w:br/>
              <w:t>Davis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8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689E</w:t>
              <w:br/>
              <w:t>Berg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DM of </w:t>
              <w:br/>
              <w:t>11-21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lready Reviewed by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t>Reviewed prior to being forwarded to PUC Deci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9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9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8:00Z</dcterms:created>
  <dc:creator>Suzette Scott</dc:creator>
  <dc:description/>
  <cp:keywords/>
  <dc:language>en-US</dc:language>
  <cp:lastModifiedBy>srscott</cp:lastModifiedBy>
  <cp:lastPrinted>2012-02-07T16:46:00Z</cp:lastPrinted>
  <dcterms:modified xsi:type="dcterms:W3CDTF">2012-02-07T23:46:00Z</dcterms:modified>
  <cp:revision>31</cp:revision>
  <dc:subject/>
  <dc:title>ADMINISTRTATIVE LAW ORDER LOG</dc:title>
</cp:coreProperties>
</file>