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NOVEMBER 14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6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2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531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2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851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2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797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2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854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1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9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/R11-122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3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28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8A-506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3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9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3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31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3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44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1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3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09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1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3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2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1-12-12T19:50:00Z</dcterms:modified>
  <cp:revision>7</cp:revision>
  <dc:subject/>
  <dc:title>ADMINISTRTATIVE LAW ORDER LOG</dc:title>
</cp:coreProperties>
</file>