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JANUARY 17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07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7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V-886EC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General Matters Item Regarding OCC v. PUC</w:t>
              <w:br/>
              <w:t>Beckett</w:t>
            </w:r>
          </w:p>
        </w:tc>
        <w:tc>
          <w:tcPr>
            <w:tcW w:w="129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n Executive Session will be convened on 1-19-1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258CP</w:t>
              <w:br/>
              <w:t>Herold</w:t>
              <w:br/>
              <w:t>Barm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ent to C3 for Distribution </w:t>
              <w:br/>
              <w:t>1-24-11</w:t>
              <w:br/>
              <w:t>Received from C3 2-3-11</w:t>
              <w:br/>
              <w:t>T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8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46CP-XFER</w:t>
              <w:br/>
              <w:t>Robert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25CP-XFER</w:t>
              <w:br/>
              <w:t>Robert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771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6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86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88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635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7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787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6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836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6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32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49T</w:t>
              <w:br/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08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890"/>
        <w:gridCol w:w="1260"/>
        <w:gridCol w:w="180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13T</w:t>
              <w:br/>
              <w:t>Enrigh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THDRA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6A-259E</w:t>
              <w:br/>
              <w:t>Dominguez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0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0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7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1170"/>
        <w:gridCol w:w="135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>
          <w:trHeight w:val="1065" w:hRule="atLeast"/>
        </w:trPr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324E</w:t>
              <w:br/>
              <w:t xml:space="preserve">Reasoner </w:t>
              <w:br/>
              <w:t>Barmak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ent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64</w:t>
            </w:r>
          </w:p>
        </w:tc>
      </w:tr>
      <w:tr>
        <w:trPr>
          <w:trHeight w:val="1140" w:hRule="atLeast"/>
        </w:trPr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324E</w:t>
              <w:br/>
              <w:t xml:space="preserve">Reasoner </w:t>
              <w:br/>
              <w:t>Barm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ent by AG and already Reviewed by Commission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9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6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21:00Z</dcterms:created>
  <dc:creator>Suzette Scott</dc:creator>
  <dc:description/>
  <cp:keywords/>
  <dc:language>en-US</dc:language>
  <cp:lastModifiedBy>srscott</cp:lastModifiedBy>
  <cp:lastPrinted>2001-12-07T09:03:00Z</cp:lastPrinted>
  <dcterms:modified xsi:type="dcterms:W3CDTF">2011-02-09T20:07:00Z</dcterms:modified>
  <cp:revision>29</cp:revision>
  <dc:subject/>
  <dc:title>ADMINISTRTATIVE LAW ORDER LOG</dc:title>
</cp:coreProperties>
</file>