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JANUARY 10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95TR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99CP-XFER</w:t>
              <w:br/>
              <w:t>Gramlick</w:t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4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00BP-SUS</w:t>
              <w:br/>
              <w:t>Gramlick</w:t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4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01CP-EXT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4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06EC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11C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17C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258CP</w:t>
              <w:br/>
              <w:t>Herold</w:t>
              <w:br/>
              <w:t>Barmak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8CP</w:t>
              <w:br/>
              <w:t>Gramlick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G-561CP</w:t>
              <w:br/>
              <w:t>Herold</w:t>
              <w:br/>
              <w:t>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5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2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2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4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5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6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7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878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94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73T</w:t>
              <w:br/>
              <w:t>DiDomenic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ENERGY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90"/>
        <w:gridCol w:w="1440"/>
        <w:gridCol w:w="180"/>
        <w:gridCol w:w="180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>
          <w:trHeight w:val="361" w:hRule="atLeast"/>
        </w:trPr>
        <w:tc>
          <w:tcPr>
            <w:tcW w:w="15066" w:type="dxa"/>
            <w:gridSpan w:val="11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 1 of 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Energy General Matter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IREA V. PUC</w:t>
              <w:br/>
              <w:t>Overtur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  <w:br/>
              <w:br/>
              <w:t>Commission approved executive session to convene |</w:t>
              <w:br/>
              <w:t>1-13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Overtur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  <w:br/>
              <w:t>Consolidated with 10AL-910G &amp; 10AL-911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3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Overtur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  <w:br/>
              <w:t>Consolidated with 10AL-910G &amp; 10AL-911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3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10G</w:t>
              <w:br/>
              <w:t>Hydock Overtur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Consolidated with 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AL-908E and 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11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90"/>
        <w:gridCol w:w="1440"/>
        <w:gridCol w:w="180"/>
        <w:gridCol w:w="180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>
          <w:trHeight w:val="361" w:hRule="atLeast"/>
        </w:trPr>
        <w:tc>
          <w:tcPr>
            <w:tcW w:w="15066" w:type="dxa"/>
            <w:gridSpan w:val="11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 2 of 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11ST</w:t>
              <w:br/>
              <w:t>Hydock Overtur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solidated with 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 and 10AL-910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54EG</w:t>
              <w:br/>
              <w:t>Davis</w:t>
              <w:br/>
              <w:t>Barma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3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245E</w:t>
              <w:br/>
              <w:t>Becket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Already Circula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2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799E</w:t>
              <w:br/>
              <w:t>Munoz</w:t>
              <w:br/>
              <w:t>Ackerman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1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9:00Z</dcterms:created>
  <dc:creator>Suzette Scott</dc:creator>
  <dc:description/>
  <cp:keywords/>
  <dc:language>en-US</dc:language>
  <cp:lastModifiedBy>srscott</cp:lastModifiedBy>
  <cp:lastPrinted>2011-04-05T11:15:00Z</cp:lastPrinted>
  <dcterms:modified xsi:type="dcterms:W3CDTF">2011-04-05T17:15:00Z</dcterms:modified>
  <cp:revision>40</cp:revision>
  <dc:subject/>
  <dc:title>ADMINISTRTATIVE LAW ORDER LOG</dc:title>
</cp:coreProperties>
</file>