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2-00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2-00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59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596R</w:t>
      </w:r>
      <w:r>
        <w:rPr>
          <w:caps/>
          <w:kern w:val="2"/>
        </w:rPr>
        <w:fldChar w:fldCharType="end"/>
      </w:r>
    </w:p>
    <w:p>
      <w:pPr>
        <w:pStyle w:val="Caption"/>
        <w:rPr/>
      </w:pPr>
      <w:r>
        <w:rPr>
          <w:color w:val="000000"/>
          <w:szCs w:val="24"/>
        </w:rPr>
        <w:t>IN THE MATTER OF THE APPLICATION OF THE COLORADO DEPARTMENT OF TRANSPORTATION, FOR AUTHORITY TO ADD A DETACHED SIDEWALK ALONG THE EAST SIDE OF US HIGHWAY 85, CROSSING UNDER THE EXISTING GRADE SEPARATED RAILROAD BRIDGE AND TRACKS UNDER THE AUTHORITY OF THE UNION PACIFIC RAILROAD COMPANY, USDOT NO. 003-626P, IN DOUGLAS COUNTY, STATE OF COLORADO</w:t>
      </w:r>
      <w:r>
        <w:rPr/>
        <w:t>.</w:t>
      </w:r>
    </w:p>
    <w:p>
      <w:pPr>
        <w:pStyle w:val="DecisionTitle"/>
        <w:rPr>
          <w:kern w:val="2"/>
        </w:rPr>
      </w:pPr>
      <w:r>
        <w:rPr/>
        <w:t xml:space="preserve">commission decision deeming </w:t>
        <w:br/>
        <w:t xml:space="preserve">application complete and </w:t>
        <w:br/>
        <w:t>granting application</w:t>
      </w:r>
    </w:p>
    <w:p>
      <w:pPr>
        <w:pStyle w:val="Date"/>
        <w:ind w:left="4500" w:hanging="1620"/>
        <w:jc w:val="left"/>
        <w:rPr>
          <w:kern w:val="2"/>
        </w:rPr>
      </w:pPr>
      <w:r>
        <w:rPr/>
        <w:t>Mailed</w:t>
      </w:r>
      <w:r>
        <w:rPr>
          <w:kern w:val="2"/>
        </w:rPr>
        <w:t xml:space="preserve"> Date:  </w:t>
        <w:tab/>
        <w:t>January 28, 2022</w:t>
      </w:r>
    </w:p>
    <w:p>
      <w:pPr>
        <w:pStyle w:val="Date"/>
        <w:ind w:left="4500" w:hanging="1620"/>
        <w:jc w:val="left"/>
        <w:rPr/>
      </w:pPr>
      <w:r>
        <w:rPr/>
        <w:t xml:space="preserve">Adopted Date: </w:t>
        <w:tab/>
        <w:t>January 26, 202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December 6, 2021, seeking authority to add a detached sidewalk/pathway under the existing grade separated crossing of U.S. Highway 85 (US 85) and the Union Pacific Railroad (UPRR) at railroad mile post 14.585 on the Pikes Peak Subdivision, National Inventory No. 003626P in the County of Douglas,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December 13, 2021.</w:t>
      </w:r>
    </w:p>
    <w:p>
      <w:pPr>
        <w:pStyle w:val="ParagraphDiscussion"/>
        <w:numPr>
          <w:ilvl w:val="0"/>
          <w:numId w:val="12"/>
        </w:numPr>
        <w:ind w:firstLine="720"/>
        <w:rPr/>
      </w:pPr>
      <w:r>
        <w:rPr/>
        <w:t>On January 7, 2022, UPRR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DOT is proposing adding this sidewalk/path to provide a non-motorized connection from the trail system associated with the C-470 Highway to points south into Douglas County.  CDOT proposes to install a detached 14’ sidewalk/path on the east side of the existing US 85 crossing under the existing grade separation structure of the UPRR.  The proposed widening will have no impact on the existing bridge structure.  The work will provide a minimum clearance of 10’-2” at the lowest edge under the existing bridge structure and will provide a canopy structure over the sidewalk/path.  The revised minimum clearances meet or exceed the clearances required by Commission Rule 4 </w:t>
      </w:r>
      <w:r>
        <w:rPr>
          <w:i/>
        </w:rPr>
        <w:t xml:space="preserve">Code of Colorado Regulations </w:t>
      </w:r>
      <w:r>
        <w:rPr/>
        <w:t>(CCR) 723-7-7327(b)(III) of the Commission’s Rules Regulating Railroads, Rail Fixed Guideways, Transportation by Rail, and Rail Crossings.</w:t>
      </w:r>
    </w:p>
    <w:p>
      <w:pPr>
        <w:pStyle w:val="ParagraphDiscussion"/>
        <w:numPr>
          <w:ilvl w:val="0"/>
          <w:numId w:val="12"/>
        </w:numPr>
        <w:ind w:firstLine="720"/>
        <w:rPr/>
      </w:pPr>
      <w:r>
        <w:rPr/>
        <w:t xml:space="preserve">CDOT estimates that there are currently five people per day that would use the sidewalk/pathway if it currently existed.  CDOT projects those numbers to increase to 30 in </w:t>
        <w:br/>
        <w:t xml:space="preserve">5 years and 75 in 20 years.  CDOT states that there are currently 26 freight train movements per day that use the existing crossing at a maximum timetable speed of 45 miles per hour with no estimates of growth for freight trains provided at this time.  </w:t>
      </w:r>
    </w:p>
    <w:p>
      <w:pPr>
        <w:pStyle w:val="ParagraphDiscussion"/>
        <w:numPr>
          <w:ilvl w:val="0"/>
          <w:numId w:val="12"/>
        </w:numPr>
        <w:ind w:firstLine="720"/>
        <w:rPr/>
      </w:pPr>
      <w:r>
        <w:rPr/>
        <w:t xml:space="preserve">CDOT proposes to start construction in April 2022 with completion by </w:t>
        <w:br/>
        <w:t>November 2024.  CDOT will be required to inform the Commission in writing that construction of the new sidewalk/pathway is complete and operational within ten days of completion.  The Commission will expect this letter by November 30, 2024.  However, the Commission does understand this letter may be provided earlier or later than this date depending on changes or delays to the construction schedule.  The signed Construction and Maintenance Agreement, or project update to the CDOT master agreement needs to be filed by April 30, 2022 prior to starting construction under the bridge structure.</w:t>
      </w:r>
    </w:p>
    <w:p>
      <w:pPr>
        <w:pStyle w:val="ParagraphDiscussion"/>
        <w:numPr>
          <w:ilvl w:val="0"/>
          <w:numId w:val="12"/>
        </w:numPr>
        <w:ind w:firstLine="720"/>
        <w:rPr/>
      </w:pPr>
      <w:r>
        <w:rPr/>
        <w:t>CDOT estimates the cost of the construction under the bridge structures at approximately $2.9 million, for which state funds will pay for all project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filed by the Colorado Department of Transportation (CDOT) on December 6, 2021, seeking authority to add a detached sidewalk/pathway under the existing grade separated crossing of U.S. Highway 85 (US 85) and the Union Pacific Railroad (UPRR) at railroad mile post 14.585 on the Pikes Peak Subdivision, National Inventory No. 003626P in the County of Douglas, State of Colorado is deemed complete within the meaning of § 40-6-109.5, C.R.S.</w:t>
      </w:r>
    </w:p>
    <w:p>
      <w:pPr>
        <w:pStyle w:val="ParagraphOrder"/>
        <w:numPr>
          <w:ilvl w:val="0"/>
          <w:numId w:val="13"/>
        </w:numPr>
        <w:ind w:left="0" w:firstLine="720"/>
        <w:rPr/>
      </w:pPr>
      <w:r>
        <w:rPr/>
        <w:t>The Intervention by UPRR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CDOT is authorized and ordered to proceed with the sidewalk/path addition under the existing UPRR bridge structure over US 85 in Douglas County, Colorado.</w:t>
      </w:r>
    </w:p>
    <w:p>
      <w:pPr>
        <w:pStyle w:val="ParagraphOrder"/>
        <w:numPr>
          <w:ilvl w:val="0"/>
          <w:numId w:val="3"/>
        </w:numPr>
        <w:ind w:left="0" w:firstLine="720"/>
        <w:rPr/>
      </w:pPr>
      <w:r>
        <w:rPr/>
        <w:t>CDOT shall provide a signed Construction and Maintenance Agreement or the update to the master agreement by April 30, 2022 prior to starting construction under the grade separation.</w:t>
      </w:r>
    </w:p>
    <w:p>
      <w:pPr>
        <w:pStyle w:val="ParagraphOrder"/>
        <w:numPr>
          <w:ilvl w:val="0"/>
          <w:numId w:val="3"/>
        </w:numPr>
        <w:ind w:left="0" w:firstLine="720"/>
        <w:rPr/>
      </w:pPr>
      <w:r>
        <w:rPr/>
        <w:t>CDOT shall inform the Commission in writing when the widening work is complete and operational within ten days of completion.  The Commission will expect this letter by November 30, 202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26,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23703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0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59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0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28T21:21:00Z</dcterms:modified>
  <cp:revision>9</cp:revision>
  <dc:subject/>
  <dc:title>COPUC Decision</dc:title>
</cp:coreProperties>
</file>