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1-047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1-047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1A-0323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1A-0323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LAWSON ADVENTURE PARK &amp; RESORT, LLC DOING BUSINESS AS LAWSON ADVENTURE RESORT FOR AN ORDER OF THE COMMISSION AUTHORIZING A SUSPENSION OF COMMON CARRIER CERTIFICATE OF PUBLIC CONVENIENCE AND NECESSITY NO. 55957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29, 2021</w:t>
      </w:r>
    </w:p>
    <w:p>
      <w:pPr>
        <w:pStyle w:val="Date"/>
        <w:ind w:left="4500" w:hanging="162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July 28, 2021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ly 8, 2021</w:t>
      </w:r>
      <w:r>
        <w:rPr/>
        <w:t xml:space="preserve">, </w:t>
      </w:r>
      <w:r>
        <w:rPr>
          <w:bCs/>
          <w:szCs w:val="24"/>
        </w:rPr>
        <w:t xml:space="preserve">Lawson Adventure Park &amp; Resort, LLC, doing business as Lawson Adventure Resort, </w:t>
      </w:r>
      <w:r>
        <w:rPr/>
        <w:t xml:space="preserve">filed an application seeking approval to suspend operations under its authority, Certificate of Public Convenience and Necessity (CPCN) PUC No. </w:t>
      </w:r>
      <w:r>
        <w:rPr>
          <w:lang w:val="en-US" w:eastAsia="en-US"/>
        </w:rPr>
        <w:t xml:space="preserve">55957, from </w:t>
        <w:br/>
        <w:t>July 7, 2021 through August 7, 2021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application to all interested persons, firms, and corporations pursuant to § 40-6-108(2), C.R.S., on July 12, 2021</w:t>
      </w:r>
      <w:r>
        <w:rPr>
          <w:lang w:val="en-US" w:eastAsia="en-US"/>
        </w:rPr>
        <w:t>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957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ly 28, 2021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</w:rPr>
        <w:t xml:space="preserve">Lawson Adventure Park &amp; Resort, LLC, doing business as Lawson Adventure Resort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957 </w:t>
      </w:r>
      <w:r>
        <w:rPr/>
        <w:t xml:space="preserve">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July 7, 2021 through August 7, 2021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August 8, 2021, CPCN PUC No. 55957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</w:rPr>
        <w:t xml:space="preserve">Lawson Adventure Park &amp; Resort, LLC, doing business as Lawson Adventure Resort, </w:t>
      </w:r>
      <w:r>
        <w:rPr/>
        <w:t xml:space="preserve">shall: (a) 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ly 28, 2021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6493510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>ERIC BLANK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1-0473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1A-0323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4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1-07-29T19:51:00Z</dcterms:modified>
  <cp:revision>7</cp:revision>
  <dc:subject/>
  <dc:title>COPUC Decision</dc:title>
</cp:coreProperties>
</file>