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2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263CP</w:t>
      </w:r>
      <w:r>
        <w:rPr>
          <w:caps/>
          <w:kern w:val="2"/>
        </w:rPr>
        <w:fldChar w:fldCharType="end"/>
      </w:r>
    </w:p>
    <w:p>
      <w:pPr>
        <w:pStyle w:val="Caption"/>
        <w:rPr/>
      </w:pPr>
      <w:r>
        <w:rPr/>
        <w:t xml:space="preserve">IN THE MATTER OF THE INTERIM TRANSFER OF CERTIFICATES OF PUBLIC CONVENIENCE AND NECESSITY PUC NOS. 44908 AND 47967, OF PERMIT </w:t>
        <w:br/>
        <w:t>NOS. B-9941, CSB-00179, AND ORC-00191, AND OF RELATED PROPERTIES, FROM EVERGREEN TRAILS INC. DBA HORIZON COACH LINES TO INDUSTRIAL BUS LINES INC. DBA ALL ABOARD AMERICA! AND TO ACE EXPRESS COACHES, LLC.</w:t>
      </w:r>
    </w:p>
    <w:p>
      <w:pPr>
        <w:pStyle w:val="DecisionTitle"/>
        <w:rPr>
          <w:kern w:val="2"/>
        </w:rPr>
      </w:pPr>
      <w:r>
        <w:rPr/>
        <w:t xml:space="preserve">DECISION RECOGNIZING PERMANENT Transfer </w:t>
        <w:br/>
        <w:t xml:space="preserve">of CERTIFICATEs OF PUBLIC CONVENIENCE </w:t>
        <w:br/>
        <w:t>AND NECESSITY puc NoS. 44908 and 47967, and permit Nos. b-9941, csb-00179, and orc-00191</w:t>
      </w:r>
    </w:p>
    <w:p>
      <w:pPr>
        <w:pStyle w:val="Date"/>
        <w:ind w:left="2610" w:hanging="0"/>
        <w:jc w:val="left"/>
        <w:rPr>
          <w:kern w:val="2"/>
        </w:rPr>
      </w:pPr>
      <w:r>
        <w:rPr/>
        <w:t>Mailed</w:t>
      </w:r>
      <w:r>
        <w:rPr>
          <w:kern w:val="2"/>
        </w:rPr>
        <w:t xml:space="preserve"> Date:  </w:t>
        <w:tab/>
        <w:t>September 18, 2015</w:t>
      </w:r>
    </w:p>
    <w:p>
      <w:pPr>
        <w:pStyle w:val="Date"/>
        <w:ind w:left="2610" w:hanging="0"/>
        <w:jc w:val="left"/>
        <w:rPr/>
      </w:pPr>
      <w:r>
        <w:rPr/>
        <w:t xml:space="preserve">Adopted Date:  </w:t>
        <w:tab/>
      </w:r>
      <w:r>
        <w:rPr>
          <w:lang w:val="en-US" w:eastAsia="en-US"/>
        </w:rPr>
        <w:t>September 16,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Notification of Permanent Transfer (Notification), filed on August 26, 2015, by Ace Express Coaches, LLC (Ace Express), requesting that the Commission enter an order recognizing the permanent transfer of Certificate of Public Convenience and Necessity (CPCN) PUC Nos. 44908 and 47967, and Permit Nos. B-9941, CSB-00179, and ORC-00191 from Evergreen Trails Inc., doing business as Horizon Coach Lines (Horizon Coach), to Ace Express.  Consistent with the discussion below, we acknowledge the permanent transfer.</w:t>
      </w:r>
    </w:p>
    <w:p>
      <w:pPr>
        <w:pStyle w:val="Heading3"/>
        <w:numPr>
          <w:ilvl w:val="1"/>
          <w:numId w:val="10"/>
        </w:numPr>
        <w:rPr/>
      </w:pPr>
      <w:r>
        <w:rPr/>
        <w:t>Background</w:t>
      </w:r>
    </w:p>
    <w:p>
      <w:pPr>
        <w:pStyle w:val="ParagraphDiscussion"/>
        <w:numPr>
          <w:ilvl w:val="0"/>
          <w:numId w:val="12"/>
        </w:numPr>
        <w:ind w:firstLine="720"/>
        <w:rPr/>
      </w:pPr>
      <w:r>
        <w:rPr/>
        <w:t xml:space="preserve">On April 20, 2015, Industrial Bus Lines, Inc., doing business as All Aboard America!, Ace Express, and Horizon Coach filed a Notification of Interim Transfer of Certificates of Public Convenience and Necessity, Permits and Related Properties, which informed the Commission that the transfer of the state authorities and permits was authorized under an interim approval by the Federal Surface Transportation Board (STB).   </w:t>
      </w:r>
    </w:p>
    <w:p>
      <w:pPr>
        <w:pStyle w:val="ParagraphDiscussion"/>
        <w:numPr>
          <w:ilvl w:val="0"/>
          <w:numId w:val="12"/>
        </w:numPr>
        <w:ind w:firstLine="720"/>
        <w:rPr/>
      </w:pPr>
      <w:r>
        <w:rPr/>
        <w:t xml:space="preserve">By Decision No. C15-0761, mailed on July 27, 2015 in this proceeding, the Commission concluded that its authority over the transfer is preempted by the STB’s decision, and thus, recognized the interim transfer.  That decision also ordered Ace Express to file a notification regarding its application for permanent authorization of the transfer with the Commission within 30 days of a final decision by the STB.  </w:t>
      </w:r>
    </w:p>
    <w:p>
      <w:pPr>
        <w:pStyle w:val="ParagraphDiscussion"/>
        <w:numPr>
          <w:ilvl w:val="0"/>
          <w:numId w:val="12"/>
        </w:numPr>
        <w:ind w:firstLine="720"/>
        <w:rPr/>
      </w:pPr>
      <w:r>
        <w:rPr/>
        <w:t>In the Notification filed on August 26, 2015, Ace Express informed the Commission that the STB issued its final decision and granted permanent approval of the transfer of Horizon Coach’s state authorities and permits to Ace Express.  The Notification included the final STB decision, which became effective on August 14, 2015.</w:t>
      </w:r>
    </w:p>
    <w:p>
      <w:pPr>
        <w:pStyle w:val="Heading3"/>
        <w:numPr>
          <w:ilvl w:val="1"/>
          <w:numId w:val="10"/>
        </w:numPr>
        <w:rPr/>
      </w:pPr>
      <w:r>
        <w:rPr/>
        <w:t>Conclusion</w:t>
      </w:r>
    </w:p>
    <w:p>
      <w:pPr>
        <w:pStyle w:val="ParagraphDiscussion"/>
        <w:numPr>
          <w:ilvl w:val="0"/>
          <w:numId w:val="12"/>
        </w:numPr>
        <w:ind w:firstLine="720"/>
        <w:rPr/>
      </w:pPr>
      <w:r>
        <w:rPr/>
        <w:t xml:space="preserve">Given that the Commission’s authority over the transfer of Horizon Coach’s state authorities and permits is preempted by the STB’s decision, we recognize the permanent transfer of CPCN PUC Nos. 44908 and 47967, and Permit Nos. B-9941, CSB-00179, and ORC-00191 from Horizon Coach to Ace Express.  We also direct Horizon Coach and Ace Express to complete certain requirements named in Rule 6205 of the Rules Regulating Transportation by Motor Vehicle, 4 </w:t>
      </w:r>
      <w:r>
        <w:rPr>
          <w:i/>
        </w:rPr>
        <w:t>Code of Colorado Regulations</w:t>
      </w:r>
      <w:r>
        <w:rPr/>
        <w:t xml:space="preserve"> 723-6, as ordered below.</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onsistent with the discussion above, the permanent transfer of Certificate of Public Convenience and Necessity PUC Nos. 44908 and 47967, and Permit Nos. B-9941, </w:t>
        <w:br/>
        <w:t>CSB-00179, and ORC-00191 from Evergreen Trails Inc., doing business as Horizon Coach Lines, to Ace Express Coaches, LLC is acknowledged.</w:t>
      </w:r>
    </w:p>
    <w:p>
      <w:pPr>
        <w:pStyle w:val="ParagraphOrder"/>
        <w:numPr>
          <w:ilvl w:val="0"/>
          <w:numId w:val="3"/>
        </w:numPr>
        <w:ind w:firstLine="720"/>
        <w:rPr/>
      </w:pPr>
      <w:r>
        <w:rPr/>
        <w:t>Ace Express Coaches, LLC shall operate in accordance with all applicable Colorado laws and Commission rules, including without limitation:</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ing an adoption notice that adopts as its own the currently effective tariffs and time schedules of Evergreen Trails Inc., doing business as Horizon Coach Lines;</w:t>
      </w:r>
    </w:p>
    <w:p>
      <w:pPr>
        <w:pStyle w:val="Quote"/>
        <w:numPr>
          <w:ilvl w:val="0"/>
          <w:numId w:val="0"/>
        </w:numPr>
        <w:ind w:left="1440" w:right="720" w:hanging="720"/>
        <w:rPr/>
      </w:pPr>
      <w:r>
        <w:rPr/>
        <w:t>(d)</w:t>
        <w:tab/>
        <w:t>filing an acceptance of transfer form, executed by both Evergreen Trails Inc., doing business as Horizon Coach Lines, and Ace Express Coaches, LLC; and,</w:t>
      </w:r>
    </w:p>
    <w:p>
      <w:pPr>
        <w:pStyle w:val="Quote"/>
        <w:numPr>
          <w:ilvl w:val="0"/>
          <w:numId w:val="0"/>
        </w:numPr>
        <w:ind w:left="720" w:right="720" w:hanging="0"/>
        <w:rPr/>
      </w:pPr>
      <w:r>
        <w:rPr/>
        <w:t>(e)</w:t>
        <w:tab/>
        <w:t>paying the applicable issuance fee ($5);</w:t>
      </w:r>
    </w:p>
    <w:p>
      <w:pPr>
        <w:pStyle w:val="ParagraphOrder"/>
        <w:numPr>
          <w:ilvl w:val="0"/>
          <w:numId w:val="3"/>
        </w:numPr>
        <w:ind w:firstLine="720"/>
        <w:rPr/>
      </w:pPr>
      <w:r>
        <w:rPr/>
        <w:t>The Commission will notify Ace Express Coaches, LLC in writing when the Commission’s records demonstrate compliance with Ordering Paragraph No. 2.</w:t>
      </w:r>
    </w:p>
    <w:p>
      <w:pPr>
        <w:pStyle w:val="ParagraphOrder"/>
        <w:numPr>
          <w:ilvl w:val="0"/>
          <w:numId w:val="3"/>
        </w:numPr>
        <w:ind w:firstLine="720"/>
        <w:rPr/>
      </w:pPr>
      <w:r>
        <w:rPr>
          <w:bCs/>
        </w:rPr>
        <w:t>Evergreen Trails Inc., doing business as Horizon Coach Lines, and Ace Express Coaches, LLC are requested t</w:t>
      </w:r>
      <w:r>
        <w:rPr/>
        <w:t>o comply with the requirements of Ordering Paragraph No. 2 within 60 days of the effective date of this Decision.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Within six months of the Mailed Date of this Decision, </w:t>
      </w:r>
      <w:r>
        <w:rPr>
          <w:bCs/>
        </w:rPr>
        <w:t xml:space="preserve">Ace Express Coaches, LLC </w:t>
      </w:r>
      <w:r>
        <w:rPr/>
        <w:t>shall file an advice letter, tariffs, and time schedules in its own nam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September 16,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02523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2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14:00Z</dcterms:created>
  <dc:creator>Scott, Suzette</dc:creator>
  <dc:description>See Decisions on COPUC Website at: 
www.dora.state.co.us/puc/Decisions/</dc:description>
  <cp:keywords/>
  <dc:language>en-US</dc:language>
  <cp:lastModifiedBy>Petersen, Lloyd</cp:lastModifiedBy>
  <cp:lastPrinted>2015-09-18T09:37:00Z</cp:lastPrinted>
  <dcterms:modified xsi:type="dcterms:W3CDTF">2015-09-18T15:37:00Z</dcterms:modified>
  <cp:revision>12</cp:revision>
  <dc:subject/>
  <dc:title>COPUC Decision</dc:title>
</cp:coreProperties>
</file>