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 xml:space="preserve">commission decision granting </w:t>
        <w:br/>
        <w:t>application with modifications</w:t>
      </w:r>
    </w:p>
    <w:p>
      <w:pPr>
        <w:pStyle w:val="Date"/>
        <w:ind w:left="4680" w:hanging="1890"/>
        <w:rPr>
          <w:kern w:val="2"/>
        </w:rPr>
      </w:pPr>
      <w:r>
        <w:rPr/>
        <w:t>Mailed</w:t>
      </w:r>
      <w:r>
        <w:rPr>
          <w:kern w:val="2"/>
        </w:rPr>
        <w:t xml:space="preserve"> Date:  </w:t>
        <w:tab/>
        <w:t>October 8, 2013</w:t>
      </w:r>
    </w:p>
    <w:p>
      <w:pPr>
        <w:pStyle w:val="Date"/>
        <w:ind w:left="4680" w:hanging="1890"/>
        <w:rPr/>
      </w:pPr>
      <w:r>
        <w:rPr/>
        <w:t xml:space="preserve">Adopted Date: </w:t>
        <w:tab/>
        <w:t>October 2,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89905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89905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89905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899052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899052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99052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2, 2013.</w:t>
            <w:tab/>
          </w:r>
          <w:hyperlink w:anchor="__RefHeading___Toc36899052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8990518"/>
      <w:bookmarkEnd w:id="4"/>
      <w:r>
        <w:rPr/>
        <w:t>BY THE COMMISSION</w:t>
      </w:r>
    </w:p>
    <w:p>
      <w:pPr>
        <w:pStyle w:val="Heading3"/>
        <w:numPr>
          <w:ilvl w:val="1"/>
          <w:numId w:val="10"/>
        </w:numPr>
        <w:rPr/>
      </w:pPr>
      <w:bookmarkStart w:id="5" w:name="__RefHeading___Toc368990519"/>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July 30,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Independence Street and Ridge Road; interconnection with and preemption of the new traffic signal at Independence Street and Ridge Road; and installation of detectible warning panels, “Another Train Coming” blank out signs in all four quadrants of the crossing, pedestrian swing gates, pedestrian channelization fencing, and pedestrian related signage at the crossing of Independence Street, National Inventory No. 244759W, in the City of Arvada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7,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Rules of Practice and Procedure, on September 23,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ith modifications. </w:t>
      </w:r>
    </w:p>
    <w:p>
      <w:pPr>
        <w:pStyle w:val="Heading3"/>
        <w:numPr>
          <w:ilvl w:val="1"/>
          <w:numId w:val="10"/>
        </w:numPr>
        <w:rPr/>
      </w:pPr>
      <w:bookmarkStart w:id="7" w:name="__RefHeading___Toc368990520"/>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Independence Street and Ridge Road; interconnection with and preemption of the new traffic signal at Independence Street and Ridge Road; and installation of detectible warning panels, “Another Train Coming” blank out signs in all four quadrants of the crossing, pedestrian swing gates, pedestrian channelization fencing, and pedestrian related signage at the Independence Street crossing in Arvada.</w:t>
      </w:r>
    </w:p>
    <w:p>
      <w:pPr>
        <w:pStyle w:val="ParagraphDiscussion"/>
        <w:numPr>
          <w:ilvl w:val="0"/>
          <w:numId w:val="12"/>
        </w:numPr>
        <w:ind w:firstLine="720"/>
        <w:rPr/>
      </w:pPr>
      <w:r>
        <w:rPr/>
        <w:t>The grade of the track into the crossing for the relocated BNSF freight track is at a proposed 1.13 percent grade, with the grade for the proposed commuter rail track at 1.20 percent.  The roadway grade along Independence Street is 0.83 percent moving north to the crossing, 0.00 percent across the BNSF track transitioning to 3.85 percent between the tracks, and 0.00 percent across the commuter rail track and then transitioning to 0.55 percent north of the crossing.</w:t>
      </w:r>
    </w:p>
    <w:p>
      <w:pPr>
        <w:pStyle w:val="ParagraphDiscussion"/>
        <w:numPr>
          <w:ilvl w:val="0"/>
          <w:numId w:val="12"/>
        </w:numPr>
        <w:ind w:firstLine="720"/>
        <w:rPr/>
      </w:pPr>
      <w:r>
        <w:rPr/>
        <w:t>The Joint Applicants state that there are currently 6,526 vehicles per day (VPD) using Independence Street at a posted speed limit of 30 miles per hour (MPH).  These volumes are projected to increase to 7,600 VPD in five years, 8,300 VPD in ten years, and 9,4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70 MPH for westbound trains and 60 MPH for eastbound trai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Independence Street will be trapped on the tracks between the vehicle entrance and exit gates.</w:t>
      </w:r>
    </w:p>
    <w:p>
      <w:pPr>
        <w:pStyle w:val="ParagraphDiscussion"/>
        <w:numPr>
          <w:ilvl w:val="0"/>
          <w:numId w:val="12"/>
        </w:numPr>
        <w:ind w:firstLine="720"/>
        <w:rPr/>
      </w:pPr>
      <w:r>
        <w:rPr/>
        <w:t xml:space="preserve">A new traffic signal will be installed at the intersection of Independence Street and Ridge Road.  The traffic signal is proposed to be interconnected with the Independence Street crossing signals and preempted by both BNSF freight trains and RTD commuter rail trains.  A No Right Turn (R3-1) blank-out sign that will be modified to include the word “Train” is proposed to be installed for the eastbound right turning movement.  This blank-out sign will be activated as part of the preemption phasing to keep this turning movement from occurring during the traffic signal preemption.  The blank-out sign will provide drivers with information that an approaching train is the reason they are not allowed to make this turning movement.  A No Turn on Red (R10-11) sign will be posted for northbound vehicles on Independence Street restricting any turns when the traffic signal is red. </w:t>
      </w:r>
    </w:p>
    <w:p>
      <w:pPr>
        <w:pStyle w:val="ParagraphDiscussion"/>
        <w:numPr>
          <w:ilvl w:val="0"/>
          <w:numId w:val="12"/>
        </w:numPr>
        <w:ind w:firstLine="720"/>
        <w:rPr/>
      </w:pPr>
      <w:r>
        <w:rPr/>
        <w:t xml:space="preserve">The Joint Applicants propose to install the traffic signal for northbound Independence Street on the near side of the intersection of Independence Street and Ridge Road.  The stop bar for this movement will be located prior to vehicles entering the crossing since there is no storage distance between the proposed commuter rail tracks and the intersection of Independence Street and Ridge Road.    By installing the traffic signal faces on the upstream side of the intersection, drivers will stop before entering the crossing thereby promoting safety at both the crossing and the intersection.  </w:t>
      </w:r>
    </w:p>
    <w:p>
      <w:pPr>
        <w:pStyle w:val="ParagraphDiscussion"/>
        <w:numPr>
          <w:ilvl w:val="0"/>
          <w:numId w:val="12"/>
        </w:numPr>
        <w:ind w:firstLine="720"/>
        <w:rPr/>
      </w:pPr>
      <w:r>
        <w:rPr/>
        <w:t>The Joint Applicants propose to interconnect with and preempt the traffic signal at Independence Street with Ridge Road through advance preemption.  Based on the calculations, the Joint Applicants will provide a total of 40 seconds of preemption time with 16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Independence Street to clear vehicles from the track area, and the vehicle exit gates will descend once no vehicles are detected between the vehicle entrance and exit gates.  The No Right Turn blank-out sign will be activated during the track clearance as well.</w:t>
      </w:r>
    </w:p>
    <w:p>
      <w:pPr>
        <w:pStyle w:val="ParagraphDiscussion"/>
        <w:numPr>
          <w:ilvl w:val="0"/>
          <w:numId w:val="12"/>
        </w:numPr>
        <w:ind w:firstLine="720"/>
        <w:rPr/>
      </w:pPr>
      <w:r>
        <w:rPr/>
        <w:t xml:space="preserve">The Joint Applicants propose to install pavement markings on the two travel lanes approaching the Independence Street crossing.  No pavement markings are proposed to be installed for the eastbound dedicated right-turn lane on Ridge Road.  The 2009 Manual on Uniform Traffic Control Devices (MUTCD) requires that pavement markings shall be placed in each approach lane on all paved approaches to grade crossings where signals or automatic gates are located.  Per the requirements of the 2009 MUTCD, we will require the Joint Applicants to install a railroad crossing pavement marking for the dedicated eastbound right-turn lane on Ridge Road as this is an approach to the Independence Street crossing.   </w:t>
      </w:r>
    </w:p>
    <w:p>
      <w:pPr>
        <w:pStyle w:val="ParagraphDiscussion"/>
        <w:numPr>
          <w:ilvl w:val="0"/>
          <w:numId w:val="12"/>
        </w:numPr>
        <w:ind w:firstLine="720"/>
        <w:rPr/>
      </w:pPr>
      <w:r>
        <w:rPr/>
        <w:t xml:space="preserve">The Joint Applicants propose installing advance warning signs on northbound and southbound Independence Street (W10-1), and on Ridge Road (W10-4).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On Red” (R10-6) signs at the stop bar locations at the intersection legs north and west of the crossing, and the stop bar located south prior to entering the crossing.  Finally, the Joint Applicants propose to install crossbuck signs (R15-1) with the “3 Tracks” designation (R15-2P) on the flashing light and gate assemblies for the vehicle gates.  </w:t>
      </w:r>
    </w:p>
    <w:p>
      <w:pPr>
        <w:pStyle w:val="ParagraphDiscussion"/>
        <w:numPr>
          <w:ilvl w:val="0"/>
          <w:numId w:val="12"/>
        </w:numPr>
        <w:ind w:firstLine="720"/>
        <w:rPr/>
      </w:pPr>
      <w:r>
        <w:rPr/>
        <w:t>The Joint Applicants propose to install four pedestrian swing gates at the crossing: one gate at each of the entrances into the crossing.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685,851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Independence Street will be temporarily closed to install the commuter rail tracks.  The existing warning devices will be removed and the new active warning devices with entrance gates only will be installed at the final locations such that future construction work can be performed in the area between the entrance gates.  Once the commuter rail tracks have been installed, BNSF freight trains will temporarily use the commuter rail tracks for approximately one year.  Independence Street will be opened to traffic at the completion of Phase 1.  During Phase 2, BNSF will relocate its freight track south.  Once the BNSF track relocation is complete, BNSF will resume operations on its track.  During Phase 3 of the construction, Independence Street will be closed temporarily for a second time to complete the four-quadrant gate installation with installation of the exit gates, exit gate vehicle detection loops, civil roadway improvements, and traffic improvements.  The new traffic signal will be installed either before or during the process of completing the exit gate installation.</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w:t>
        <w:br/>
        <w:t>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st gate vehicle detection loops.  Arvada will continue to maintain, at its expense, the roadway after construction is completed, including the approaches to the crossing, in line with applicable Commission rules.  Arvada will also maintain, at its expense, the traffic signal.</w:t>
      </w:r>
    </w:p>
    <w:p>
      <w:pPr>
        <w:pStyle w:val="Heading3"/>
        <w:numPr>
          <w:ilvl w:val="1"/>
          <w:numId w:val="10"/>
        </w:numPr>
        <w:rPr/>
      </w:pPr>
      <w:bookmarkStart w:id="8" w:name="__RefHeading___Toc368990521"/>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above discussion.</w:t>
      </w:r>
    </w:p>
    <w:p>
      <w:pPr>
        <w:pStyle w:val="Heading2"/>
        <w:numPr>
          <w:ilvl w:val="0"/>
          <w:numId w:val="10"/>
        </w:numPr>
        <w:rPr/>
      </w:pPr>
      <w:bookmarkStart w:id="9" w:name="__RefHeading___Toc368990522"/>
      <w:bookmarkEnd w:id="9"/>
      <w:r>
        <w:rPr/>
        <w:t>ORDER</w:t>
      </w:r>
    </w:p>
    <w:p>
      <w:pPr>
        <w:pStyle w:val="Heading3"/>
        <w:numPr>
          <w:ilvl w:val="1"/>
          <w:numId w:val="10"/>
        </w:numPr>
        <w:rPr/>
      </w:pPr>
      <w:bookmarkStart w:id="10" w:name="__RefHeading___Toc368990523"/>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July 30,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Independence Street and Ridge Road; interconnection with and preemption of the new traffic signal at Independence Street and Ridge Road; and installation of detectible warning panels, “Another Train Coming” blank out signs in all four quadrants of the crossing, pedestrian swing gates, pedestrian channelization fencing, and pedestrian related signage at the crossing of Independence Street, National Inventory No. 244759W, in the City of Arvada, County of Jefferson, State of Colorado was deemed complete within the meaning of § 40-6-109.5, C.R.S., by operation of Rule 4 </w:t>
      </w:r>
      <w:r>
        <w:rPr>
          <w:i/>
        </w:rPr>
        <w:t xml:space="preserve">Code of Colorado Regulations </w:t>
      </w:r>
      <w:r>
        <w:rPr/>
        <w:t>723-1-1303(c)(III) on September 23, 2013.</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relocation of the existing BNSF freight track south of its current alignment; construction of two new commuter rail tracks north of the BNSF freight track for RTD; installation of new crossing surfaces for all tracks;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Independence Street and Ridge Road; interconnection with and preemption of the new traffic signal at Independence Street and Ridge Road; and installation of detectible warning panels, “Another Train Coming” blank out signs in all four quadrants of the crossing, pedestrian swing gates, pedestrian channelization fencing, and pedestrian related signage at the Independence Street crossing in Arvada, Colorado.  </w:t>
      </w:r>
    </w:p>
    <w:p>
      <w:pPr>
        <w:pStyle w:val="ParagraphOrder"/>
        <w:numPr>
          <w:ilvl w:val="0"/>
          <w:numId w:val="3"/>
        </w:numPr>
        <w:ind w:firstLine="720"/>
        <w:rPr/>
      </w:pPr>
      <w:r>
        <w:rPr/>
        <w:t>The City of Arvada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8990524"/>
      <w:bookmarkEnd w:id="11"/>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6994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9:00Z</dcterms:created>
  <dc:creator>srscott</dc:creator>
  <dc:description>See Decisions on COPUC Website at: 
www.dora.state.co.us/puc/Decisions/</dc:description>
  <cp:keywords/>
  <dc:language>en-US</dc:language>
  <cp:lastModifiedBy>Lloyd Petersen</cp:lastModifiedBy>
  <cp:lastPrinted>2013-10-08T11:56:00Z</cp:lastPrinted>
  <dcterms:modified xsi:type="dcterms:W3CDTF">2013-10-08T17:56:00Z</dcterms:modified>
  <cp:revision>19</cp:revision>
  <dc:subject/>
  <dc:title>COPUC Decision</dc:title>
</cp:coreProperties>
</file>