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3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ULSTER STREET (U.S. DOT # 804638W) IN THE CITY AND COUNTY OF DENVER, STATE OF COLORADO</w:t>
      </w:r>
      <w:r>
        <w:rPr>
          <w:color w:val="000000"/>
        </w:rPr>
        <w:t>.</w:t>
      </w:r>
    </w:p>
    <w:p>
      <w:pPr>
        <w:pStyle w:val="DecisionTitle"/>
        <w:rPr>
          <w:kern w:val="2"/>
        </w:rPr>
      </w:pPr>
      <w:r>
        <w:rPr/>
        <w:t>commission decision granting</w:t>
        <w:br/>
        <w:t>application with modifications</w:t>
      </w:r>
    </w:p>
    <w:p>
      <w:pPr>
        <w:pStyle w:val="Date"/>
        <w:ind w:left="4590" w:hanging="1800"/>
        <w:jc w:val="left"/>
        <w:rPr>
          <w:kern w:val="2"/>
        </w:rPr>
      </w:pPr>
      <w:r>
        <w:rPr/>
        <w:t>Mailed</w:t>
      </w:r>
      <w:r>
        <w:rPr>
          <w:kern w:val="2"/>
        </w:rPr>
        <w:t xml:space="preserve"> Date:  </w:t>
        <w:tab/>
        <w:t>September 20, 2013</w:t>
      </w:r>
    </w:p>
    <w:p>
      <w:pPr>
        <w:pStyle w:val="Date"/>
        <w:ind w:left="4590" w:hanging="1800"/>
        <w:jc w:val="left"/>
        <w:rPr/>
      </w:pPr>
      <w:r>
        <w:rPr/>
        <w:t xml:space="preserve">Adopted Date: </w:t>
        <w:tab/>
        <w:t>September 18, 2013</w:t>
      </w:r>
    </w:p>
    <w:p>
      <w:pPr>
        <w:pStyle w:val="Date"/>
        <w:ind w:left="459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74292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74292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742924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7429250">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742925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742925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8, 2013.</w:t>
            <w:tab/>
          </w:r>
          <w:hyperlink w:anchor="__RefHeading___Toc367429253">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7429247"/>
      <w:bookmarkEnd w:id="4"/>
      <w:r>
        <w:rPr/>
        <w:t>BY THE COMMISSION</w:t>
      </w:r>
    </w:p>
    <w:p>
      <w:pPr>
        <w:pStyle w:val="Heading3"/>
        <w:numPr>
          <w:ilvl w:val="1"/>
          <w:numId w:val="10"/>
        </w:numPr>
        <w:rPr/>
      </w:pPr>
      <w:bookmarkStart w:id="5" w:name="__RefHeading___Toc367429248"/>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Union Pacific Railroad Company (UPRR) (collectively Joint Applicants) on July 12, 2013, requesting authority to construct a second mainline freight track for the UPRR; construct two new commuter rail tracks for RTD; install new crossing surfaces for all new tracks; reconfiguration of the intersection and installation of a new traffic signal with installation of a pre-signal at the Ulster Street and Smith Road intersection; interconnection with and preemption of the traffic signals at Ulster Street with Smith Road; installation and upgrade of active warning equipment including flashing lights, bells, and four quadrant gates with exit gate vehicle detection loops for both northbound and southbound traffic; installation of medians and vehicular signage; installation of detached sidewalks, detectible warning panels, “Another Train Coming” blank out signs in all four quadrants, pedestrian swing gates at eight locations, pedestrian signs, and pedestrian channelization fencing; National Inventory No. 804638W,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19, 2013.</w:t>
      </w:r>
    </w:p>
    <w:p>
      <w:pPr>
        <w:pStyle w:val="ParagraphDiscussion"/>
        <w:numPr>
          <w:ilvl w:val="0"/>
          <w:numId w:val="12"/>
        </w:numPr>
        <w:ind w:firstLine="720"/>
        <w:rPr/>
      </w:pPr>
      <w:r>
        <w:rPr/>
        <w:t xml:space="preserve">On August 2, 2013, the Joint Applicants made a supplemental filing and attached the transcript of the Havana Street crossing hearing in Proceeding No. 13A-0053R (Havana Street hearing).  The Joint Applicants state that there are issues at the Havana Street crossing that are similar to issues at the Ulster Street crossing and are therefore supplementing the record in this action to address those issues. </w:t>
      </w:r>
    </w:p>
    <w:p>
      <w:pPr>
        <w:pStyle w:val="ParagraphDiscussion"/>
        <w:numPr>
          <w:ilvl w:val="0"/>
          <w:numId w:val="12"/>
        </w:numPr>
        <w:ind w:firstLine="720"/>
        <w:rPr/>
      </w:pPr>
      <w:r>
        <w:rPr/>
        <w:t>On August 19, 2013, the Joint Applicants filed an amendment to the Application making proposed changes to the Application based on an advisement by the City and County of Denver (Denver) that certain exhibits to the Application have not been finally approved by Denver and are subject to change.</w:t>
      </w:r>
    </w:p>
    <w:p>
      <w:pPr>
        <w:pStyle w:val="ParagraphDiscussion"/>
        <w:numPr>
          <w:ilvl w:val="0"/>
          <w:numId w:val="12"/>
        </w:numPr>
        <w:ind w:firstLine="720"/>
        <w:rPr/>
      </w:pPr>
      <w:r>
        <w:rPr/>
        <w:t>On August 19, 2013, Denver filed a Notice of Intervention as of Right.  Denver states that it does not oppose or contest the Application.</w:t>
      </w:r>
    </w:p>
    <w:p>
      <w:pPr>
        <w:pStyle w:val="ParagraphDiscussion"/>
        <w:numPr>
          <w:ilvl w:val="0"/>
          <w:numId w:val="12"/>
        </w:numPr>
        <w:ind w:firstLine="720"/>
        <w:rPr/>
      </w:pPr>
      <w:r>
        <w:rPr/>
        <w:t>On August 26, 2013, Staff of the Commission (Staff) requested clarification on what highway authority would be maintaining and be paying for the cost of maintenance based on the amendment to the Application filed on August 19, 2013.</w:t>
      </w:r>
    </w:p>
    <w:p>
      <w:pPr>
        <w:pStyle w:val="ParagraphDiscussion"/>
        <w:numPr>
          <w:ilvl w:val="0"/>
          <w:numId w:val="12"/>
        </w:numPr>
        <w:ind w:firstLine="720"/>
        <w:rPr/>
      </w:pPr>
      <w:r>
        <w:rPr/>
        <w:t>On September 6, 2013, RTD, with the concurrence of co-applicant UPRR and intervenor Denver, responded to Staff’s inquiries.  Based on the response, Denver will be maintaining the proposed traffic signal at its expense.</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 </w:t>
      </w:r>
      <w:r>
        <w:rPr/>
        <w:t>(CCR) 723-1-1303(c)(III) of the Commission’s Rules of Practice and Procedure, on September 3,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as amended with modifications. </w:t>
      </w:r>
    </w:p>
    <w:p>
      <w:pPr>
        <w:pStyle w:val="Heading3"/>
        <w:numPr>
          <w:ilvl w:val="1"/>
          <w:numId w:val="10"/>
        </w:numPr>
        <w:rPr/>
      </w:pPr>
      <w:bookmarkStart w:id="7" w:name="__RefHeading___Toc367429249"/>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construct a second mainline freight track for the UPRR; construct two new commuter rail tracks for RTD; install new crossing surfaces for all new tracks; reconfiguration of the intersection and installation of a new traffic signal with installation of a pre-signal at the Ulster Street and Smith Road intersection; interconnection with and preemption of the traffic signals at Ulster Street with Smith Road; installation and upgrade of active warning equipment including flashing lights, bells, and four quadrant gates with exit gate vehicle detection loops for both northbound and southbound traffic; installation of medians and vehicular signage; installation of detached sidewalks, detectible warning panels, “Another Train Coming” blank out signs in all four quadrants, pedestrian swing gates at eight locations, pedestrian signs, and pedestrian channelization fencing.  The traffic signal at Ulster Street/Smith Road would include No Right Turn (R3-1), and No Left Turn (R3-2) blank-out signs modified to include the word “Train” on the signs.</w:t>
      </w:r>
    </w:p>
    <w:p>
      <w:pPr>
        <w:pStyle w:val="ParagraphDiscussion"/>
        <w:numPr>
          <w:ilvl w:val="0"/>
          <w:numId w:val="12"/>
        </w:numPr>
        <w:ind w:firstLine="720"/>
        <w:rPr/>
      </w:pPr>
      <w:r>
        <w:rPr/>
        <w:t>The grade of the tracks into the crossing for the new UPRR freight track is at a proposed 0.24 percent grade, with the grade for the proposed commuter rail tracks at 0.23 percent.  The roadway grades along Ulster Street at the proposed crossing location are 0.49 percent between Smith Road and the commuter rail tracks, 1.12 percent between the commuter rail tracks and the freight tracks, and 0.84 percent transitioning to a 4.18 percent grade north of the freight tracks.</w:t>
      </w:r>
    </w:p>
    <w:p>
      <w:pPr>
        <w:pStyle w:val="ParagraphDiscussion"/>
        <w:numPr>
          <w:ilvl w:val="0"/>
          <w:numId w:val="12"/>
        </w:numPr>
        <w:ind w:firstLine="720"/>
        <w:rPr/>
      </w:pPr>
      <w:r>
        <w:rPr/>
        <w:t>The Joint Applicants state that there are currently 1,9279 vehicles per day (VPD) using Ulster Street at a posted speed limit of 30 miles per hour (MPH).  These volumes are projected to increase to 2,500 VPD in five years, 2,900 VPD in ten years, and 3,900 VPD by the year 2035.  There are approximately 18 daily train movements on the UPRR freight tracks operating at a maximum timetable speed of 25 MPH with no projections for future change at this time.  The commuter rail train service is scheduled to open for revenue service in 2016.  At that time, RTD projects there will be approximately 146 commuter rail train movements through the crossing operating at a maximum timetable speed of 60 MPH.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it would cut off industry freight leads and many existing and potential railroad shipping customers, and because of low vehicle traffic volumes.</w:t>
      </w:r>
    </w:p>
    <w:p>
      <w:pPr>
        <w:pStyle w:val="ParagraphDiscussion"/>
        <w:numPr>
          <w:ilvl w:val="0"/>
          <w:numId w:val="12"/>
        </w:numPr>
        <w:ind w:firstLine="720"/>
        <w:rPr/>
      </w:pPr>
      <w:r>
        <w:rPr/>
        <w:t xml:space="preserve">Exhibit J to the Application shows that there is proposed phasing of the construction at the Ulster Street crossing.  </w:t>
      </w:r>
    </w:p>
    <w:p>
      <w:pPr>
        <w:pStyle w:val="ParagraphDiscussion"/>
        <w:numPr>
          <w:ilvl w:val="0"/>
          <w:numId w:val="12"/>
        </w:numPr>
        <w:ind w:firstLine="720"/>
        <w:rPr/>
      </w:pPr>
      <w:r>
        <w:rPr/>
        <w:t>During Phase 1 of the construction, UPRR would install the second mainline track, and the existing flashing light signals would be moved to a temporary location for the UPRR tracks.  RTD would also construct the commuter rail track up to the east and west sides of the crossing, but not through the crossing.  Construction work on the Smith Road and Ulster intersection, including installation of the new traffic signals could be started during either Phase 1 or Phase 2.  The Park Creek Metropolitan District is responsible for the construction of the traffic signal, and RTD is responsible for the construction of the pre-signal.  Once the traffic signal is constructed and depending on the phase in which it is constructed, the new traffic signal would be operated with the proposed interim preemption times prior to construction of the commuter rail tracks through the crossing or with the final preemption timing if the commuter rail tracks have been constructed through the crossing.  During Phase 2 of the construction, RTD would construct the commuter rail tracks across Ulster Street.  Temporary “Do Not Stop On Tracks” (R8-8) signs and temporary crossbucks with the “5 Tracks” designation would be posted on the north side and south side of all tracks.  Temporary bollards with a chain barrier across the commuter rail tracks with a “Tracks Not Active” sign posted on the chain barrier would be installed.  The commuter rail gate foundations would be installed.  The flashing lights may temporarily be moved to the southeast quadrant of the crossing.  If the new flashing lights and gates are installed on the north side of the crossing, flashing lights and gates would also be installed on the south side of the crossing at either the location of the UPRR tracks or the location of the commuter rail tracks depending on where things are in construction.  RTD would use the commuter rail tracks and crossings during this phase to move rail and equipment along the corridor, and would provide flagging at the commuter rail crossings during these moves.  Final traffic signal preemption times would be implemented with the installation of the commuter rail tracks.  Phase 3 of the construction would involve installation and activation of the remaining automatic vehicle gates on both the north and south sides of the track, removal of any temporary gate and signal equipment between the commuter rail and freight rail tracks, and removal of the temporary bollards with chain barrier and temporary signs.</w:t>
      </w:r>
    </w:p>
    <w:p>
      <w:pPr>
        <w:pStyle w:val="ParagraphDiscussion"/>
        <w:numPr>
          <w:ilvl w:val="0"/>
          <w:numId w:val="12"/>
        </w:numPr>
        <w:ind w:firstLine="720"/>
        <w:rPr/>
      </w:pPr>
      <w:r>
        <w:rPr/>
        <w:t>The 2009 Edition of the Manual on Uniform Control Devices (MUTCD) discusses that all public highway-rail grade crossings that are not equipped with active traffic control systems shall either have crossbucks installed or authorized persons on the ground directing road users to not enter the crossing at times of occupation by a train.  RTD proposes to use flaggers at the crossings during times when any rail equipment would be moving through the crossing on the commuter rail tracks.  However, under RTD’s proposed Phase 2, a situation would be temporarily established whereby northbound drivers on Ulster Street could be forced to stop on the commuter rail tracks if the flashing lights and gates for the UPRR freight tracks have been activated.  Given RTD’s proposal to use flagmen at the crossings during Phase 2 when this situation would occur, the flagman could signal to any rail equipment desiring to use the crossing to stop.  This would alleviate any safety concerns for rail equipment under control, but could create a safety situation if there is any runaway equipment that would enter the crossing under this circumstance.  It does, however, create a situation where drivers would be in a non-willful violation of § 42-4-1204(h), C.R.S.</w:t>
      </w:r>
    </w:p>
    <w:p>
      <w:pPr>
        <w:pStyle w:val="ParagraphDiscussion"/>
        <w:numPr>
          <w:ilvl w:val="0"/>
          <w:numId w:val="12"/>
        </w:numPr>
        <w:ind w:firstLine="720"/>
        <w:rPr/>
      </w:pPr>
      <w:r>
        <w:rPr/>
        <w:t>The Joint Applicants propose to install active warning equipment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Ulster Street will be trapped on the tracks between the vehicle entrance and exit gates.</w:t>
      </w:r>
    </w:p>
    <w:p>
      <w:pPr>
        <w:pStyle w:val="ParagraphDiscussion"/>
        <w:numPr>
          <w:ilvl w:val="0"/>
          <w:numId w:val="12"/>
        </w:numPr>
        <w:ind w:firstLine="720"/>
        <w:rPr/>
      </w:pPr>
      <w:r>
        <w:rPr/>
        <w:t xml:space="preserve">A new traffic signal will be installed at the intersection of Smith Road and Ulster Street.  The traffic signal is proposed to be interconnected with the Ulster Street crossing signals and preempted by both UPRR freight trains and RTD commuter rail trains.  No Right Turn </w:t>
        <w:br/>
        <w:t xml:space="preserve">(R3-1) and No Left Turn (R 3-2) blank-out signals that will be modified to include the word “Train” are proposed to be installed.  No Right Turn blank-out signs will be installed for the westbound right turning movement and No Left Turn blank-out signs will be installed for the eastbound left-turn movement.  These blank-out signs will be activated as part of the preemption phasing to keep these turning movements from occurring during the traffic signal preemption.  The blank-out signs will provide drivers with information that an approaching train is the reason they are not allowed to make these turning movements.  A No Turns on Red (R10-11) sign will be posted for southbound vehicles on Ulster Street restricting any turns when the traffic signal is red.  </w:t>
      </w:r>
    </w:p>
    <w:p>
      <w:pPr>
        <w:pStyle w:val="ParagraphDiscussion"/>
        <w:numPr>
          <w:ilvl w:val="0"/>
          <w:numId w:val="12"/>
        </w:numPr>
        <w:ind w:firstLine="720"/>
        <w:rPr/>
      </w:pPr>
      <w:r>
        <w:rPr/>
        <w:t xml:space="preserve">The Joint Applicants propose to install a traffic signal pre-signal for southbound vehicles on Ulster Street that will be located between the UPRR freight tracks and the RTD commuter rail tracks requiring drivers to stop at the stop bar pavement marking prior to entering the crossing necessitated by the lack of storage distance between the proposed commuter rail tracks and the intersection of Ulster Street and Smith Road.  Since traffic signal heads controlling vehicle movements are typically located on the opposite side of the intersection, the distance between where vehicles would be required to stop and the traffic signal heads on the opposite side of the intersection is too great for drivers to clearly see what movements they are or are not allowed to make at the intersection.  By installing a pre-signal between the commuter rail and freight rail tracks and requiring drivers to stop before entering the crossing, drivers will receive the indication of whether they are allowed to proceed through the crossing and into the intersection, thereby promoting safety at both the crossing and the intersection.  The pre-signal would operate with the traffic signal in such a way that during normal operations, there will be a lag between when the pre-signal turns red and the traffic signal turns red.  This will stop vehicles from entering into the crossing area and will allow any vehicles within the crossing area to be cleared from the tracks before the intersection traffic signal turns red.  To ensure that drivers traveling southbound are not able to see both the signal indications at the pre-signal and at the intersection traffic signal at the same time, special traffic signal heads known as programmable heads will be installed at both the pre-signal and intersection traffic signal locations.  These programmable heads at this intersection will be installed such that the green signal indication at Smith Road can only be seen once drivers are close enough to the intersection.  </w:t>
      </w:r>
    </w:p>
    <w:p>
      <w:pPr>
        <w:pStyle w:val="ParagraphDiscussion"/>
        <w:numPr>
          <w:ilvl w:val="0"/>
          <w:numId w:val="12"/>
        </w:numPr>
        <w:ind w:firstLine="720"/>
        <w:rPr/>
      </w:pPr>
      <w:r>
        <w:rPr/>
        <w:t xml:space="preserve">The Joint Applicants propose to interconnect with and preempt the traffic signal at Ulster Street with Smith Road through advance preemption.  Based on the calculations, the Joint Applicants will provide a total of 63 seconds of preemption time with 32 seconds of advance preemption time to the traffic signals.  In the interim phase prior to construction of the commuter rail tracks, if necessary, the Joint Applicants propose to provide a total of 59 seconds of preemption time with 36 seconds of advance preemption time to the traffic signals.  These proposed periods of time allow sufficient time for pedestrians crossing the intersection to safely cross the intersection before the traffic signal enters into the track clearance phase.  During the track clearance phase, the flashing lights will be activated, the vehicle entrance gates will be lowered, the traffic signal will provide green indications to southbound traveling vehicles along Ulster Street to clear vehicles from the track area, and the vehicle exit gates will descend once no vehicles are detected between the vehicle entrance and exit gates.  The No Left Turn and </w:t>
        <w:br/>
        <w:t>No Right Turn blank-out signs will be activated during the track clearance as well.  The Joint Applicants will be required to initiate the final preemption time once the commuter rail tracks have been installed through the crossing to keep vehicles from being stopped on any tracks.</w:t>
      </w:r>
    </w:p>
    <w:p>
      <w:pPr>
        <w:pStyle w:val="ParagraphDiscussion"/>
        <w:numPr>
          <w:ilvl w:val="0"/>
          <w:numId w:val="12"/>
        </w:numPr>
        <w:ind w:firstLine="720"/>
        <w:rPr/>
      </w:pPr>
      <w:r>
        <w:rPr/>
        <w:t>The Joint Applicants propose to install pavement markings on the two southbound lanes of Ulster Street north of the crossing.  No pavement markings are proposed to be installed for the eastbound Smith Road to northbound Ulster Street dedicated left-turn lane, the westbound Smith Road to northbound Ulster Street dedicated right-turn lane, and the northbound Ulster Street through lane south of the Smith Road/Ulster Street intersection.  The 2009 MUTCD requires that pavement markings shall be placed in each approach lane on all paved approaches to grade crossings where signals or automatic gates are located.  Per the requirements of the 2009 MUTCD, we will require the Joint Applicants to install railroad crossing pavement markings for the dedicated eastbound left-turn lane and dedicated westbound right-turn lane on Smith Road, and the northbound Ulster Street through lane south of the Smith Road/Ulster Street intersection as these are approaches to the proposed Ulster Street crossing.</w:t>
      </w:r>
    </w:p>
    <w:p>
      <w:pPr>
        <w:pStyle w:val="ParagraphDiscussion"/>
        <w:numPr>
          <w:ilvl w:val="0"/>
          <w:numId w:val="12"/>
        </w:numPr>
        <w:ind w:firstLine="720"/>
        <w:rPr/>
      </w:pPr>
      <w:r>
        <w:rPr/>
        <w:t xml:space="preserve">The Joint Applicants propose installing an advance warning sign on southbound Ulster Street (W10-1), and eastbound and westbound Smith Road (W10-2L and R respectively).  No advance warning sign is shown for Northbound Ulster Street that would be located south of the Smith Road/Ulster Street intersection.  We will require that a W10-1 advance warning sign be installed for northbound Ulster Street located south of the intersection.  A quiet zone designation will be sought at this crossing from the Federal Railroad Administration.  The Joint Applicants propose to install W10-9P “No Train Horn” signs at all of the advance warning sign locations shown on the plans.  At such time as the “No Train Horn” signs are installed, we will require that this sign be installed at the advance warning sign for northbound Ulster Street in addition to all of the other proposed locations.  On Exhibit E-2, the Joint Applicants also propose resetting a “Stop Here When Flashing” (R8-10) sign on sheet 1 of 2 to the exhibit, but propose installing a “Stop Here On Red” (R10-6) sign at the stop bar location north of the intersection of Ulster Street with Smith Road. Exhibit E-2 states that sheet 1 of the exhibit will override sheet 2 of the exhibit for any conflicting information.  However, at crossings along the East Corridor FasTracks alignment, the Joint Applicants have proposed the “Stop Here On Red” sign at crossings with use of a pre-signal as opposed to the “Stop Here When Flashing” sign.  We will require the </w:t>
        <w:br/>
        <w:t xml:space="preserve">“Stop here On Red” (R10-6) sign to be posted consistent with our previous decisions at similar crossings along this corridor.  Finally, the Joint Applicants propose to install crossbuck signs (R15-1) with the “5 Track” designation (R15-2P) on the flashing light and gate assemblies for the vehicle gates.  </w:t>
      </w:r>
    </w:p>
    <w:p>
      <w:pPr>
        <w:pStyle w:val="ParagraphDiscussion"/>
        <w:numPr>
          <w:ilvl w:val="0"/>
          <w:numId w:val="12"/>
        </w:numPr>
        <w:ind w:firstLine="720"/>
        <w:rPr/>
      </w:pPr>
      <w:r>
        <w:rPr/>
        <w:t>The Joint Applicants propose to install eight pedestrian swing gates at the crossing: one gate at each of the four entrances into the crossing and four at each location within the pedestrian refuge area.  The Joint Applicants also propose to install “Pedestrian Stop Here When Flashing” (R8-10a Special) signs with “Push to Open” and “Pull to Open” signs placed on each of the pedestrian gates on the appropriate side of the gate.    While we do not have an issue with the proposed signs per say, we are starting to see different signs proposed on the different RTD corridors that are to be providing the same message to pedestrians.  We requested that RTD work with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include a discussion in the Application about how the “Another Train Coming” signs would operate.  Because the UPRR siding track is detected with only an island circuit, the proposed operation of the “Another Train Coming” sign would exclude the siding track from activating the “Another Train Coming” sign.</w:t>
      </w:r>
    </w:p>
    <w:p>
      <w:pPr>
        <w:pStyle w:val="ParagraphDiscussion"/>
        <w:numPr>
          <w:ilvl w:val="0"/>
          <w:numId w:val="12"/>
        </w:numPr>
        <w:ind w:firstLine="720"/>
        <w:rPr/>
      </w:pPr>
      <w:r>
        <w:rPr/>
        <w:t>At the Havana Street hearing, the parties were asked about the operation of the “Another Train Coming” sign.  Specifically, the parties were asked a question about if the siding is occupied at the crossing, would an additional train that enters into the crossing activate the “Another Train Coming” sign, and if not, why not.  This situation exists at the Ulster Street crossing as well.</w:t>
      </w:r>
    </w:p>
    <w:p>
      <w:pPr>
        <w:pStyle w:val="ParagraphDiscussion"/>
        <w:numPr>
          <w:ilvl w:val="0"/>
          <w:numId w:val="12"/>
        </w:numPr>
        <w:ind w:firstLine="720"/>
        <w:rPr/>
      </w:pPr>
      <w:r>
        <w:rPr/>
        <w:t>Mr. Michael Lipinski responded on behalf of joint applicant RTD during the Havana Street hearing that the detection circuitry on the siding is different than the detection circuitry on the mainlines.  UPRR operates on a stop and proceed on the siding meaning that once a UPRR train is occupying the island detection circuit on the siding, the engineer must stop and verify that the devices are active before entering the crossing.  The siding in question has multiple siding tracks that branch from it, so if detection circuitry similar to that used on the mainline was used on the sidings, there would be multiple false activations of all of the Havana crossing signals. Havana Street hearing Tr. at 18-19.  Based on a review of the plans in the instant proceeding, this situation occurs at the Ulster Street crossing as well.</w:t>
      </w:r>
    </w:p>
    <w:p>
      <w:pPr>
        <w:pStyle w:val="ParagraphDiscussion"/>
        <w:numPr>
          <w:ilvl w:val="0"/>
          <w:numId w:val="12"/>
        </w:numPr>
        <w:ind w:firstLine="720"/>
        <w:rPr/>
      </w:pPr>
      <w:r>
        <w:rPr/>
        <w:t xml:space="preserve">RTD is not concerned that exclusion of the UPRR siding track will create a safety issue for pedestrians given that there are no sight line obstructions for pedestrians, and because the flashing lights, gates, and pedestrian swing gates at the crossing will provide warning to pedestrians.  Additionally, it is RTD’s understanding that there are less than ten switching movements per day through this crossing. Havana Street hearing Tr. at 20.  </w:t>
      </w:r>
    </w:p>
    <w:p>
      <w:pPr>
        <w:pStyle w:val="ParagraphDiscussion"/>
        <w:numPr>
          <w:ilvl w:val="0"/>
          <w:numId w:val="12"/>
        </w:numPr>
        <w:ind w:firstLine="720"/>
        <w:rPr/>
      </w:pPr>
      <w:r>
        <w:rPr/>
        <w:t>Mr. David Peterson, on behalf of joint applicant UPRR, responded that UPRR uses an AC/DC island circuit on tracks with infrequent train traffic so that if rust builds up on the top of the rail, the rust will not cause sporadic operation of the crossing signals like it would with the advanced crossing circuitry.  An island circuit provides enough current to mitigate issues caused by rust.  Mr. Peterson described an island circuit to be like a light switch that is either on or off.  A train that is stopped on an island circuit will keep the crossing signals active indefinitely until the train pulls off the circuit.  Havana Street hearing Tr. at 22-23.</w:t>
      </w:r>
    </w:p>
    <w:p>
      <w:pPr>
        <w:pStyle w:val="ParagraphDiscussion"/>
        <w:numPr>
          <w:ilvl w:val="0"/>
          <w:numId w:val="12"/>
        </w:numPr>
        <w:ind w:firstLine="720"/>
        <w:rPr/>
      </w:pPr>
      <w:r>
        <w:rPr/>
        <w:t>Mr. Peterson also discussed that because the siding is considered a yard track, the maximum speed is ten MPH. Havana Street hearing Tr. at 24.</w:t>
      </w:r>
    </w:p>
    <w:p>
      <w:pPr>
        <w:pStyle w:val="ParagraphDiscussion"/>
        <w:numPr>
          <w:ilvl w:val="0"/>
          <w:numId w:val="12"/>
        </w:numPr>
        <w:ind w:firstLine="720"/>
        <w:rPr/>
      </w:pPr>
      <w:r>
        <w:rPr/>
        <w:t xml:space="preserve">UPRR is not concerned that exclusion of the UPRR siding track will create safety issues for pedestrians.  During the Havana Street hearing, Mr. Peterson discussed that for pedestrians walking northbound along Havana from the Smith Road intersection, if a UPRR train were occupying the siding track, it is the northernmost track and would not prevent pedestrians from seeing any approaching trains on any of the other four tracks through the crossing.  Swing gates, flashing lights, and an audible bell warn pedestrians.  For pedestrians walking southbound, they would be blocked by the UPRR train occupying the crossing.  If another train entered into the crossing, the flashing lights and bells would remain active. Havana Street hearing </w:t>
        <w:br/>
        <w:t>Tr. at 24-25.  This would be the same situation for the Ulster Street crossing.</w:t>
      </w:r>
    </w:p>
    <w:p>
      <w:pPr>
        <w:pStyle w:val="ParagraphDiscussion"/>
        <w:numPr>
          <w:ilvl w:val="0"/>
          <w:numId w:val="12"/>
        </w:numPr>
        <w:ind w:firstLine="720"/>
        <w:rPr/>
      </w:pPr>
      <w:r>
        <w:rPr/>
        <w:t>The Joint Applicants estimate the project costs as follows: $1,802,744 for roadway improvements and RTD signal and track work, $1,095,253 for UPRR signal work, and $343,379 for UPRR crossing surface work.  The RTD FasTracks program is responsible for all construction costs.</w:t>
      </w:r>
    </w:p>
    <w:p>
      <w:pPr>
        <w:pStyle w:val="ParagraphDiscussion"/>
        <w:numPr>
          <w:ilvl w:val="0"/>
          <w:numId w:val="12"/>
        </w:numPr>
        <w:ind w:firstLine="720"/>
        <w:rPr/>
      </w:pPr>
      <w:r>
        <w:rPr/>
        <w:t xml:space="preserve">The Joint Applicants propose to start construction upon approval of the Application and have construction completed within three years.  The Joint Applicants will be required to inform the Commission in writing that all of the roadway, track, signal, and traffic signa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  </w:t>
      </w:r>
    </w:p>
    <w:p>
      <w:pPr>
        <w:pStyle w:val="ParagraphDiscussion"/>
        <w:numPr>
          <w:ilvl w:val="0"/>
          <w:numId w:val="12"/>
        </w:numPr>
        <w:ind w:firstLine="720"/>
        <w:rPr/>
      </w:pPr>
      <w:r>
        <w:rPr/>
        <w:t>Because RTD will be performing work on a design-build basis, RTD requests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such that it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  While UPRR’s work is done pursuant to a fixed design, UPRR does not object to the special application procedure being requested for the separate RTD elements of the project.</w:t>
      </w:r>
    </w:p>
    <w:p>
      <w:pPr>
        <w:pStyle w:val="ParagraphDiscussion"/>
        <w:numPr>
          <w:ilvl w:val="0"/>
          <w:numId w:val="12"/>
        </w:numPr>
        <w:ind w:firstLine="720"/>
        <w:rPr/>
      </w:pPr>
      <w:r>
        <w:rPr/>
        <w:t xml:space="preserve">We will allow the proposed special application procedure as outlined by RTD.  We will also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 xml:space="preserve">The August 19, 2013 amendment to the Application removed the statement from the Application that “Denver will maintain, at its expense, the traffic signal.”  </w:t>
      </w:r>
    </w:p>
    <w:p>
      <w:pPr>
        <w:pStyle w:val="ParagraphDiscussion"/>
        <w:numPr>
          <w:ilvl w:val="0"/>
          <w:numId w:val="12"/>
        </w:numPr>
        <w:ind w:firstLine="720"/>
        <w:rPr/>
      </w:pPr>
      <w:r>
        <w:rPr/>
        <w:t>Staff propounded questions on August 26, 2013, requesting information on what highway authority would be maintaining the proposed traffic signal and what entity would be paying the costs of maintaining the proposed traffic signal.</w:t>
      </w:r>
    </w:p>
    <w:p>
      <w:pPr>
        <w:pStyle w:val="ParagraphDiscussion"/>
        <w:numPr>
          <w:ilvl w:val="0"/>
          <w:numId w:val="12"/>
        </w:numPr>
        <w:ind w:firstLine="720"/>
        <w:rPr/>
      </w:pPr>
      <w:r>
        <w:rPr/>
        <w:t xml:space="preserve">Based on the September 6, 2013 response, RTD with the concurrence of </w:t>
        <w:br/>
        <w:t>co-applicant UPRR and intervenor Denver, responded that Denver would be the highway authority that would maintain the proposed traffic signal and that maintenance of the traffic signal would be the responsibility of Denver subject to any agreement for cost-sharing with any other entity.  Denver shall not be responsible for maintenance of the channelizing fence between the refuge area swing gates and the face of the adjacent curb.</w:t>
      </w:r>
    </w:p>
    <w:p>
      <w:pPr>
        <w:pStyle w:val="ParagraphDiscussion"/>
        <w:numPr>
          <w:ilvl w:val="0"/>
          <w:numId w:val="12"/>
        </w:numPr>
        <w:ind w:firstLine="720"/>
        <w:rPr/>
      </w:pPr>
      <w:r>
        <w:rPr/>
        <w:t>Pursuant to the Application, UPRR will maintain, at its expense, all UPRR railroad track, appurtenances, and warning devices within its ultimate right-of-way with the exception of the “Another Train Coming” blank-out signs.  RTD will maintain, at its expense, all “Another Train Coming” blank-out signs, RTD railroad track, appurtenances, and warning devices within its ultimate right-of-way at its expense.</w:t>
      </w:r>
    </w:p>
    <w:p>
      <w:pPr>
        <w:pStyle w:val="Heading3"/>
        <w:numPr>
          <w:ilvl w:val="1"/>
          <w:numId w:val="10"/>
        </w:numPr>
        <w:rPr/>
      </w:pPr>
      <w:bookmarkStart w:id="8" w:name="__RefHeading___Toc367429250"/>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with modifications consistent with the discussion.</w:t>
      </w:r>
    </w:p>
    <w:p>
      <w:pPr>
        <w:pStyle w:val="Heading2"/>
        <w:numPr>
          <w:ilvl w:val="0"/>
          <w:numId w:val="10"/>
        </w:numPr>
        <w:rPr/>
      </w:pPr>
      <w:bookmarkStart w:id="9" w:name="__RefHeading___Toc367429251"/>
      <w:bookmarkEnd w:id="9"/>
      <w:r>
        <w:rPr/>
        <w:t>ORDER</w:t>
      </w:r>
    </w:p>
    <w:p>
      <w:pPr>
        <w:pStyle w:val="Heading3"/>
        <w:numPr>
          <w:ilvl w:val="1"/>
          <w:numId w:val="10"/>
        </w:numPr>
        <w:rPr/>
      </w:pPr>
      <w:bookmarkStart w:id="10" w:name="__RefHeading___Toc367429252"/>
      <w:bookmarkEnd w:id="10"/>
      <w:r>
        <w:rPr/>
        <w:t>The Commission Orders That:</w:t>
      </w:r>
    </w:p>
    <w:p>
      <w:pPr>
        <w:pStyle w:val="ParagraphOrder"/>
        <w:numPr>
          <w:ilvl w:val="0"/>
          <w:numId w:val="3"/>
        </w:numPr>
        <w:ind w:firstLine="720"/>
        <w:rPr/>
      </w:pPr>
      <w:r>
        <w:rPr/>
        <w:t xml:space="preserve">The application (Application) filed jointly by the Regional Transportation District (RTD) and the Union Pacific Railroad Company (UPRR) (collectively Joint Applicants) on July 12, 2013, requesting authority to construct a second mainline freight track for the UPRR; construct two new commuter rail tracks for RTD; install new crossing surfaces for all new tracks; reconfiguration of the intersection and installation of a new traffic signal with installation of a pre-signal at the Ulster Street and Smith Road intersection; interconnection with and preemption of the traffic signals at Ulster Street with Smith Road; installation and upgrade of active warning equipment including flashing lights, bells, and four quadrant gates with exit gate vehicle detection loops for both northbound and southbound traffic; installation of medians and vehicular signage; installation of detached sidewalks, detectible warning panels, “Another Train Coming” blank out signs in all four quadrants, pedestrian swing gates at eight locations, pedestrian signs, and pedestrian channelization fencing; National Inventory No. 804638W, in the City and County of Denver, State of Colorado was deemed complete within the meaning of § 40-6-109.5, C.R.S., by operation of Rule 4 </w:t>
      </w:r>
      <w:r>
        <w:rPr>
          <w:i/>
        </w:rPr>
        <w:t xml:space="preserve">Code of Colorado Regulations </w:t>
      </w:r>
      <w:r>
        <w:rPr/>
        <w:t>723-1-1303(c)(III) on September 3, 2013.</w:t>
      </w:r>
    </w:p>
    <w:p>
      <w:pPr>
        <w:pStyle w:val="ParagraphOrder"/>
        <w:numPr>
          <w:ilvl w:val="0"/>
          <w:numId w:val="3"/>
        </w:numPr>
        <w:ind w:firstLine="720"/>
        <w:rPr/>
      </w:pPr>
      <w:r>
        <w:rPr/>
        <w:t>The Intervention of the City and County of Denver (Denver) is granted.</w:t>
      </w:r>
    </w:p>
    <w:p>
      <w:pPr>
        <w:pStyle w:val="ParagraphOrder"/>
        <w:numPr>
          <w:ilvl w:val="0"/>
          <w:numId w:val="3"/>
        </w:numPr>
        <w:ind w:firstLine="720"/>
        <w:rPr/>
      </w:pPr>
      <w:r>
        <w:rPr/>
        <w:t>The Application as amended is granted with modifications.</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 xml:space="preserve">The Joint Applicants are authorized and ordered to proceed with the construction of a second mainline freight track for the UPRR; construction of two new commuter rail tracks for RTD; installation of new crossing surfaces for all tracks; reconfiguration of the intersection and installation of the traffic signal with installation of a pre-signal at the Ulster Street and Smith Road intersection; interconnection with and preemption of the traffic signal at Ulster Street with Smith Road; installation and upgrade of active warning equipment including flashing lights, bells, and four quadrant gates with exit gate vehicle detection loops for both northbound and southbound traffic; installation of medians; installation of vehicular signage; and installation of detached sidewalks, pedestrian swing gates, detectible warning panels, “Another Train Coming” blank out signs in all four quadrants, pedestrian swing gates at eight locations, pedestrian signs, and pedestrian channelization fencing at the Ulster Street crossing in Denver, Colorado.  </w:t>
      </w:r>
    </w:p>
    <w:p>
      <w:pPr>
        <w:pStyle w:val="ParagraphOrder"/>
        <w:numPr>
          <w:ilvl w:val="0"/>
          <w:numId w:val="3"/>
        </w:numPr>
        <w:ind w:firstLine="720"/>
        <w:rPr/>
      </w:pPr>
      <w:r>
        <w:rPr/>
        <w:t>Denver will maintain the proposed traffic signal, subject to any agreement for cost-sharing with any other entity.  Denver shall not be responsible for maintenance of the channelizing fence between the refuge area swing gates and the face of the adjacent curb.</w:t>
      </w:r>
    </w:p>
    <w:p>
      <w:pPr>
        <w:pStyle w:val="ParagraphOrder"/>
        <w:numPr>
          <w:ilvl w:val="0"/>
          <w:numId w:val="3"/>
        </w:numPr>
        <w:ind w:firstLine="720"/>
        <w:rPr/>
      </w:pPr>
      <w:r>
        <w:rPr/>
        <w:t xml:space="preserve">UPRR will maintain, at its expense, all UPRR railroad track, appurtenances, and warning devices within its ultimate right-of-way with the exception of the “Another Train Coming” blank-out signs.  </w:t>
      </w:r>
    </w:p>
    <w:p>
      <w:pPr>
        <w:pStyle w:val="ParagraphOrder"/>
        <w:numPr>
          <w:ilvl w:val="0"/>
          <w:numId w:val="3"/>
        </w:numPr>
        <w:ind w:firstLine="720"/>
        <w:rPr/>
      </w:pPr>
      <w:r>
        <w:rPr/>
        <w:t>RTD will maintain, at its expense, all “Another Train Coming” blank-out signs, RTD railroad track, appurtenances, and warning devices within its ultimate right-of-way at its expense.</w:t>
      </w:r>
    </w:p>
    <w:p>
      <w:pPr>
        <w:pStyle w:val="ParagraphOrder"/>
        <w:numPr>
          <w:ilvl w:val="0"/>
          <w:numId w:val="3"/>
        </w:numPr>
        <w:ind w:firstLine="720"/>
        <w:rPr/>
      </w:pPr>
      <w:r>
        <w:rPr/>
        <w:t>The Joint Applicants shall provide 59 seconds of total preemption with 36 seconds of advance preemption time for an interim condition, if necessary, and 63 seconds of total preemption time including 32 seconds of advanced preemption time to the traffic signal controller for the final crossing configuration with the intersection of Ulster Street with Smith Road.</w:t>
      </w:r>
    </w:p>
    <w:p>
      <w:pPr>
        <w:pStyle w:val="ParagraphOrder"/>
        <w:numPr>
          <w:ilvl w:val="0"/>
          <w:numId w:val="3"/>
        </w:numPr>
        <w:ind w:firstLine="720"/>
        <w:rPr/>
      </w:pPr>
      <w:r>
        <w:rPr/>
        <w:t>In addition to the pavement marking shown in Exhibit E-2 to the Application, the Joint Applicants shall install railroad crossing pavement markings for the dedicated eastbound left-turn lane and the dedicated westbound right-turn lane on Smith Road, and the northbound Ulster Street through lane south of the Smith Road/Ulster Street intersection.</w:t>
      </w:r>
    </w:p>
    <w:p>
      <w:pPr>
        <w:pStyle w:val="ParagraphOrder"/>
        <w:numPr>
          <w:ilvl w:val="0"/>
          <w:numId w:val="3"/>
        </w:numPr>
        <w:ind w:firstLine="720"/>
        <w:rPr/>
      </w:pPr>
      <w:r>
        <w:rPr/>
        <w:t xml:space="preserve">The Joint Applicants shall install a W10-1 railroad crossing advance warning sign for northbound Ulster Street located south of the intersection.  In addition to the </w:t>
        <w:br/>
        <w:t xml:space="preserve">W10-9P“No Train Horn” signs shown in Exhibit E-2 to the Application, the Joint Applicants shall also install this sign on the advance warning sign for northbound Ulster Street at such time as a quiet zone is approved for the crossing.  The Joint Applicants shall also install the </w:t>
        <w:br/>
        <w:t>R10-6 “Stop Here On Red” sign shown on sheet 2 of Exhibit E-2.</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RTD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367429253"/>
      <w:bookmarkEnd w:id="11"/>
      <w:r>
        <w:rPr/>
        <w:t>ADOPTED IN COMMISSIONERS’ WEEKLY MEETING</w:t>
        <w:br/>
        <w:t>Sept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80199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6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5:00Z</dcterms:created>
  <dc:creator>srscott</dc:creator>
  <dc:description>See Decisions on COPUC Website at: 
www.dora.state.co.us/puc/Decisions/</dc:description>
  <cp:keywords/>
  <dc:language>en-US</dc:language>
  <cp:lastModifiedBy>Petersen, Lloyd</cp:lastModifiedBy>
  <cp:lastPrinted>2013-09-20T12:46:00Z</cp:lastPrinted>
  <dcterms:modified xsi:type="dcterms:W3CDTF">2013-09-20T18:46:00Z</dcterms:modified>
  <cp:revision>12</cp:revision>
  <dc:subject/>
  <dc:title>COPUC Decision</dc:title>
</cp:coreProperties>
</file>