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97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97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F-43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F-436T</w:t>
      </w:r>
      <w:r>
        <w:rPr>
          <w:caps/>
          <w:kern w:val="2"/>
        </w:rPr>
        <w:fldChar w:fldCharType="end"/>
      </w:r>
    </w:p>
    <w:p>
      <w:pPr>
        <w:pStyle w:val="Caption"/>
        <w:rPr/>
      </w:pPr>
      <w:r>
        <w:rPr/>
        <w:t>integra telecom, paetec business services,</w:t>
        <w:br/>
        <w:t>and tw telecom of colorado,</w:t>
        <w:br/>
        <w:br/>
        <w:tab/>
        <w:t>complainants,</w:t>
        <w:br/>
        <w:br/>
        <w:t>v.</w:t>
        <w:br/>
        <w:br/>
        <w:t>qwest corporation and centurylink,</w:t>
        <w:br/>
        <w:br/>
        <w:tab/>
        <w:t>respondents.</w:t>
      </w:r>
    </w:p>
    <w:p>
      <w:pPr>
        <w:pStyle w:val="DecisionTitle"/>
        <w:rPr>
          <w:kern w:val="2"/>
        </w:rPr>
      </w:pPr>
      <w:r>
        <w:rPr/>
        <w:t>interim order of</w:t>
        <w:br/>
        <w:t>administrative Law Judge</w:t>
        <w:br/>
        <w:t xml:space="preserve">paul c. gomez </w:t>
        <w:br/>
        <w:t>denying motion for preliminary injunction</w:t>
      </w:r>
    </w:p>
    <w:p>
      <w:pPr>
        <w:pStyle w:val="Date"/>
        <w:rPr>
          <w:kern w:val="2"/>
        </w:rPr>
      </w:pPr>
      <w:r>
        <w:rPr/>
        <w:t>Mailed</w:t>
      </w:r>
      <w:r>
        <w:rPr>
          <w:kern w:val="2"/>
        </w:rPr>
        <w:t xml:space="preserve"> Date:  September 9, 2011</w:t>
      </w:r>
    </w:p>
    <w:p>
      <w:pPr>
        <w:pStyle w:val="Heading2"/>
        <w:numPr>
          <w:ilvl w:val="0"/>
          <w:numId w:val="10"/>
        </w:numPr>
        <w:rPr/>
      </w:pPr>
      <w:r>
        <w:rPr/>
        <w:t>statement</w:t>
      </w:r>
    </w:p>
    <w:p>
      <w:pPr>
        <w:pStyle w:val="ParagraphDiscussion"/>
        <w:numPr>
          <w:ilvl w:val="0"/>
          <w:numId w:val="12"/>
        </w:numPr>
        <w:ind w:firstLine="720"/>
        <w:rPr/>
      </w:pPr>
      <w:r>
        <w:rPr/>
        <w:t xml:space="preserve">On May 25, 2011, Eschelon Telecom of Colorado, Inc., doing business as Integra Telecom (Integra); McLeodUSA Telecommunications Services, LLC, doing business as PAETEC Business Services (PAETEC); and tw telecom of colorado, llc (collectively, Complainants or Joint CLECs) filed a letter with Mr. Doug Dean, Director of the Colorado Public Utilities Commission (Commission).  The letter requested that the Commission open an investigation into certain practices of Qwest Corporation and CenturyLink (Qwest/CenturyLink or Merged Company) which are in violation of certain provisions of a settlement agreement entered into among several parties including Integra, Commission Staff, PAETEC, and Qwest/CenturyLink.  The letter was construed as a formal complaint by the Commission and the matter was subsequently referred to the undersigned Administrative Law Judge.  </w:t>
      </w:r>
    </w:p>
    <w:p>
      <w:pPr>
        <w:pStyle w:val="ParagraphDiscussion"/>
        <w:numPr>
          <w:ilvl w:val="0"/>
          <w:numId w:val="12"/>
        </w:numPr>
        <w:ind w:firstLine="720"/>
        <w:rPr/>
      </w:pPr>
      <w:r>
        <w:rPr/>
        <w:t xml:space="preserve">On July 19, 2011, Complainants filed a Motion for Preliminary Injunction or, in the Alternative, Petition for Declaratory Order (Motion).  </w:t>
      </w:r>
    </w:p>
    <w:p>
      <w:pPr>
        <w:pStyle w:val="ParagraphDiscussion"/>
        <w:numPr>
          <w:ilvl w:val="0"/>
          <w:numId w:val="12"/>
        </w:numPr>
        <w:ind w:firstLine="720"/>
        <w:rPr/>
      </w:pPr>
      <w:r>
        <w:rPr/>
        <w:t>Complainants maintain that the Merged Company, violated certain requirements contained in a Settlement Agreement agreed to and executed by Respondents as part of the approval of the merger.  Complainants seek enforcement of the requirements contained in the Settlement Agreement relating to Qwest’s Operational Support Systems (OSS).  Complainants argue that the Settlement Agreement entered into between Complainants and Respondents restricts how the Merged Company may implement and integrate a new OSS to replace the legacy Qwest OSS.  The agreement provides for a 24-month moratorium (which was subsequently extended to 30 months) on changes to the legacy Qwest OSS and, for any changes to be implemented after the moratorium.  In addition. Complainants state that the agreement provides for specific procedures that would enable competitive local exchange carriers (CLECs) to participate in the development of replacement OSS before implementation of replacement OSS.</w:t>
      </w:r>
    </w:p>
    <w:p>
      <w:pPr>
        <w:pStyle w:val="ParagraphDiscussion"/>
        <w:numPr>
          <w:ilvl w:val="0"/>
          <w:numId w:val="12"/>
        </w:numPr>
        <w:ind w:firstLine="720"/>
        <w:rPr/>
      </w:pPr>
      <w:r>
        <w:rPr/>
        <w:t xml:space="preserve">In contravention of the terms of the Settlement Agreement, the Joint CLECs allege that the Merged Company has announced plans and taken affirmative steps to implement and integrate new maintenance and repair OSS – Maintenance Ticket Gateway (MTG) – to replace the legacy Qwest maintenance and repair OSS before the expiration of the 30-month period without complying with the procedures set forth in paragraph 12 of the Settlement Agreement.  Joint CLECs argue that absent Commission intervention, the Merged Company will integrate Qwest systems and replace the Customer Electronic Maintenance and Repair (CEMR) and Mediated Access Electronic Bonding Trouble Administration (MEDIACC) with MTG for itself by the end of this year.  This will result in the Merged Company utilizing the new MTG rather than the legacy Qwest OSS (MEDIACC) during the 30-month period in which Respondents agreed not to replace the OSS.  </w:t>
      </w:r>
    </w:p>
    <w:p>
      <w:pPr>
        <w:pStyle w:val="ParagraphDiscussion"/>
        <w:numPr>
          <w:ilvl w:val="0"/>
          <w:numId w:val="12"/>
        </w:numPr>
        <w:ind w:firstLine="720"/>
        <w:rPr/>
      </w:pPr>
      <w:r>
        <w:rPr/>
        <w:t>The Joint CLECs maintain that the Merged Company intends to complete the implementation and integration of the replacement OSS while this case is pending.  According to the Joint CLECs, if the Merged Company is permitted to proceed with such a timeline, a decision in favor of the Joint CLECs in this matter will be unavailing because the harm that underlies this Formal Complaint will have already occurred.  As a result, Complainants seek a preliminary injunction directing that all further work relating to the implementation and integration of MTG be suspended during the pendency of this proceeding, until further order of this Commission.  In the alternative, the Joint CLECs request that the Commission issue a declaratory order to enforce Qwest’s OSS obligations, pursuant to the Commission’s order approving the merger.</w:t>
      </w:r>
    </w:p>
    <w:p>
      <w:pPr>
        <w:pStyle w:val="ParagraphDiscussion"/>
        <w:numPr>
          <w:ilvl w:val="0"/>
          <w:numId w:val="12"/>
        </w:numPr>
        <w:ind w:firstLine="720"/>
        <w:rPr/>
      </w:pPr>
      <w:r>
        <w:rPr/>
        <w:t>The Merged Company responds that it has reinstated a 2008 Qwest program to provide MTG.  However, the Merged Company represents that it will continue to use and offer the existing interface systems, CEMR and MEDIACC for the 30-month period agreed upon in the Settlement Agreement.  The Merged Company also represents that nothing in the terms of the Settlement Agreement prohibits it from developing alternatives or from considering changes to the legacy Qwest systems, otherwise, the Change Management Process the parties bargained to continue would be meaningless.</w:t>
      </w:r>
    </w:p>
    <w:p>
      <w:pPr>
        <w:pStyle w:val="Heading2"/>
        <w:numPr>
          <w:ilvl w:val="0"/>
          <w:numId w:val="10"/>
        </w:numPr>
        <w:rPr/>
      </w:pPr>
      <w:r>
        <w:rPr/>
        <w:t>findings</w:t>
      </w:r>
    </w:p>
    <w:p>
      <w:pPr>
        <w:pStyle w:val="ParagraphDiscussion"/>
        <w:numPr>
          <w:ilvl w:val="0"/>
          <w:numId w:val="12"/>
        </w:numPr>
        <w:ind w:firstLine="720"/>
        <w:rPr/>
      </w:pPr>
      <w:r>
        <w:rPr/>
        <w:t xml:space="preserve">Because Complainants seek a preliminary injunction, or in the alternative, a declaratory order from the Commission, the initial matter to be determined is whether the Commission does indeed possess authority to issue a preliminary injunction, or whether it is more appropriate to issue a declaratory order or some other form of relief.  </w:t>
      </w:r>
    </w:p>
    <w:p>
      <w:pPr>
        <w:pStyle w:val="ParagraphDiscussion"/>
        <w:numPr>
          <w:ilvl w:val="0"/>
          <w:numId w:val="12"/>
        </w:numPr>
        <w:ind w:firstLine="720"/>
        <w:rPr/>
      </w:pPr>
      <w:r>
        <w:rPr/>
        <w:t xml:space="preserve">The issuance of a preliminary injunction is generally governed by Colorado Rule of Civil Procedure (C.R.C.P.) 65.  The purpose of a preliminary injunction is to preserve the </w:t>
      </w:r>
      <w:r>
        <w:rPr>
          <w:i/>
        </w:rPr>
        <w:t>status quo</w:t>
      </w:r>
      <w:r>
        <w:rPr/>
        <w:t xml:space="preserve"> or to protect rights pending the final determination of a case.  </w:t>
      </w:r>
      <w:r>
        <w:rPr>
          <w:i/>
        </w:rPr>
        <w:t>City of Golden v. Simpson</w:t>
      </w:r>
      <w:r>
        <w:rPr/>
        <w:t xml:space="preserve">, 83 P.3d 87 (Colo. 2004).  A preliminary injunction prevents further harm from occurring to the movant where harm is alleged, or to grant emergency relief where a hearing on the merits at a later date is contemplated.  </w:t>
      </w:r>
      <w:r>
        <w:rPr>
          <w:i/>
        </w:rPr>
        <w:t>Graham v. Hoyl</w:t>
      </w:r>
      <w:r>
        <w:rPr/>
        <w:t>, 402 P.2d 604 (1965).</w:t>
      </w:r>
    </w:p>
    <w:p>
      <w:pPr>
        <w:pStyle w:val="ParagraphDiscussion"/>
        <w:numPr>
          <w:ilvl w:val="0"/>
          <w:numId w:val="12"/>
        </w:numPr>
        <w:ind w:firstLine="720"/>
        <w:rPr/>
      </w:pPr>
      <w:r>
        <w:rPr/>
        <w:t xml:space="preserve">Notwithstanding Rule 65, §40-7-104(1), C.R.S., provides that when any public utility fails or omits to do anything required of it by law or by Commission order or rule, or does anything in violation of Commission rule or order, the Commission is to “direct the attorney general to commence an action or proceeding in the district court … in the name of the people of the state of Colorado, for the purpose of having such violations or threatened violations stopped and prevented, </w:t>
      </w:r>
      <w:r>
        <w:rPr>
          <w:i/>
        </w:rPr>
        <w:t>either by mandamus or injunction</w:t>
      </w:r>
      <w:r>
        <w:rPr/>
        <w:t xml:space="preserve">.” (Emphasis supplied).  </w:t>
      </w:r>
      <w:r>
        <w:rPr>
          <w:i/>
        </w:rPr>
        <w:t>See</w:t>
      </w:r>
      <w:r>
        <w:rPr/>
        <w:t xml:space="preserve">, </w:t>
      </w:r>
      <w:r>
        <w:rPr>
          <w:i/>
        </w:rPr>
        <w:t>Eveready Freight Services, Inc. v. Pub. Utils. Comm’n.</w:t>
      </w:r>
      <w:r>
        <w:rPr/>
        <w:t xml:space="preserve">, 131 Colo. 172, 280 P.2d 442 (1955). (Enforcement of Commission orders may become a matter for judicial determination in which event this section applies).  </w:t>
      </w:r>
      <w:r>
        <w:rPr>
          <w:i/>
        </w:rPr>
        <w:t xml:space="preserve">See also, </w:t>
      </w:r>
      <w:r>
        <w:rPr/>
        <w:t xml:space="preserve">Commission Rule 4 </w:t>
      </w:r>
      <w:r>
        <w:rPr>
          <w:i/>
        </w:rPr>
        <w:t>Code of Colorado Regulations</w:t>
      </w:r>
      <w:r>
        <w:rPr/>
        <w:t xml:space="preserve"> (CCR) 723-1-1508, Rules of Practice and Procedure.</w:t>
      </w:r>
    </w:p>
    <w:p>
      <w:pPr>
        <w:pStyle w:val="ParagraphDiscussion"/>
        <w:numPr>
          <w:ilvl w:val="0"/>
          <w:numId w:val="12"/>
        </w:numPr>
        <w:ind w:firstLine="720"/>
        <w:rPr/>
      </w:pPr>
      <w:r>
        <w:rPr/>
        <w:t xml:space="preserve">The proceedings of the Commission, including hearings on complaints, are generally guided by the Colorado Administrative Procedures Act §24-4-101, C.R.S. </w:t>
      </w:r>
      <w:r>
        <w:rPr>
          <w:i/>
        </w:rPr>
        <w:t>et seq</w:t>
      </w:r>
      <w:r>
        <w:rPr/>
        <w:t xml:space="preserve">. (APA).  The APA provides that all proceedings and hearings are in most circumstances to be conducted according to the C.R.C.P. and the Colorado Rules of Evidence.  However, the APA, as well as §40-6-101(1), C.R.S., provide that “where there is a specific statutory provision in this title applying to the commission, such specific statutory provision shall control as to the commission.” </w:t>
      </w:r>
      <w:r>
        <w:rPr>
          <w:i/>
        </w:rPr>
        <w:t>Id</w:t>
      </w:r>
      <w:r>
        <w:rPr/>
        <w:t xml:space="preserve">.  </w:t>
      </w:r>
    </w:p>
    <w:p>
      <w:pPr>
        <w:pStyle w:val="ParagraphDiscussion"/>
        <w:numPr>
          <w:ilvl w:val="0"/>
          <w:numId w:val="12"/>
        </w:numPr>
        <w:ind w:firstLine="720"/>
        <w:rPr/>
      </w:pPr>
      <w:r>
        <w:rPr/>
        <w:t>Section 40-7-104, C.R.S. specifically applies to the Commission and therefore controls over the APA and the Rules of Civil Procedure.  The question remains as to whether the Commission may itself issue a preliminary injunction, or rely on the district court for such relief.  The only case addressing § 40-7-104, C.R.S., as cited above, merely states that the statutory provision applies when enforcement of Commission orders become a matter for judicial determination.  Nothing indicates when that may occur or under what circumstances.  Therefore, it would appear that the issue remains unsettled.</w:t>
      </w:r>
    </w:p>
    <w:p>
      <w:pPr>
        <w:pStyle w:val="ParagraphDiscussion"/>
        <w:numPr>
          <w:ilvl w:val="0"/>
          <w:numId w:val="12"/>
        </w:numPr>
        <w:ind w:firstLine="720"/>
        <w:rPr/>
      </w:pPr>
      <w:r>
        <w:rPr/>
        <w:t xml:space="preserve">As specifically regards a preliminary injunction, while the Commission certainly possesses authority to enforce its own orders, it must nonetheless direct the attorney general to seek any temporary relief in the district court.  Since § 40-7-104, C.R.S., applies specifically to preliminary injunctions pursued by the Commission, it is found that this form of temporary relief must be pursued in this instance.  As a result, Complainants have failed to establish a legal basis for the Commission to issue a preliminary injunction under the circumstances cited here.  </w:t>
      </w:r>
    </w:p>
    <w:p>
      <w:pPr>
        <w:pStyle w:val="ParagraphDiscussion"/>
        <w:numPr>
          <w:ilvl w:val="0"/>
          <w:numId w:val="12"/>
        </w:numPr>
        <w:ind w:firstLine="720"/>
        <w:rPr/>
      </w:pPr>
      <w:r>
        <w:rPr/>
        <w:t xml:space="preserve">However, despite that conclusion, the Commission may nevertheless issue a declaratory order, if appropriate under the circumstances.  Commission Rule 4 CCR </w:t>
        <w:br/>
        <w:t xml:space="preserve">723-1-1304(i) provides that the Commission may issue a declaratory order in either an original or a pending proceeding in order “to terminate a controversy or to remove an uncertainty affecting a petitioner with regard to any tariff, statutory provision, or Commission rule, regulation, or order.”  </w:t>
      </w:r>
      <w:r>
        <w:rPr>
          <w:i/>
        </w:rPr>
        <w:t>Id</w:t>
      </w:r>
      <w:r>
        <w:rPr/>
        <w:t xml:space="preserve">. at Rule 1304(i)(I) and (II).  </w:t>
      </w:r>
    </w:p>
    <w:p>
      <w:pPr>
        <w:pStyle w:val="ParagraphDiscussion"/>
        <w:numPr>
          <w:ilvl w:val="0"/>
          <w:numId w:val="12"/>
        </w:numPr>
        <w:ind w:firstLine="720"/>
        <w:rPr/>
      </w:pPr>
      <w:r>
        <w:rPr/>
        <w:t xml:space="preserve">Complainants seek a preliminary injunction, or in the alternative, a petition for declaratory order.  Complainants seek a declaration from the Commission that the Merged Company may not implement and integrate MTG before the expiration of the moratorium period or before complying with processes described in the Settlement Agreement relating to OSS.  </w:t>
      </w:r>
    </w:p>
    <w:p>
      <w:pPr>
        <w:pStyle w:val="ParagraphDiscussion"/>
        <w:numPr>
          <w:ilvl w:val="0"/>
          <w:numId w:val="12"/>
        </w:numPr>
        <w:ind w:firstLine="720"/>
        <w:rPr/>
      </w:pPr>
      <w:r>
        <w:rPr/>
        <w:t>Complainants request that the Commission remove any uncertainty created by Qwest and CenturyLink as a result of the Merged Company’s position that it is free to replace legacy Qwest OSS maintenance and repair OSS, and instead use for itself new non-legacy Qwest OSS and integrate that replacement system with Qwest’s other systems, without complying with the merger conditions regarding OSS.</w:t>
      </w:r>
    </w:p>
    <w:p>
      <w:pPr>
        <w:pStyle w:val="ParagraphDiscussion"/>
        <w:numPr>
          <w:ilvl w:val="0"/>
          <w:numId w:val="12"/>
        </w:numPr>
        <w:ind w:firstLine="720"/>
        <w:rPr/>
      </w:pPr>
      <w:r>
        <w:rPr/>
        <w:t>Complainants argue that the Merged Company should not be permitted to proceed based on a fundamentally flawed characterization of the company’s obligations under the Commission’s merger approval order while this proceeding is pending.  According to Complainants, failure to direct the Merged Company from proceeding with the new OSS will result in a hollow victory if Complainants are successful in this case because the harm they seek to prevent will have already occurred.</w:t>
      </w:r>
    </w:p>
    <w:p>
      <w:pPr>
        <w:pStyle w:val="ParagraphDiscussion"/>
        <w:numPr>
          <w:ilvl w:val="0"/>
          <w:numId w:val="12"/>
        </w:numPr>
        <w:ind w:firstLine="720"/>
        <w:rPr/>
      </w:pPr>
      <w:r>
        <w:rPr/>
        <w:t>Complainants’ arguments of imminent harm without immediate relief are unpersuasive.  If successful on the merits of their Formal Complaint, the harm complained of here will be ameliorated.  If it is found that the Merged Company intends to go forward with its development of MTG in contravention of the terms of the Settlement Agreement and Commission Orders, it does so at its own risk.  It is clearly understood that any modification to the legacy Qwest OSS must be accomplished within the terms of the Settlement Agreement and the Commission’s Order approving those terms and the merger.  It is well within the Commission’s jurisdiction to require the Merged Companies to unwind any actions it may take in violation of the Settlement Agreement or the Commission’s Orders.  As a result, it is found that Complainants will not suffer irreparable harm without the temporary relief they seek here.  Therefore, the Joint CLECs’ Motion will be denied in its entirety.</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for Preliminary Injunction or, in the Alternative, Petition for Declaratory Order filed by Eschelon Telecom of Colorado, Inc., doing business as Integra Telecom; McLeodUSA Telecommunications Services, LLC, doing business as PAETEC Business Services; and tw telecom of colorado, llc, is denied consistent with the discussion above.</w:t>
      </w:r>
    </w:p>
    <w:p>
      <w:pPr>
        <w:pStyle w:val="ParagraphOrder"/>
        <w:numPr>
          <w:ilvl w:val="0"/>
          <w:numId w:val="3"/>
        </w:numPr>
        <w:ind w:firstLine="720"/>
        <w:rPr/>
      </w:pPr>
      <w:r>
        <w:rPr/>
        <w:t xml:space="preserve">This Interim Order is certified as immediately appealable via exceptions pursuant to Commission Rule 4 </w:t>
      </w:r>
      <w:r>
        <w:rPr>
          <w:i/>
        </w:rPr>
        <w:t>Code of Colorado Regulations</w:t>
      </w:r>
      <w:r>
        <w:rPr/>
        <w:t xml:space="preserve"> 723-1-1502(b).</w:t>
      </w:r>
    </w:p>
    <w:p>
      <w:pPr>
        <w:pStyle w:val="ParagraphOrder"/>
        <w:numPr>
          <w:ilvl w:val="0"/>
          <w:numId w:val="3"/>
        </w:numPr>
        <w:ind w:firstLine="720"/>
        <w:rPr/>
      </w:pPr>
      <w:r>
        <w:rPr/>
        <w:t>This Order is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3604937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PAUL C. GOMEZ</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97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F-43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20:46:00Z</dcterms:created>
  <dc:creator>srscott</dc:creator>
  <dc:description>See Decisions on COPUC Website at: 
www.dora.state.co.us/puc/Decisions/</dc:description>
  <cp:keywords/>
  <dc:language>en-US</dc:language>
  <cp:lastModifiedBy>Lloyd Petersen</cp:lastModifiedBy>
  <cp:lastPrinted>2011-09-09T14:52:00Z</cp:lastPrinted>
  <dcterms:modified xsi:type="dcterms:W3CDTF">2011-09-09T20:52:00Z</dcterms:modified>
  <cp:revision>5</cp:revision>
  <dc:subject/>
  <dc:title>COPUC Decision</dc:title>
</cp:coreProperties>
</file>