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417"/>
        <w:gridCol w:w="2090"/>
        <w:gridCol w:w="1283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 AAAA Appl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99 East Green Valley Ranch Boulevard # 1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6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olute Prestige Limousine Service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6 13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79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mont T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 East Highway 50 Byp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8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board Freight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 Valle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 City, OR  97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71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66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 T Soluti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West 6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7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David Vieira &amp; Frank Preu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3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59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Z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3 Pontigo Gle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infield, IL  60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58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 Sand &amp; Gravel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65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e 4 Me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 West 10th Avenue Suite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82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Lio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25 East Hampden Avenue #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70-INS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R X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 Northeast 5th Street Suite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neapolis, MN  53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7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5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4-27T14:37:00Z</dcterms:modified>
  <cp:revision>2</cp:revision>
  <dc:subject/>
  <dc:title>&lt;carrier_name&gt;</dc:title>
</cp:coreProperties>
</file>