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417"/>
        <w:gridCol w:w="2982"/>
        <w:gridCol w:w="1283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# 1 + A + Access Colorado Transpor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55 East Chenango Avenue # 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53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62-INS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B M O2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50 Keeler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kokie, IL  60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06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71-INS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nold Transportation Servic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5 New Hope Church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unnel Hill, GA  30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75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 (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 (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83-INS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West Jeep Tou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8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ray, CO  81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C-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56-INS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night's Eye Recovery Solu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1 East 73rd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09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75-INS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-Mobilit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49 Red Hawk Park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on, CO  80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9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79-INS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lti-Chem Group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05 Southwest Boulevar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n Angelo, TX  76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2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68-INS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acock Limousine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19 South Coolidge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6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51-INS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nky's High Country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35 Lardner La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0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82-INS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ynolds Nationwid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55 Highway 87 Eas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n Antonio, TX  78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299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57-INS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yalty Reloca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0 West Littleton Boulevard Unit 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ton, CO  8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28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59-INS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uth Brothers Towing &amp; Recover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63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6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63-INS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therland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8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yenne, WY  8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235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 (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 (E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87-INS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ple Cross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0 West Tomichi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nnison, CO  81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78-INS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 V M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656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llon, CO  80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84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64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11/8/2010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10/21/2010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05:00Z</dcterms:created>
  <dc:creator>ITSSSC</dc:creator>
  <dc:description/>
  <cp:keywords/>
  <dc:language>en-US</dc:language>
  <cp:lastModifiedBy>JLPOLEY</cp:lastModifiedBy>
  <cp:lastPrinted>2000-11-17T11:53:00Z</cp:lastPrinted>
  <dcterms:modified xsi:type="dcterms:W3CDTF">2010-11-10T15:05:00Z</dcterms:modified>
  <cp:revision>2</cp:revision>
  <dc:subject/>
  <dc:title>&lt;carrier_name&gt;</dc:title>
</cp:coreProperties>
</file>