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4T</w:t>
      </w:r>
      <w:r>
        <w:rPr>
          <w:caps/>
          <w:kern w:val="2"/>
        </w:rPr>
        <w:fldChar w:fldCharType="end"/>
      </w:r>
    </w:p>
    <w:p>
      <w:pPr>
        <w:pStyle w:val="Caption"/>
        <w:rPr>
          <w:szCs w:val="24"/>
        </w:rPr>
      </w:pPr>
      <w:r>
        <w:rPr>
          <w:szCs w:val="24"/>
        </w:rPr>
        <w:t>IN THE MATTER OF THE APPLICATION OF QWEST CORPORATION FOR AUTHORIZATION TO RECOVER THE ACTUAL COSTS INCURRED FOR THE RELOCATION OF INFRASTRUCTURE OR FACILITIES REQUESTED BY A STATE AND/OR POLITICAL SUBDIVISIONS.</w:t>
      </w:r>
    </w:p>
    <w:p>
      <w:pPr>
        <w:pStyle w:val="DecisionTitle"/>
        <w:rPr>
          <w:kern w:val="2"/>
        </w:rPr>
      </w:pPr>
      <w:r>
        <w:rPr>
          <w:kern w:val="2"/>
        </w:rPr>
        <w:t xml:space="preserve">recommended decision </w:t>
      </w:r>
      <w:r>
        <w:rPr>
          <w:rFonts w:cs="Courier New"/>
          <w:kern w:val="2"/>
        </w:rPr>
        <w:t>OF</w:t>
        <w:br/>
      </w:r>
      <w:r>
        <w:rPr>
          <w:kern w:val="2"/>
        </w:rPr>
        <w:t>administrative law judge</w:t>
        <w:br/>
        <w:t>G. Harris Adams</w:t>
        <w:br/>
        <w:t>Denying application</w:t>
      </w:r>
    </w:p>
    <w:p>
      <w:pPr>
        <w:pStyle w:val="Date"/>
        <w:rPr>
          <w:kern w:val="2"/>
        </w:rPr>
      </w:pPr>
      <w:r>
        <w:rPr/>
        <w:t>Mailed</w:t>
      </w:r>
      <w:r>
        <w:rPr>
          <w:kern w:val="2"/>
        </w:rPr>
        <w:t xml:space="preserve"> Date:  August 12, 2010</w:t>
      </w:r>
    </w:p>
    <w:p>
      <w:pPr>
        <w:pStyle w:val="Date"/>
        <w:tabs>
          <w:tab w:val="clear" w:pos="720"/>
          <w:tab w:val="left" w:pos="1440" w:leader="none"/>
        </w:tabs>
        <w:ind w:left="1440" w:hanging="0"/>
        <w:rPr>
          <w:kern w:val="2"/>
        </w:rPr>
      </w:pPr>
      <w:r>
        <w:rPr>
          <w:kern w:val="2"/>
        </w:rPr>
      </w:r>
    </w:p>
    <w:p>
      <w:pPr>
        <w:pStyle w:val="Date"/>
        <w:tabs>
          <w:tab w:val="clear" w:pos="720"/>
          <w:tab w:val="left" w:pos="1350" w:leader="none"/>
        </w:tabs>
        <w:ind w:left="1350" w:hanging="0"/>
        <w:jc w:val="left"/>
        <w:rPr>
          <w:kern w:val="2"/>
        </w:rPr>
      </w:pPr>
      <w:r>
        <w:rPr>
          <w:kern w:val="2"/>
        </w:rPr>
        <w:t>Appearances:</w:t>
      </w:r>
    </w:p>
    <w:p>
      <w:pPr>
        <w:pStyle w:val="Date"/>
        <w:tabs>
          <w:tab w:val="clear" w:pos="720"/>
          <w:tab w:val="left" w:pos="1350" w:leader="none"/>
        </w:tabs>
        <w:ind w:left="1350" w:hanging="0"/>
        <w:rPr>
          <w:kern w:val="2"/>
        </w:rPr>
      </w:pPr>
      <w:r>
        <w:rPr>
          <w:kern w:val="2"/>
        </w:rPr>
      </w:r>
    </w:p>
    <w:p>
      <w:pPr>
        <w:pStyle w:val="Date"/>
        <w:tabs>
          <w:tab w:val="clear" w:pos="720"/>
          <w:tab w:val="left" w:pos="1350" w:leader="none"/>
        </w:tabs>
        <w:ind w:left="1350" w:right="720" w:hanging="0"/>
        <w:jc w:val="left"/>
        <w:rPr>
          <w:kern w:val="2"/>
        </w:rPr>
      </w:pPr>
      <w:r>
        <w:rPr>
          <w:kern w:val="2"/>
        </w:rPr>
        <w:t>Timothy Goodwin, Esq., Qwest Corporation, Denver, Colorado, for Applicant, Qwest Corporation;</w:t>
      </w:r>
    </w:p>
    <w:p>
      <w:pPr>
        <w:pStyle w:val="Date"/>
        <w:tabs>
          <w:tab w:val="clear" w:pos="720"/>
          <w:tab w:val="left" w:pos="1350" w:leader="none"/>
        </w:tabs>
        <w:ind w:left="1350" w:right="720" w:hanging="0"/>
        <w:rPr>
          <w:kern w:val="2"/>
        </w:rPr>
      </w:pPr>
      <w:r>
        <w:rPr>
          <w:kern w:val="2"/>
        </w:rPr>
      </w:r>
    </w:p>
    <w:p>
      <w:pPr>
        <w:pStyle w:val="Date"/>
        <w:tabs>
          <w:tab w:val="clear" w:pos="720"/>
          <w:tab w:val="left" w:pos="1350" w:leader="none"/>
          <w:tab w:val="left" w:pos="1710" w:leader="none"/>
        </w:tabs>
        <w:ind w:left="1350" w:right="720" w:hanging="0"/>
        <w:jc w:val="left"/>
        <w:rPr>
          <w:kern w:val="2"/>
        </w:rPr>
      </w:pPr>
      <w:r>
        <w:rPr>
          <w:kern w:val="2"/>
        </w:rPr>
        <w:t>Gregory E. Bunker, Esq., Colorado Department of Law, Denver, Colorado, for the Colorado Office of Consumer Counsel; and</w:t>
      </w:r>
    </w:p>
    <w:p>
      <w:pPr>
        <w:pStyle w:val="Date"/>
        <w:tabs>
          <w:tab w:val="clear" w:pos="720"/>
          <w:tab w:val="left" w:pos="1350" w:leader="none"/>
          <w:tab w:val="left" w:pos="1710" w:leader="none"/>
        </w:tabs>
        <w:ind w:left="1350" w:right="720" w:hanging="0"/>
        <w:jc w:val="left"/>
        <w:rPr>
          <w:kern w:val="2"/>
        </w:rPr>
      </w:pPr>
      <w:r>
        <w:rPr>
          <w:kern w:val="2"/>
        </w:rPr>
      </w:r>
    </w:p>
    <w:p>
      <w:pPr>
        <w:pStyle w:val="Date"/>
        <w:tabs>
          <w:tab w:val="clear" w:pos="720"/>
          <w:tab w:val="left" w:pos="1350" w:leader="none"/>
          <w:tab w:val="left" w:pos="1710" w:leader="none"/>
        </w:tabs>
        <w:ind w:left="1350" w:right="720" w:hanging="0"/>
        <w:jc w:val="left"/>
        <w:rPr/>
      </w:pPr>
      <w:r>
        <w:rPr>
          <w:kern w:val="2"/>
        </w:rPr>
        <w:t>Anne Botterud, Esq. and Roxane D. Baca, Esq. Colorado Department of Law, Denver, Colorado, for the Staff of the Public Utilities Commission.</w:t>
      </w:r>
    </w:p>
    <w:p>
      <w:pPr>
        <w:pStyle w:val="Date"/>
        <w:tabs>
          <w:tab w:val="clear" w:pos="720"/>
          <w:tab w:val="left" w:pos="1440" w:leader="none"/>
        </w:tabs>
        <w:ind w:left="1440" w:right="72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938593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6938593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Qwest and Staff Position</w:t>
            <w:tab/>
          </w:r>
          <w:hyperlink w:anchor="__RefHeading___Toc26938593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 Position</w:t>
            <w:tab/>
          </w:r>
          <w:hyperlink w:anchor="__RefHeading___Toc26938593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269385939">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promise of Litigant Positions.</w:t>
            <w:tab/>
          </w:r>
          <w:hyperlink w:anchor="__RefHeading___Toc269385940">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tutory Criteria</w:t>
            <w:tab/>
          </w:r>
          <w:hyperlink w:anchor="__RefHeading___Toc269385941">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ormal Course of Business</w:t>
            <w:tab/>
          </w:r>
          <w:hyperlink w:anchor="__RefHeading___Toc269385942">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llocation</w:t>
            <w:tab/>
          </w:r>
          <w:hyperlink w:anchor="__RefHeading___Toc269385943">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tatewide recovery</w:t>
            <w:tab/>
          </w:r>
          <w:hyperlink w:anchor="__RefHeading___Toc269385944">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ecovery Period</w:t>
            <w:tab/>
          </w:r>
          <w:hyperlink w:anchor="__RefHeading___Toc269385945">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269385946">
            <w:r>
              <w:rPr>
                <w:rStyle w:val="IndexLink"/>
                <w:lang w:val="en-US" w:eastAsia="en-US"/>
              </w:rPr>
              <w:t>3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69385947">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9385948">
            <w:r>
              <w:rPr>
                <w:rStyle w:val="IndexLink"/>
                <w:lang w:val="en-US" w:eastAsia="en-US"/>
              </w:rPr>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tabs>
          <w:tab w:val="clear" w:pos="720"/>
          <w:tab w:val="left" w:pos="1440" w:leader="none"/>
        </w:tabs>
        <w:ind w:left="1440" w:right="720" w:hanging="0"/>
        <w:rPr>
          <w:kern w:val="2"/>
        </w:rPr>
      </w:pPr>
      <w:r>
        <w:rPr>
          <w:kern w:val="2"/>
        </w:rPr>
      </w:r>
    </w:p>
    <w:p>
      <w:pPr>
        <w:pStyle w:val="Heading2"/>
        <w:numPr>
          <w:ilvl w:val="0"/>
          <w:numId w:val="10"/>
        </w:numPr>
        <w:rPr/>
      </w:pPr>
      <w:bookmarkStart w:id="4" w:name="__RefHeading___Toc269385935"/>
      <w:bookmarkEnd w:id="4"/>
      <w:r>
        <w:rPr/>
        <w:t>STATEMENT</w:t>
      </w:r>
    </w:p>
    <w:p>
      <w:pPr>
        <w:pStyle w:val="ParagraphDiscussion"/>
        <w:numPr>
          <w:ilvl w:val="0"/>
          <w:numId w:val="14"/>
        </w:numPr>
        <w:ind w:left="0" w:firstLine="720"/>
        <w:rPr/>
      </w:pPr>
      <w:r>
        <w:rPr/>
        <w:t xml:space="preserve">On August 27, 2009, Qwest Corporation (Qwest) filed its Application for Authorization from the Commission to Recover the Actual Costs Incurred for the Relocation of Infrastructure or Facilities Requested by the State and/or Political Subdivisions (Application). </w:t>
      </w:r>
    </w:p>
    <w:p>
      <w:pPr>
        <w:pStyle w:val="ParagraphDiscussion"/>
        <w:numPr>
          <w:ilvl w:val="0"/>
          <w:numId w:val="13"/>
        </w:numPr>
        <w:ind w:left="0" w:firstLine="720"/>
        <w:rPr/>
      </w:pPr>
      <w:r>
        <w:rPr/>
        <w:t>The Commission gave notice of the Application on September 2, 2009.</w:t>
      </w:r>
    </w:p>
    <w:p>
      <w:pPr>
        <w:pStyle w:val="ParagraphDiscussion"/>
        <w:numPr>
          <w:ilvl w:val="0"/>
          <w:numId w:val="6"/>
        </w:numPr>
        <w:ind w:left="0" w:firstLine="720"/>
        <w:rPr/>
      </w:pPr>
      <w:r>
        <w:rPr/>
        <w:t>The Colorado Office of Consumer Counsel (OCC) and Staff of the Commission (Staff) timely intervened of right.</w:t>
      </w:r>
    </w:p>
    <w:p>
      <w:pPr>
        <w:pStyle w:val="ParagraphDiscussion"/>
        <w:numPr>
          <w:ilvl w:val="0"/>
          <w:numId w:val="6"/>
        </w:numPr>
        <w:ind w:left="0" w:firstLine="720"/>
        <w:rPr/>
      </w:pPr>
      <w:r>
        <w:rPr/>
        <w:t>By minute entry during the Commission’s Weekly Meeting held October 14, 2010, this matter was referred to an administrative law judge (ALJ) for resolution.</w:t>
      </w:r>
    </w:p>
    <w:p>
      <w:pPr>
        <w:pStyle w:val="ParagraphDiscussion"/>
        <w:numPr>
          <w:ilvl w:val="0"/>
          <w:numId w:val="6"/>
        </w:numPr>
        <w:ind w:left="0" w:firstLine="720"/>
        <w:rPr/>
      </w:pPr>
      <w:r>
        <w:rPr/>
        <w:t>By Decision No. R09-1350-I, the applicable statutory period specified in § 40-6-109.5, C.R.S., was extended by an additional 90 days, procedures were established, and a hearing was scheduled to commence in this matter on February 22, 2010.</w:t>
      </w:r>
    </w:p>
    <w:p>
      <w:pPr>
        <w:pStyle w:val="ParagraphDiscussion"/>
        <w:numPr>
          <w:ilvl w:val="0"/>
          <w:numId w:val="6"/>
        </w:numPr>
        <w:ind w:left="0" w:firstLine="720"/>
        <w:rPr/>
      </w:pPr>
      <w:r>
        <w:rPr/>
        <w:t xml:space="preserve">At the scheduled time and place, the hearing was called to order.  By Decision No. R10-0154-I, Qwest’s waiver of the applicable statutory period specified in § 40-6-109.5, C.R.S., was acknowledged, the Joint Motion to Continue Hearing was granted, and the hearing was rescheduled to April 21, 2010.  </w:t>
      </w:r>
    </w:p>
    <w:p>
      <w:pPr>
        <w:pStyle w:val="ParagraphDiscussion"/>
        <w:numPr>
          <w:ilvl w:val="0"/>
          <w:numId w:val="6"/>
        </w:numPr>
        <w:ind w:left="0" w:firstLine="720"/>
        <w:rPr/>
      </w:pPr>
      <w:r>
        <w:rPr/>
        <w:t xml:space="preserve">On March 9, 2010, the Joint Motion to Approve Stipulation and Settlement Agreement was filed by Qwest and Staff (Settling Parties).  </w:t>
      </w:r>
    </w:p>
    <w:p>
      <w:pPr>
        <w:pStyle w:val="ParagraphDiscussion"/>
        <w:numPr>
          <w:ilvl w:val="0"/>
          <w:numId w:val="6"/>
        </w:numPr>
        <w:ind w:left="0" w:firstLine="720"/>
        <w:rPr/>
      </w:pPr>
      <w:r>
        <w:rPr/>
        <w:t xml:space="preserve">After being rescheduled, the continued hearing was called to order.  All parties appeared and participated through counsel.  Mr. William R. Curtis and Ms. Ann Marie Cederberg testified in support of the Agreement on behalf of Qwest.  Ms. Pat Parker testified in support of the Agreement on behalf of Staff.  Mr. Cory Skluzak testified in opposition to the Agreement on behalf of the OCC.  Hearing Exhibits 1 through 17 were identified, offered, and admitted into evidence.  Hearing Exhibits 1C, 2C, 4C, 11C, and 12C were identified, offered, and admitted into evidence subject to claims of confidentiality in accordance with Rule 1100 of the Rules of Practice and Procedure, 4 </w:t>
      </w:r>
      <w:r>
        <w:rPr>
          <w:i/>
        </w:rPr>
        <w:t xml:space="preserve">Code of Colorado Regulations </w:t>
      </w:r>
      <w:r>
        <w:rPr/>
        <w:t xml:space="preserve">(CCR) 723-1.  </w:t>
      </w:r>
    </w:p>
    <w:p>
      <w:pPr>
        <w:pStyle w:val="ParagraphDiscussion"/>
        <w:numPr>
          <w:ilvl w:val="0"/>
          <w:numId w:val="6"/>
        </w:numPr>
        <w:ind w:left="0" w:firstLine="720"/>
        <w:rPr/>
      </w:pPr>
      <w:r>
        <w:rPr/>
        <w:t>In accordance with § 40-6-109, C.R.S., the undersigned ALJ now transmits to the Commission the record in this proceeding along with a written recommended decision.</w:t>
      </w:r>
    </w:p>
    <w:p>
      <w:pPr>
        <w:pStyle w:val="Heading2"/>
        <w:numPr>
          <w:ilvl w:val="0"/>
          <w:numId w:val="10"/>
        </w:numPr>
        <w:rPr/>
      </w:pPr>
      <w:bookmarkStart w:id="5" w:name="__RefHeading___Toc269385936"/>
      <w:bookmarkEnd w:id="5"/>
      <w:r>
        <w:rPr/>
        <w:t>FINDINGS AND CONCLUSIONS</w:t>
      </w:r>
    </w:p>
    <w:p>
      <w:pPr>
        <w:pStyle w:val="ParagraphDiscussion"/>
        <w:numPr>
          <w:ilvl w:val="0"/>
          <w:numId w:val="6"/>
        </w:numPr>
        <w:ind w:left="0" w:firstLine="720"/>
        <w:rPr/>
      </w:pPr>
      <w:r>
        <w:rPr/>
        <w:t>The Settling Parties reached a settlement regarding the costs to be recovered and the methodology to be used to recover those costs from ratepayers for the 2008 Application and for future applications. A copy of the Stipulation and Settlement Agreement (Agreement) was filed simultaneously with the joint motion.</w:t>
      </w:r>
    </w:p>
    <w:p>
      <w:pPr>
        <w:pStyle w:val="ParagraphDiscussion"/>
        <w:numPr>
          <w:ilvl w:val="0"/>
          <w:numId w:val="6"/>
        </w:numPr>
        <w:ind w:left="0" w:firstLine="720"/>
        <w:rPr/>
      </w:pPr>
      <w:r>
        <w:rPr/>
        <w:t>The Settling Parties agree that Qwest should recover the actual costs Qwest incurred in 8 of the 218 jobs exceeding $100,000.00 identified in the 2008 Application, in Confidential Attachment C, to relocate its infrastructure and facilities as a result of requests from the state or political subdivisions. The Settling Parties agree these jobs represent work done in association with relocation requests from the state or its political subdivisions beyond the normal course of business. The total cost for these jobs is $2,066,036.  Qwest seeks to recover its "actual costs" associated with intrastate services for such projects in the amount of $1,062,634.</w:t>
      </w:r>
    </w:p>
    <w:p>
      <w:pPr>
        <w:pStyle w:val="ParagraphDiscussion"/>
        <w:numPr>
          <w:ilvl w:val="0"/>
          <w:numId w:val="6"/>
        </w:numPr>
        <w:ind w:left="0" w:firstLine="720"/>
        <w:rPr/>
      </w:pPr>
      <w:r>
        <w:rPr/>
        <w:t xml:space="preserve">The Settling Parties have agreed that Qwest's service territory in the state should be divided in eight regions or communities of interest, and the recoverable Actual Costs should be assessed in a surcharge structure that apportions one half of the cost of each qualifying project to the relevant community of interest, and one half on a statewide basis. </w:t>
      </w:r>
    </w:p>
    <w:p>
      <w:pPr>
        <w:pStyle w:val="ParagraphDiscussion"/>
        <w:numPr>
          <w:ilvl w:val="0"/>
          <w:numId w:val="6"/>
        </w:numPr>
        <w:ind w:left="0" w:firstLine="720"/>
        <w:rPr/>
      </w:pPr>
      <w:r>
        <w:rPr/>
        <w:t>The statewide portion of the surcharge would be computed by determining the expected average number of Retail Access Lines in Qwest's Colorado serving territory during the period the surcharge is to be assessed, dividing the "actual costs" by two, and then dividing the result by nine, with the goal of achieving cost recovery in nine months.</w:t>
      </w:r>
    </w:p>
    <w:p>
      <w:pPr>
        <w:pStyle w:val="ParagraphDiscussion"/>
        <w:numPr>
          <w:ilvl w:val="0"/>
          <w:numId w:val="6"/>
        </w:numPr>
        <w:ind w:left="0" w:firstLine="720"/>
        <w:rPr/>
      </w:pPr>
      <w:r>
        <w:rPr/>
        <w:t>The regional communities of interest, or Surcharge Areas, were determined by grouping Qwest calling areas and similar geographic areas to reflect communities of interest, but are also intended to ensure that any relocation cost recovery surcharge may be reasonably spread across a large population with a generalized community of interest so that such charges are not unreasonably high or unpredictable. The regional portion of the surcharge shall be computed by determining the expected average number of Retail Access Lines in the Surcharge Area during the period the surcharge is to be assessed, dividing the "actual costs" by two, then dividing the result by nine, with the goal of achieving cost recovery in nine months.  A three-month true-up period would follow to address any under-collection or over-collection.</w:t>
      </w:r>
    </w:p>
    <w:p>
      <w:pPr>
        <w:pStyle w:val="ParagraphDiscussion"/>
        <w:numPr>
          <w:ilvl w:val="0"/>
          <w:numId w:val="6"/>
        </w:numPr>
        <w:ind w:left="0" w:firstLine="720"/>
        <w:rPr/>
      </w:pPr>
      <w:r>
        <w:rPr/>
        <w:t>If the total surcharge applicable to any customer exceeds $0.20 per month, then the recovery period shall be increased so that the surcharge is less than $0.20 per month.  However, if recovery at the cap of $0.20 will not recover the Actual Costs of one or more projects within three years, Qwest shall make a separate application for such projects, and the Commission shall determine the appropriate recovery period and allocation of the surcharge consistent with § 40-3-115, C.R.S.</w:t>
      </w:r>
    </w:p>
    <w:p>
      <w:pPr>
        <w:pStyle w:val="ParagraphDiscussion"/>
        <w:numPr>
          <w:ilvl w:val="0"/>
          <w:numId w:val="6"/>
        </w:numPr>
        <w:ind w:left="0" w:firstLine="720"/>
        <w:rPr/>
      </w:pPr>
      <w:r>
        <w:rPr/>
        <w:t>Any shortage of recovery will be recovered in months 10 through 12 of the surcharge. Any potential over-recovery shall be prevented by Qwest stopping the application of the surcharge during the appropriate billing cycle during the ninth month. To the extent that a change in the surcharge amount is required to recover any shortage or to reflect a zero rate to prevent over-recovery, Qwest shall revise its tariff to be effective on not less than one day's notice.</w:t>
      </w:r>
    </w:p>
    <w:p>
      <w:pPr>
        <w:pStyle w:val="ParagraphDiscussion"/>
        <w:numPr>
          <w:ilvl w:val="0"/>
          <w:numId w:val="6"/>
        </w:numPr>
        <w:ind w:left="0" w:firstLine="720"/>
        <w:rPr/>
      </w:pPr>
      <w:r>
        <w:rPr/>
        <w:t>If the total statewide surcharge amount for all projects in an application rounded to the nearest penny is $0.02 or less, then no statewide surcharge shall be assessed. Qwest may recover the actual costs for each project only in the Surcharge Area in which the relocation work was performed.</w:t>
      </w:r>
    </w:p>
    <w:p>
      <w:pPr>
        <w:pStyle w:val="ParagraphDiscussion"/>
        <w:numPr>
          <w:ilvl w:val="0"/>
          <w:numId w:val="6"/>
        </w:numPr>
        <w:ind w:left="0" w:firstLine="720"/>
        <w:rPr/>
      </w:pPr>
      <w:r>
        <w:rPr/>
        <w:t>Qwest contends that the Agreement should be approved without modification because it is justified, reasonable, and complies with the relevant law, § 40-3-115, C.R.S.  Qwest contends that, in accordance with the plain language of the statute, the Commission should determine and permit recovery for relocation requests beyond the normal course of business.</w:t>
      </w:r>
    </w:p>
    <w:p>
      <w:pPr>
        <w:pStyle w:val="ParagraphDiscussion"/>
        <w:numPr>
          <w:ilvl w:val="0"/>
          <w:numId w:val="6"/>
        </w:numPr>
        <w:ind w:left="0" w:firstLine="720"/>
        <w:rPr/>
      </w:pPr>
      <w:r>
        <w:rPr/>
        <w:t>The Stipulating Parties contend that projects with costs totaling $100,000 or more performed at the request of Colorado political subdivisions in 2008 to be beyond the normal course of business.  They then consider the affected geographic territory and allocate half regionally and half state-wide.</w:t>
      </w:r>
    </w:p>
    <w:p>
      <w:pPr>
        <w:pStyle w:val="ParagraphDiscussion"/>
        <w:numPr>
          <w:ilvl w:val="0"/>
          <w:numId w:val="6"/>
        </w:numPr>
        <w:ind w:left="0" w:firstLine="720"/>
        <w:rPr/>
      </w:pPr>
      <w:r>
        <w:rPr/>
        <w:t>Staff also seeks approval of the Agreement and focuses its Statement of Position on interpretation of § 40-3-115, C.R.S., as applied to a hypothetical scenario raised during hearing where a one-half mile square special district requested Qwest to relocate a facility.  Staff  focuses argument upon the unlikeliness of the slippery slope occurring and contends that benefit accrues not just to those in the geographic area, but to all living in the geographic area.</w:t>
      </w:r>
      <w:r>
        <w:rPr>
          <w:rStyle w:val="FootnoteCharacters"/>
          <w:rStyle w:val="FootnoteAnchor"/>
        </w:rPr>
        <w:footnoteReference w:id="2"/>
      </w:r>
    </w:p>
    <w:p>
      <w:pPr>
        <w:pStyle w:val="ParagraphDiscussion"/>
        <w:numPr>
          <w:ilvl w:val="0"/>
          <w:numId w:val="6"/>
        </w:numPr>
        <w:ind w:left="0" w:firstLine="720"/>
        <w:rPr/>
      </w:pPr>
      <w:r>
        <w:rPr/>
        <w:t>Staff contends it is reasonable to base recovery for relocation costs on the geographic area where the relocation takes place as defined by the eight regions in the Settling Parties’ Agreement, and on a statewide basis for all ratepayers who will be able to call the area where the relocation occurred.  In support, Staff also points to geographic territories charged for the T-REX and COSMIX projects.</w:t>
      </w:r>
    </w:p>
    <w:p>
      <w:pPr>
        <w:pStyle w:val="ParagraphDiscussion"/>
        <w:numPr>
          <w:ilvl w:val="0"/>
          <w:numId w:val="6"/>
        </w:numPr>
        <w:ind w:left="0" w:firstLine="720"/>
        <w:rPr/>
      </w:pPr>
      <w:r>
        <w:rPr/>
        <w:t>The OCC urges rejection of the Agreement and denial of the Application because the requirements of § 40-3-115, C.R.S., have not been met and it has not been shown that the resulting relocation cost recovery surcharge is just, reasonable, and in the public interest.</w:t>
      </w:r>
    </w:p>
    <w:p>
      <w:pPr>
        <w:pStyle w:val="Heading3"/>
        <w:numPr>
          <w:ilvl w:val="1"/>
          <w:numId w:val="10"/>
        </w:numPr>
        <w:rPr/>
      </w:pPr>
      <w:bookmarkStart w:id="6" w:name="__RefHeading___Toc269385937"/>
      <w:bookmarkEnd w:id="6"/>
      <w:r>
        <w:rPr/>
        <w:t>Qwest and Staff Position</w:t>
      </w:r>
    </w:p>
    <w:p>
      <w:pPr>
        <w:pStyle w:val="ParagraphDiscussion"/>
        <w:numPr>
          <w:ilvl w:val="0"/>
          <w:numId w:val="6"/>
        </w:numPr>
        <w:ind w:left="0" w:firstLine="720"/>
        <w:rPr/>
      </w:pPr>
      <w:r>
        <w:rPr/>
        <w:t xml:space="preserve">A provider of basic local exchange service subject to regulation pursuant to Parts 2, 3, or 5 of Article 15 of Title 40 “may request authorization…to recover the actual costs incurred for the relocation of infrastructure or facilities requested by the state or a political subdivision.” Section 40-3-115, C.R.S. Such costs for relocation are limited to those determined by the Commission to be "beyond the normal course of business." Section 40-3-115(2)(a), C.R.S. </w:t>
      </w:r>
    </w:p>
    <w:p>
      <w:pPr>
        <w:pStyle w:val="ParagraphDiscussion"/>
        <w:numPr>
          <w:ilvl w:val="0"/>
          <w:numId w:val="6"/>
        </w:numPr>
        <w:ind w:left="0" w:firstLine="720"/>
        <w:rPr/>
      </w:pPr>
      <w:r>
        <w:rPr/>
        <w:t>In this proceeding the calculation of actual costs has not been disputed.  Rather, disputes remain as to whether the work subject to proposed recovery is beyond the normal course of business and which Qwest customers should bear the burden of such costs.</w:t>
      </w:r>
      <w:r>
        <w:br w:type="page"/>
      </w:r>
    </w:p>
    <w:p>
      <w:pPr>
        <w:pStyle w:val="ParagraphDiscussion"/>
        <w:numPr>
          <w:ilvl w:val="0"/>
          <w:numId w:val="6"/>
        </w:numPr>
        <w:ind w:left="0" w:firstLine="720"/>
        <w:rPr/>
      </w:pPr>
      <w:r>
        <w:rPr/>
        <w:t xml:space="preserve">As to the remaining disputed areas, the Commission shall determine the allocation of customers and services and prescribe the method of recovery for any costs authorized to be recovered.  Section 40-3-115(2)(b), C.R.S. “In no event shall the period of recovery of the relocation costs exceed three years.” </w:t>
      </w:r>
      <w:r>
        <w:rPr>
          <w:i/>
        </w:rPr>
        <w:t>Id.</w:t>
      </w:r>
      <w:r>
        <w:rPr/>
        <w:t xml:space="preserve"> </w:t>
      </w:r>
    </w:p>
    <w:p>
      <w:pPr>
        <w:pStyle w:val="ParagraphDiscussion"/>
        <w:numPr>
          <w:ilvl w:val="0"/>
          <w:numId w:val="6"/>
        </w:numPr>
        <w:ind w:left="0" w:firstLine="720"/>
        <w:rPr/>
      </w:pPr>
      <w:r>
        <w:rPr/>
        <w:t>“</w:t>
      </w:r>
      <w:r>
        <w:rPr/>
        <w:t>In determining the allocation of the costs to be recovered, the Commission shall consider the jurisdiction requiring the relocation and the geographic area that most directly benefits from the required relocation to determine the customers or services that will bear the costs." Section 40-3-115(2)(c), C.R.S.</w:t>
      </w:r>
    </w:p>
    <w:p>
      <w:pPr>
        <w:pStyle w:val="ParagraphDiscussion"/>
        <w:numPr>
          <w:ilvl w:val="0"/>
          <w:numId w:val="6"/>
        </w:numPr>
        <w:ind w:left="0" w:firstLine="720"/>
        <w:rPr/>
      </w:pPr>
      <w:r>
        <w:rPr/>
        <w:t>Since the effective date of § 40-3-115 C.R.S., in 2003, the Commission has considered two other applications pursuant thereto:  T-REX (Docket No. 05A-011T) and COSMIX (Docket No. 07A-374T). The first case involved T-REX reconstruction of Interstate 25 through portions of Denver. The second case involved the COSMIX reconstruction of Interstate 25 through portions of Colorado Springs.</w:t>
      </w:r>
    </w:p>
    <w:p>
      <w:pPr>
        <w:pStyle w:val="ParagraphDiscussion"/>
        <w:numPr>
          <w:ilvl w:val="0"/>
          <w:numId w:val="6"/>
        </w:numPr>
        <w:ind w:left="0" w:firstLine="720"/>
        <w:rPr/>
      </w:pPr>
      <w:r>
        <w:rPr/>
        <w:t>By Decision No. R05-1479, the Commission approved an unopposed stipulation authorizing Qwest to recover $1,828,022 in represented actual costs incurred for the relocation of infrastructure or facilities requested by the State of Colorado, the Regional Transportation District, and the City and County of Denver for the expansion of Interstate 25 in and near the City of Denver, and the expansion of the Colorado Convention Center.  The stipulation also provided for a per-line per month charge that shall be assessed on Qwest’s retail access line customers located in the 303 and 720 area codes, including the customers that reside in the seven-county Denver metropolitan area comprised of the Counties of Denver, Boulder, Broomfield, Adams, Arapahoe, Douglas, and Jefferson (customers that most directly benefit from the relocation).  Decision No. R05-1479, Hearing Exhibit 9.</w:t>
      </w:r>
    </w:p>
    <w:p>
      <w:pPr>
        <w:pStyle w:val="ParagraphDiscussion"/>
        <w:numPr>
          <w:ilvl w:val="0"/>
          <w:numId w:val="6"/>
        </w:numPr>
        <w:ind w:left="0" w:firstLine="720"/>
        <w:rPr/>
      </w:pPr>
      <w:r>
        <w:rPr/>
        <w:t>Paragraph 12 of the stipulation approved by the Commission in Decision No. R05-1479 provides:</w:t>
      </w:r>
    </w:p>
    <w:p>
      <w:pPr>
        <w:pStyle w:val="Quote"/>
        <w:numPr>
          <w:ilvl w:val="0"/>
          <w:numId w:val="5"/>
        </w:numPr>
        <w:ind w:left="720" w:right="720" w:hanging="0"/>
        <w:rPr/>
      </w:pPr>
      <w:r>
        <w:rPr/>
        <w:t>This Agreement is made for settlement purposes only. No Party concedes the validity or correctness of any regulatory principle or methodology directly or indirectly incorporated in this Agreement. Furthermore, this Agreement does not constitute agreement, by any Party, that any principle or methodology contained within this Agreement may be applied to any situation other than the above-captioned case. No binding precedential effect or other significance, except as may be necessary to enforce this Agreement or a Commission order concerning the Agreement, shall attach to any principle or methodology contained in the Agreement.</w:t>
      </w:r>
    </w:p>
    <w:p>
      <w:pPr>
        <w:pStyle w:val="Quote"/>
        <w:numPr>
          <w:ilvl w:val="0"/>
          <w:numId w:val="5"/>
        </w:numPr>
        <w:ind w:left="720" w:right="720" w:hanging="0"/>
        <w:rPr/>
      </w:pPr>
      <w:r>
        <w:rPr/>
        <w:t>Attachment A to Decision No. R05-1479 at ¶12.</w:t>
      </w:r>
    </w:p>
    <w:p>
      <w:pPr>
        <w:pStyle w:val="ParagraphDiscussion"/>
        <w:numPr>
          <w:ilvl w:val="0"/>
          <w:numId w:val="6"/>
        </w:numPr>
        <w:ind w:left="0" w:firstLine="720"/>
        <w:rPr/>
      </w:pPr>
      <w:r>
        <w:rPr/>
        <w:t>In accordance with Decision No. R05-1479, the stipulation approved will be given no binding precedential effect or other significance as to any principle or methodology contained in the Agreement.  Any attempt to the contrary would constitute a collateral attack on the decision in violation of § 40-6-112(2), C.R.S.</w:t>
      </w:r>
    </w:p>
    <w:p>
      <w:pPr>
        <w:pStyle w:val="ParagraphDiscussion"/>
        <w:numPr>
          <w:ilvl w:val="0"/>
          <w:numId w:val="6"/>
        </w:numPr>
        <w:ind w:left="0" w:firstLine="720"/>
        <w:rPr/>
      </w:pPr>
      <w:r>
        <w:rPr/>
        <w:t xml:space="preserve">By Decision No. C08-0198, the Commission approved an unopposed and uncontested application filed by Qwest requesting authorization to recover $700,039 in represented actual costs incurred for the relocation of infrastructure or facilities adjacent to the reconstruction of Interstate 25 in the Colorado Springs area at the request of the State of Colorado and the Colorado Department of Transportation (CDOT).  Decision No. C08-0198.  The decision provided for a per-line per-month charge to be assessed on Qwest wire centers including Air Force Academy, Black Forest, Calhan, Colorado Springs East, Colorado Springs Main, Cripple Creek, Fountain, Gatehouse, Green Mountain Falls, Manitou Springs, Monument, Peyton, Pikeview, Security, Stratmoor, and Woodland Park.  Decision No. C08-0198, Hearing Exhibit 10.  As basis for the allocation, the Commission found “The monthly charge will be assessed only on the customers served out of these wire centers, since it is these customers that most directly benefit from the relocation of Qwest’s facilities relating to the COSMIX Project.”  </w:t>
      </w:r>
      <w:r>
        <w:rPr>
          <w:i/>
        </w:rPr>
        <w:t>Id.</w:t>
      </w:r>
      <w:r>
        <w:rPr/>
        <w:t xml:space="preserve"> at ¶15.</w:t>
      </w:r>
    </w:p>
    <w:p>
      <w:pPr>
        <w:pStyle w:val="ParagraphDiscussion"/>
        <w:numPr>
          <w:ilvl w:val="0"/>
          <w:numId w:val="6"/>
        </w:numPr>
        <w:ind w:left="0" w:firstLine="720"/>
        <w:rPr/>
      </w:pPr>
      <w:r>
        <w:rPr/>
        <w:t xml:space="preserve">In the Application, Qwest requested recovery of all relocation costs incurred during 2008. </w:t>
      </w:r>
      <w:r>
        <w:rPr>
          <w:i/>
        </w:rPr>
        <w:t>See</w:t>
      </w:r>
      <w:r>
        <w:rPr/>
        <w:t xml:space="preserve"> Hearing Exhibit 1.  Summarizing the settlement agreement, Mr. Curtis describes several iterations of analysis on the 2008 data. Attempts were made to identify an acceptable dollar threshold to describe jobs outside the normal course of business.  Thresholds of 10, 25, 50, and $100,000 were considered.  Analyzing the 2008 projects, he found that 78 percent of the jobs were less than $100,000. Further, 54 percent of the total costs incurred in 2008 were associated with jobs less than $100,000. The average cost of all 2008 relocation projects were approximately $20,000. The $100,000 threshold being five times the average project, Mr. Curtis was agreeable, that was large enough to meet the statutory requirements. His review of the legislative history and support leads him to believe that such a threshold is sufficiently "large" to meet the legislative intent.</w:t>
      </w:r>
    </w:p>
    <w:p>
      <w:pPr>
        <w:pStyle w:val="ParagraphDiscussion"/>
        <w:numPr>
          <w:ilvl w:val="0"/>
          <w:numId w:val="6"/>
        </w:numPr>
        <w:ind w:left="0" w:firstLine="720"/>
        <w:rPr/>
      </w:pPr>
      <w:r>
        <w:rPr/>
        <w:t xml:space="preserve">Based upon the threshold proposed by Ms. Parker on behalf of Staff, Mr. Curtis pursued negotiations on that basis, and came to the agreement reflected in the Agreement for recovery of eight jobs. </w:t>
      </w:r>
      <w:r>
        <w:rPr>
          <w:i/>
        </w:rPr>
        <w:t>See</w:t>
      </w:r>
      <w:r>
        <w:rPr/>
        <w:t xml:space="preserve"> Exhibit 2.</w:t>
      </w:r>
    </w:p>
    <w:p>
      <w:pPr>
        <w:pStyle w:val="ParagraphDiscussion"/>
        <w:numPr>
          <w:ilvl w:val="0"/>
          <w:numId w:val="6"/>
        </w:numPr>
        <w:ind w:left="0" w:firstLine="720"/>
        <w:rPr/>
      </w:pPr>
      <w:r>
        <w:rPr/>
        <w:t>For 2008, Mr. Curtis describes that the company did not track individual jobs on a project basis and that to do so on a retroactive basis would be difficult. Pursuant to the Agreement, the company agrees to account for location jobs by project.</w:t>
      </w:r>
    </w:p>
    <w:p>
      <w:pPr>
        <w:pStyle w:val="ParagraphDiscussion"/>
        <w:numPr>
          <w:ilvl w:val="0"/>
          <w:numId w:val="6"/>
        </w:numPr>
        <w:ind w:left="0" w:firstLine="720"/>
        <w:rPr/>
      </w:pPr>
      <w:r>
        <w:rPr/>
        <w:t>In paragraphs 12 and 13, Hearing Exhibit 2, the parties described how the term “project” would be defined and applied in future proceedings. Generally, individual jobs must be related to each other in geography or by requester or by financial instrument. It is intended to cover something of the same general area or purpose.</w:t>
      </w:r>
    </w:p>
    <w:p>
      <w:pPr>
        <w:pStyle w:val="ParagraphDiscussion"/>
        <w:numPr>
          <w:ilvl w:val="0"/>
          <w:numId w:val="6"/>
        </w:numPr>
        <w:ind w:left="0" w:firstLine="720"/>
        <w:rPr/>
      </w:pPr>
      <w:r>
        <w:rPr/>
        <w:t>Mr. Curtis, modeled his testimony in this proceeding from his direct testimony prepared in the T-REX proceeding, in part. He considers the purpose of both proceedings to be similar. Pursuant to the settlement, Qwest agreed to a negotiated threshold on projects to determine eligible costs for recovery based on the evaluation of network experts’ application of the threshold to jobs required by government relocations of facilities occurring in 2008 remaining unreimbursed.</w:t>
      </w:r>
    </w:p>
    <w:p>
      <w:pPr>
        <w:pStyle w:val="ParagraphDiscussion"/>
        <w:numPr>
          <w:ilvl w:val="0"/>
          <w:numId w:val="6"/>
        </w:numPr>
        <w:ind w:left="0" w:firstLine="720"/>
        <w:rPr/>
      </w:pPr>
      <w:r>
        <w:rPr/>
        <w:t>Imposition of interest during construction was applied to those projects costing greater than $100,000 and taking more than two months to construct. This is a standardized definition applied by Qwest based upon Federal Communication Commission (FCC) rules.</w:t>
      </w:r>
    </w:p>
    <w:p>
      <w:pPr>
        <w:pStyle w:val="ParagraphDiscussion"/>
        <w:numPr>
          <w:ilvl w:val="0"/>
          <w:numId w:val="6"/>
        </w:numPr>
        <w:ind w:left="0" w:firstLine="720"/>
        <w:rPr/>
      </w:pPr>
      <w:r>
        <w:rPr/>
        <w:t>To illustrate the concept Mr. Curtis, described a hypothetical scenario of a project widening Wadsworth Boulevard from six to ten lines between Hampton (approximately 3500 south block), and sixth Avenue (a project of approximately 40 blocks) based upon the request of the City of Lakewood, Colorado (Lakewood).  Qwest would undertake to design and engineer the move of facilities necessary to facilitate the widening project. He further assumed 40 individual jobs in the project of various costs ranging from $5,000 to $50,000, and totaling $5 million.</w:t>
      </w:r>
    </w:p>
    <w:p>
      <w:pPr>
        <w:pStyle w:val="ParagraphDiscussion"/>
        <w:numPr>
          <w:ilvl w:val="0"/>
          <w:numId w:val="6"/>
        </w:numPr>
        <w:ind w:left="0" w:firstLine="720"/>
        <w:rPr/>
      </w:pPr>
      <w:r>
        <w:rPr/>
        <w:t>Pursuant to the settlement, job costs less than hundred $100,000 incurred would not be subject to recovery; however, they could be recoverable later in the project.</w:t>
      </w:r>
    </w:p>
    <w:p>
      <w:pPr>
        <w:pStyle w:val="ParagraphDiscussion"/>
        <w:numPr>
          <w:ilvl w:val="0"/>
          <w:numId w:val="6"/>
        </w:numPr>
        <w:ind w:left="0" w:firstLine="720"/>
        <w:rPr/>
      </w:pPr>
      <w:r>
        <w:rPr/>
        <w:t>Applying the statutory scheme to the hypothetical scenario, Mr. Curtis suggests how the Commission should consider statutory factors if Lakewood were to require relocation of facilities.  Wadsworth is a state highway, extending across the Denver metro area. While Lakewood is the only one requiring relocation, he contends that many others outside of the Lakewood jurisdiction would benefit from such relocation.</w:t>
      </w:r>
    </w:p>
    <w:p>
      <w:pPr>
        <w:pStyle w:val="ParagraphDiscussion"/>
        <w:numPr>
          <w:ilvl w:val="0"/>
          <w:numId w:val="6"/>
        </w:numPr>
        <w:ind w:left="0" w:firstLine="720"/>
        <w:rPr/>
      </w:pPr>
      <w:r>
        <w:rPr/>
        <w:t>In original testimony Ms. Cedarburg testified that all government relocation projects are outside of the normal course of Qwest business. Thus, no threshold was addressed or acceptable at the time testimony was prepared.  The $100,000 threshold clearly represents a compromise of Qwest’s position that no relocation of facilities at the request of government occurs in the normal course of business and Ms. Parker's opinion that such activities are clearly within the normal course of business.</w:t>
      </w:r>
    </w:p>
    <w:p>
      <w:pPr>
        <w:pStyle w:val="ParagraphDiscussion"/>
        <w:numPr>
          <w:ilvl w:val="0"/>
          <w:numId w:val="6"/>
        </w:numPr>
        <w:ind w:left="0" w:firstLine="720"/>
        <w:rPr/>
      </w:pPr>
      <w:r>
        <w:rPr/>
        <w:t xml:space="preserve">Based upon the 2008 projects considered and analyzed by the parties, the negotiated threshold of $100,000 in job cost reflects a reasonable compromise of the parties’ positions. Application of this provision to future proceedings must be carefully considered in light of the scope of agreement. Currently, there is no restriction, outside of the applicable statute, for the costs Qwest can seek to recover. Through the settlement agreement, Qwest agrees not to request recovery for projects not exceeding $100,000. Notably, this threshold only determines the cost that Qwest will include in the future perceiving requesting recovery. The Commission nor any party is bound to a determination that projects included in future proceedings are beyond the normal course of business. Rather, Qwest is compromising its position to agree not to request recovery of projects less than $100,000.  </w:t>
      </w:r>
    </w:p>
    <w:p>
      <w:pPr>
        <w:pStyle w:val="ParagraphDiscussion"/>
        <w:numPr>
          <w:ilvl w:val="0"/>
          <w:numId w:val="6"/>
        </w:numPr>
        <w:ind w:left="0" w:firstLine="720"/>
        <w:rPr/>
      </w:pPr>
      <w:r>
        <w:rPr/>
        <w:t>It is clear that Lakewood could not request a relocation of facilities beyond its borders. It is equally clear that others outside of Lakewood travel on Wadsworth to varying degrees. Mr. Curtis contends that even the Denver area would not be broad enough to encompass the benefits of the project. He notes it is a very long road over which both intrastate and interstate commerce is conducted. He questions the relative benefits and payment between someone living in Aurora, versus someone living in Idaho Springs. It was acknowledged on cross-examination that it would be impractical to attempt quantification of benefits for visitors or those traveling through the hypothetically expanded roadway.</w:t>
      </w:r>
    </w:p>
    <w:p>
      <w:pPr>
        <w:pStyle w:val="ParagraphDiscussion"/>
        <w:numPr>
          <w:ilvl w:val="0"/>
          <w:numId w:val="6"/>
        </w:numPr>
        <w:ind w:left="0" w:firstLine="720"/>
        <w:rPr/>
      </w:pPr>
      <w:r>
        <w:rPr/>
        <w:t>Qwest contends that the Commission would have latitude to consider individual projects in future applications and Qwest would continue to carry the burden of proof to demonstrate projects meet the threshold and the relationship of jobs to the project defined.</w:t>
      </w:r>
    </w:p>
    <w:p>
      <w:pPr>
        <w:pStyle w:val="ParagraphDiscussion"/>
        <w:numPr>
          <w:ilvl w:val="0"/>
          <w:numId w:val="6"/>
        </w:numPr>
        <w:ind w:left="0" w:firstLine="720"/>
        <w:rPr/>
      </w:pPr>
      <w:r>
        <w:rPr/>
        <w:t>Total expenditures of $100,000 are proposed to include engineering and plant labor (including contractors), material costs, and interest during construction. Mr. Curtis went on to compare total expenditures to the statutory term "actual costs."  The settlement proposes that future applications include only projects comprised of jobs projected to cost a total greater than $100,000. The project concept is addressed in paragraphs 11 and 12 of Hearing Exhibit 2.</w:t>
      </w:r>
    </w:p>
    <w:p>
      <w:pPr>
        <w:pStyle w:val="ParagraphDiscussion"/>
        <w:numPr>
          <w:ilvl w:val="0"/>
          <w:numId w:val="6"/>
        </w:numPr>
        <w:ind w:left="0" w:firstLine="720"/>
        <w:rPr/>
      </w:pPr>
      <w:r>
        <w:rPr/>
        <w:t xml:space="preserve">Mr. Curtis pointed out that the final statutory language applies the term "normal course of business." </w:t>
      </w:r>
    </w:p>
    <w:p>
      <w:pPr>
        <w:pStyle w:val="ParagraphDiscussion"/>
        <w:numPr>
          <w:ilvl w:val="0"/>
          <w:numId w:val="6"/>
        </w:numPr>
        <w:ind w:left="0" w:firstLine="720"/>
        <w:rPr/>
      </w:pPr>
      <w:r>
        <w:rPr/>
        <w:t>Comparing the within application to prior applications under § 40-3-115, C.R.S., Mr. Curtis maintains that the method of cost calculation is the same as those before.</w:t>
      </w:r>
    </w:p>
    <w:p>
      <w:pPr>
        <w:pStyle w:val="ParagraphDiscussion"/>
        <w:numPr>
          <w:ilvl w:val="0"/>
          <w:numId w:val="6"/>
        </w:numPr>
        <w:ind w:left="0" w:firstLine="720"/>
        <w:rPr/>
      </w:pPr>
      <w:r>
        <w:rPr/>
        <w:t>Mr. Curtis defines labor costs as synonymous with non-facility costs. He furthers considers the undepreciated amount of facilities being replaced to be synonymous with net book value. For purposes of recovery, interest during construction is prorated based on the relationship of the underlying components, consistent with FCC part 32.</w:t>
      </w:r>
    </w:p>
    <w:p>
      <w:pPr>
        <w:pStyle w:val="ParagraphDiscussion"/>
        <w:numPr>
          <w:ilvl w:val="0"/>
          <w:numId w:val="6"/>
        </w:numPr>
        <w:ind w:left="0" w:firstLine="720"/>
        <w:rPr/>
      </w:pPr>
      <w:r>
        <w:rPr/>
        <w:t xml:space="preserve">Pursuant to Qwest’s method of accounting, capital expenditures are considered to be those having a useful life greater than a year and a threshold value of more than $1000. </w:t>
      </w:r>
      <w:r>
        <w:rPr>
          <w:i/>
        </w:rPr>
        <w:t xml:space="preserve">See </w:t>
      </w:r>
      <w:r>
        <w:rPr/>
        <w:t>Exhibit 2 at 5.  Capital expenditures and capital cost are used as synonymous terms.</w:t>
      </w:r>
    </w:p>
    <w:p>
      <w:pPr>
        <w:pStyle w:val="ParagraphDiscussion"/>
        <w:numPr>
          <w:ilvl w:val="0"/>
          <w:numId w:val="6"/>
        </w:numPr>
        <w:ind w:left="0" w:firstLine="720"/>
        <w:rPr/>
      </w:pPr>
      <w:r>
        <w:rPr/>
        <w:t xml:space="preserve">Pursuant to the Agreement, Qwest will only seek recovery of costs associated with intrastate services. Once a project is recoverable as meeting the $100,000 project threshold, the amount then subject to recovery is determined. Initially, interstate and deregulated activity is removed from the recovery by application of a 68 percent intrastate factor. </w:t>
      </w:r>
      <w:r>
        <w:rPr>
          <w:i/>
        </w:rPr>
        <w:t xml:space="preserve">See </w:t>
      </w:r>
      <w:r>
        <w:rPr/>
        <w:t xml:space="preserve">Exhibit 1.  One half of the cost is then proposed to be recovered from those most directly affected, as defined by the Agreement.  As a compromise of the positions of Staff and Qwest, the negotiated resolution provides for the remaining 50 percent of the cost to be paid by those considered most directly affected, while the remainder would be recovered based upon a statewide surcharge upon Qwest retail customers.  </w:t>
      </w:r>
      <w:r>
        <w:rPr>
          <w:i/>
        </w:rPr>
        <w:t>See</w:t>
      </w:r>
      <w:r>
        <w:rPr/>
        <w:t xml:space="preserve"> Hearing Exhibit 2C 1.  This approach is supported by Qwest’s arguments of statewide benefit from a ubiquitous telephone network.</w:t>
      </w:r>
    </w:p>
    <w:p>
      <w:pPr>
        <w:pStyle w:val="ParagraphDiscussion"/>
        <w:numPr>
          <w:ilvl w:val="0"/>
          <w:numId w:val="6"/>
        </w:numPr>
        <w:ind w:left="0" w:firstLine="720"/>
        <w:rPr/>
      </w:pPr>
      <w:r>
        <w:rPr/>
        <w:t>Although total cost for projects will provide a threshold for allowing inclusion in an application for recovery, Qwest only seeks recovery of the actual costs permitted by statute.</w:t>
      </w:r>
    </w:p>
    <w:p>
      <w:pPr>
        <w:pStyle w:val="ParagraphDiscussion"/>
        <w:numPr>
          <w:ilvl w:val="0"/>
          <w:numId w:val="6"/>
        </w:numPr>
        <w:ind w:left="0" w:firstLine="720"/>
        <w:rPr/>
      </w:pPr>
      <w:r>
        <w:rPr/>
        <w:t>The concept came about to recover a portion of the cost of a statewide basis because all telephone customers benefit from the ubiquitous coverage across the state. Mr. Curtis also pointed out that the state has already adopted statewide averaging of rates.</w:t>
      </w:r>
    </w:p>
    <w:p>
      <w:pPr>
        <w:pStyle w:val="ParagraphDiscussion"/>
        <w:numPr>
          <w:ilvl w:val="0"/>
          <w:numId w:val="6"/>
        </w:numPr>
        <w:ind w:left="0" w:firstLine="720"/>
        <w:rPr/>
      </w:pPr>
      <w:r>
        <w:rPr/>
        <w:t>Confidential Attachment A to the Agreement, Hearing Exhibit 2C, applies the agreement to the jobs incurred in 2008 and accumulates costs by Surcharge Area.  The results are consolidated in Exhibit D to the Stipulation, Hearing Exhibit 2.</w:t>
      </w:r>
    </w:p>
    <w:p>
      <w:pPr>
        <w:pStyle w:val="ParagraphDiscussion"/>
        <w:numPr>
          <w:ilvl w:val="0"/>
          <w:numId w:val="6"/>
        </w:numPr>
        <w:ind w:left="0" w:firstLine="720"/>
        <w:rPr/>
      </w:pPr>
      <w:r>
        <w:rPr/>
        <w:t xml:space="preserve">There was some testimony addressing the fact that estimated information may be included as to calculation of the recoverable amount pursuant to the surcharge.  However, Mr. Curtis explained that such estimate would only occur in accordance and compliance with generally accepted accounting principles.  In any event, Qwest does not propose recovering more than the actual costs incurred and any variation from estimates would be adjusted prior to completion of the true-up process. </w:t>
      </w:r>
    </w:p>
    <w:p>
      <w:pPr>
        <w:pStyle w:val="ParagraphDiscussion"/>
        <w:numPr>
          <w:ilvl w:val="0"/>
          <w:numId w:val="6"/>
        </w:numPr>
        <w:ind w:left="0" w:firstLine="720"/>
        <w:rPr/>
      </w:pPr>
      <w:r>
        <w:rPr/>
        <w:t>Mr. Curtis contends that the quality and directness of benefit should establish the boundary for recovery of the surcharge.  The inability to compare relative benefits is a weakness of prior proceedings; however, he contends the stipulation improves the situation by allocating half the cost statewide and expanding the base of customers contributing.</w:t>
      </w:r>
    </w:p>
    <w:p>
      <w:pPr>
        <w:pStyle w:val="ParagraphDiscussion"/>
        <w:numPr>
          <w:ilvl w:val="0"/>
          <w:numId w:val="6"/>
        </w:numPr>
        <w:ind w:left="0" w:firstLine="720"/>
        <w:rPr/>
      </w:pPr>
      <w:r>
        <w:rPr/>
        <w:t>Ms. Parker testified on behalf of Staff regarding her opinion that a $100,000 project threshold is a reasonable compromise of the positions of the parties. Coming to this position, she considered previous applications filed pursuant to the applicable statute. She also relied upon her prior experience and FCC rules as to when interest during construction is allowable. Further, she considered and analyzed the scope of projects included in the Application. In consideration of these factors, she concludes that projects exceeding $100,000 is a reasonable compromise of the parties’ positions and suggests that projects exceeding such threshold are beyond the normal course of business of Qwest in this proceeding.</w:t>
      </w:r>
    </w:p>
    <w:p>
      <w:pPr>
        <w:pStyle w:val="ParagraphDiscussion"/>
        <w:numPr>
          <w:ilvl w:val="0"/>
          <w:numId w:val="6"/>
        </w:numPr>
        <w:ind w:left="0" w:firstLine="720"/>
        <w:rPr/>
      </w:pPr>
      <w:r>
        <w:rPr/>
        <w:t xml:space="preserve">The Settling Parties advocate that an estimated nine-month surcharge recovery period, with a three-month true up, is most reasonable under the circumstances. The resulting surcharge calculated in accordance with Confidential Exhibit 2C will be billed to Qwest retail customers having a residential or business line.  </w:t>
      </w:r>
    </w:p>
    <w:p>
      <w:pPr>
        <w:pStyle w:val="ParagraphDiscussion"/>
        <w:numPr>
          <w:ilvl w:val="0"/>
          <w:numId w:val="6"/>
        </w:numPr>
        <w:ind w:left="0" w:firstLine="720"/>
        <w:rPr/>
      </w:pPr>
      <w:r>
        <w:rPr/>
        <w:t>While acknowledging that the statute authorizes recovery over a period up to three years, it is argued that the confusion and complexity would result from overlapping annual applications. Mr. Curtis also concludes that layering recovery of projects would be burdensome for the company.</w:t>
      </w:r>
    </w:p>
    <w:p>
      <w:pPr>
        <w:pStyle w:val="ParagraphDiscussion"/>
        <w:numPr>
          <w:ilvl w:val="0"/>
          <w:numId w:val="6"/>
        </w:numPr>
        <w:ind w:left="0" w:firstLine="720"/>
        <w:rPr/>
      </w:pPr>
      <w:r>
        <w:rPr/>
        <w:t>The parties further advocate that recovery within one year is a more reasonable and better match to annual expenses incurred. In the past proceedings applying the statute, the projects at issue lasted for several years and recovery began at the conclusion of the project. Herein, the costs are expended on an annual basis and the recovery is correspondingly timed over a one-year period.</w:t>
      </w:r>
    </w:p>
    <w:p>
      <w:pPr>
        <w:pStyle w:val="ParagraphDiscussion"/>
        <w:numPr>
          <w:ilvl w:val="0"/>
          <w:numId w:val="6"/>
        </w:numPr>
        <w:ind w:left="0" w:firstLine="720"/>
        <w:rPr/>
      </w:pPr>
      <w:r>
        <w:rPr/>
        <w:t>In Exhibit B to Hearing Exhibit 2, Qwest and Staff negotiated eight territorial designations based upon wire center areas for application of any surcharge approved.  In order to negotiate the wire center areas, the negotiated boundaries were intended to identify those communities most benefited from projects occurring within their territory.</w:t>
      </w:r>
    </w:p>
    <w:p>
      <w:pPr>
        <w:pStyle w:val="ParagraphDiscussion"/>
        <w:numPr>
          <w:ilvl w:val="0"/>
          <w:numId w:val="6"/>
        </w:numPr>
        <w:ind w:left="0" w:firstLine="720"/>
        <w:rPr/>
      </w:pPr>
      <w:r>
        <w:rPr/>
        <w:t xml:space="preserve">Qwest and Staff initially considered MSAs. The impact of the surcharge in light of current populations led to broadening wire center areas. Calling areas defined in tariff and Commission rules, as well as regions or communities of interest were considered.  </w:t>
      </w:r>
      <w:r>
        <w:rPr>
          <w:i/>
        </w:rPr>
        <w:t>See</w:t>
      </w:r>
      <w:r>
        <w:rPr/>
        <w:t xml:space="preserve"> Rule 2309, 4 CCR 723-2.  Finally, LATA boundaries were considered. Staff was also mindful of the potential for rate shock in the event a recoverable project occurs in a community having relatively few access lines.</w:t>
      </w:r>
    </w:p>
    <w:p>
      <w:pPr>
        <w:pStyle w:val="ParagraphDiscussion"/>
        <w:numPr>
          <w:ilvl w:val="0"/>
          <w:numId w:val="6"/>
        </w:numPr>
        <w:ind w:left="0" w:firstLine="720"/>
        <w:rPr/>
      </w:pPr>
      <w:r>
        <w:rPr/>
        <w:t xml:space="preserve">Ms. Parker provided an illustrative hypothetical, where CDOT might undertake a project qualifying for recovery in the Alamosa area. The Alamosa area was considered to have relatively few access lines, while the cost of the project contemplated by CDOT could be very significant. Considered somewhat of an outlier in the analysis, and considering this potential effect, many wire centers were combined with the most reasonable community of interest. Areas identified on Hearing Exhibit 2 including most or all of Chafee and Rio Grande Counties illustrate this proposition. </w:t>
      </w:r>
      <w:r>
        <w:rPr>
          <w:i/>
        </w:rPr>
        <w:t>See also</w:t>
      </w:r>
      <w:r>
        <w:rPr/>
        <w:t xml:space="preserve"> Exhibit 16. Hearing Exhibit 16 is a duplication of Hearing Exhibit 2 identifying county names and boundaries.</w:t>
      </w:r>
    </w:p>
    <w:p>
      <w:pPr>
        <w:pStyle w:val="ParagraphDiscussion"/>
        <w:numPr>
          <w:ilvl w:val="0"/>
          <w:numId w:val="6"/>
        </w:numPr>
        <w:ind w:left="0" w:firstLine="720"/>
        <w:rPr/>
      </w:pPr>
      <w:r>
        <w:rPr/>
        <w:t xml:space="preserve">Ultimately, Staff and Qwest came to an agreement providing a recovery scheme for geographic areas most directly affected, while mitigating the potential for rate shock. Allocating half of the cost to statewide customers and broadening wire center areas spreads the base of customers paying the cost sufficiently to assure reasonableness of a surcharge without burden. </w:t>
      </w:r>
    </w:p>
    <w:p>
      <w:pPr>
        <w:pStyle w:val="ParagraphDiscussion"/>
        <w:numPr>
          <w:ilvl w:val="0"/>
          <w:numId w:val="6"/>
        </w:numPr>
        <w:ind w:left="0" w:firstLine="720"/>
        <w:rPr/>
      </w:pPr>
      <w:r>
        <w:rPr/>
        <w:t>It was acknowledged that the parties would not be able to predict any specific work in the future.</w:t>
      </w:r>
    </w:p>
    <w:p>
      <w:pPr>
        <w:pStyle w:val="ParagraphDiscussion"/>
        <w:numPr>
          <w:ilvl w:val="0"/>
          <w:numId w:val="6"/>
        </w:numPr>
        <w:ind w:left="0" w:firstLine="720"/>
        <w:rPr/>
      </w:pPr>
      <w:r>
        <w:rPr/>
        <w:t>Turning to the provisions of the Agreement addressing prospective application and future proceedings, a hypothetical scenario was addressed where $50,000 in costs was incurred in year one of the five-year project. The estimated cost of the total project is $5 million. If the year one costs are included in an application based upon the estimated project cost, but the project is indefinitely delayed in year two, Mr. Curtis points out that such circumstances would be covered by paragraph 22 of the Agreement. If a project, originally anticipated to meet the threshold does not in fact meet the threshold, then any surcharge amounts already collected would be credited in the next application. Any credit would correspond to the applicable geographic area previously assessed.</w:t>
      </w:r>
    </w:p>
    <w:p>
      <w:pPr>
        <w:pStyle w:val="ParagraphDiscussion"/>
        <w:numPr>
          <w:ilvl w:val="0"/>
          <w:numId w:val="6"/>
        </w:numPr>
        <w:ind w:left="0" w:firstLine="720"/>
        <w:rPr/>
      </w:pPr>
      <w:r>
        <w:rPr/>
        <w:t>The Settling Parties did not address whether amounts credited would be refunded if the credit exceeded recoverable projects in the subsequent application.</w:t>
      </w:r>
    </w:p>
    <w:p>
      <w:pPr>
        <w:pStyle w:val="ParagraphDiscussion"/>
        <w:numPr>
          <w:ilvl w:val="0"/>
          <w:numId w:val="6"/>
        </w:numPr>
        <w:ind w:left="0" w:firstLine="720"/>
        <w:rPr/>
      </w:pPr>
      <w:r>
        <w:rPr/>
        <w:t xml:space="preserve">The settlement also includes an agreement between Staff and Qwest as to certain information that must be included in future applications.  Staff and Qwest agreed that a project is generally defined by the engineering and design scope. Implementation of the project occurs through various jobs comprising the project. </w:t>
      </w:r>
    </w:p>
    <w:p>
      <w:pPr>
        <w:pStyle w:val="ParagraphDiscussion"/>
        <w:numPr>
          <w:ilvl w:val="0"/>
          <w:numId w:val="6"/>
        </w:numPr>
        <w:ind w:left="0" w:firstLine="720"/>
        <w:rPr/>
      </w:pPr>
      <w:r>
        <w:rPr/>
        <w:t>The Settling Parties intend that the Commission retain the latitude or discretion to consider whether projects included in future applications are beyond the normal course of business. Agreeing only that the scope of jobs will be limited in future proceedings, the outcome of this proceeding will not affect determination of the merits and future proceedings.</w:t>
      </w:r>
    </w:p>
    <w:p>
      <w:pPr>
        <w:pStyle w:val="ParagraphDiscussion"/>
        <w:numPr>
          <w:ilvl w:val="0"/>
          <w:numId w:val="6"/>
        </w:numPr>
        <w:ind w:left="0" w:firstLine="720"/>
        <w:rPr/>
      </w:pPr>
      <w:r>
        <w:rPr/>
        <w:t>As to jobs within a project eligible for recovery and an annual application, those jobs within a project may be included funds they are "turned up and live."</w:t>
      </w:r>
    </w:p>
    <w:p>
      <w:pPr>
        <w:pStyle w:val="ParagraphDiscussion"/>
        <w:numPr>
          <w:ilvl w:val="0"/>
          <w:numId w:val="6"/>
        </w:numPr>
        <w:ind w:left="0" w:firstLine="720"/>
        <w:rPr/>
      </w:pPr>
      <w:r>
        <w:rPr/>
        <w:t>Qwest would retain the burden of proof in any future application. Staff would be free to take any position that abounds as to projects proposed for recovery and future application.</w:t>
      </w:r>
    </w:p>
    <w:p>
      <w:pPr>
        <w:pStyle w:val="Heading3"/>
        <w:numPr>
          <w:ilvl w:val="1"/>
          <w:numId w:val="10"/>
        </w:numPr>
        <w:rPr/>
      </w:pPr>
      <w:bookmarkStart w:id="7" w:name="__RefHeading___Toc269385938"/>
      <w:bookmarkEnd w:id="7"/>
      <w:r>
        <w:rPr/>
        <w:t>OCC Position</w:t>
      </w:r>
    </w:p>
    <w:p>
      <w:pPr>
        <w:pStyle w:val="ParagraphDiscussion"/>
        <w:numPr>
          <w:ilvl w:val="0"/>
          <w:numId w:val="6"/>
        </w:numPr>
        <w:ind w:left="0" w:firstLine="720"/>
        <w:rPr/>
      </w:pPr>
      <w:r>
        <w:rPr/>
        <w:t>The OCC raises concerns as to whether Qwest will have the opportunity for double recovery of relocation costs.  The OCC generally opposes approval of the settlement agreement and Qwest’s application, largely based upon the grounds originally presented in Mr. Skluzak's answer testimony, Hearing Exhibit 17.</w:t>
      </w:r>
    </w:p>
    <w:p>
      <w:pPr>
        <w:pStyle w:val="ParagraphDiscussion"/>
        <w:numPr>
          <w:ilvl w:val="0"/>
          <w:numId w:val="6"/>
        </w:numPr>
        <w:ind w:left="0" w:firstLine="720"/>
        <w:rPr/>
      </w:pPr>
      <w:r>
        <w:rPr/>
        <w:t>The OCC contends that the $100,000 benchmark included in the settlement agreement is contrary to applicable law. It is contended that recovery for the projects proposed are inconsistent with the legislative intent to allow recovery of extraordinary projects expressed in the history of Senate Bill 238, including the amendments through the adoption process. The OCC contends that the 50-50 allocation of costs is also inconsistent with the statute’s mandate to consider those most directly benefited. Finally, the OCC argues that the settlement agreement is not supported by the testimony of Staff or Qwest.</w:t>
      </w:r>
    </w:p>
    <w:p>
      <w:pPr>
        <w:pStyle w:val="ParagraphDiscussion"/>
        <w:numPr>
          <w:ilvl w:val="0"/>
          <w:numId w:val="6"/>
        </w:numPr>
        <w:ind w:left="0" w:firstLine="720"/>
        <w:rPr/>
      </w:pPr>
      <w:r>
        <w:rPr/>
        <w:t>The OCC primarily contends that the lines drawn in the settlement agreement are arbitrary and are not reflective of projects previously considered. Contending that only extraordinary projects are recoverable pursuant to the statute, the OCC contends such projects are infrequent by definition. Extensive legislative history is cited to support the OCC's contention that such projects were not intended to occur very often and would be of large magnitude. The OCC points to the testimony of Ms. Parker, in further support of these conclusions that only extraordinary projects of cost, duration, and time are recoverable.</w:t>
      </w:r>
    </w:p>
    <w:p>
      <w:pPr>
        <w:pStyle w:val="ParagraphDiscussion"/>
        <w:numPr>
          <w:ilvl w:val="0"/>
          <w:numId w:val="6"/>
        </w:numPr>
        <w:ind w:left="0" w:firstLine="720"/>
        <w:rPr/>
      </w:pPr>
      <w:r>
        <w:rPr/>
        <w:t>Addressing the projects for 2008 subject to recovery pursuant to the Agreement, the OCC contends the jobs identified are not extraordinary.  Mr. Skluzak points to the testimony of Mr. Kirchhof in 2003 supporting the legislation.  Mr. Kirchhof testified that relocation costs have not been considered for the inclusion in rates since the late 80s or early 90s.  However, he points out that the cost of providing service is a consideration in setting price cap in accordance with § 40-15-502(b)(I.5)(a), C.R.S., as per legislative hearings held in 2003.</w:t>
      </w:r>
    </w:p>
    <w:p>
      <w:pPr>
        <w:pStyle w:val="ParagraphDiscussion"/>
        <w:numPr>
          <w:ilvl w:val="0"/>
          <w:numId w:val="6"/>
        </w:numPr>
        <w:ind w:left="0" w:firstLine="720"/>
        <w:rPr/>
      </w:pPr>
      <w:r>
        <w:rPr/>
        <w:t>Mr. Skluzak contends that the net amount recoverable from the surcharge must be considered in light of the dramatic difference in magnitude of recovery between the COSMIX case and individual jobs included in the Agreement surcharge. Mr. Skluzak contends that proponents have not demonstrated that the projects included for recovery in the settlement agreement are of sufficient magnitude to meet the qualifications of the statute.</w:t>
      </w:r>
    </w:p>
    <w:p>
      <w:pPr>
        <w:pStyle w:val="ParagraphDiscussion"/>
        <w:numPr>
          <w:ilvl w:val="0"/>
          <w:numId w:val="6"/>
        </w:numPr>
        <w:ind w:left="0" w:firstLine="720"/>
        <w:rPr/>
      </w:pPr>
      <w:r>
        <w:rPr/>
        <w:t>Significant testimony was offered as to the relative treatment of jobs and/or projects and the reimbursement process.  The OCC contends that the Application is deficient because Qwest failed to demonstrate that the jobs included for recovery pursuant to the settlement agreement are projects that are beyond the normal course of business. The OCC contends that, if the Agreement is approved, 2008 will be the only year for which recovery of jobs will be authorized.</w:t>
      </w:r>
    </w:p>
    <w:p>
      <w:pPr>
        <w:pStyle w:val="ParagraphDiscussion"/>
        <w:numPr>
          <w:ilvl w:val="0"/>
          <w:numId w:val="6"/>
        </w:numPr>
        <w:ind w:left="0" w:firstLine="720"/>
        <w:rPr/>
      </w:pPr>
      <w:r>
        <w:rPr/>
        <w:t>Addressing the OCC's argument for potential to double recovery, Mr. Curtis explains that funds received from any source for a relocation project are put against the project in such a way as to reduce the amount for which recovery might be sought from the Commission.  However, he did not address any potential recovery of funds from elsewhere after approval of recovery herein.</w:t>
      </w:r>
    </w:p>
    <w:p>
      <w:pPr>
        <w:pStyle w:val="Heading3"/>
        <w:numPr>
          <w:ilvl w:val="1"/>
          <w:numId w:val="10"/>
        </w:numPr>
        <w:rPr/>
      </w:pPr>
      <w:bookmarkStart w:id="8" w:name="__RefHeading___Toc269385939"/>
      <w:bookmarkEnd w:id="8"/>
      <w:r>
        <w:rPr/>
        <w:t>Discussion.</w:t>
      </w:r>
    </w:p>
    <w:p>
      <w:pPr>
        <w:pStyle w:val="Heading4"/>
        <w:numPr>
          <w:ilvl w:val="2"/>
          <w:numId w:val="10"/>
        </w:numPr>
        <w:rPr/>
      </w:pPr>
      <w:bookmarkStart w:id="9" w:name="__RefHeading___Toc269385940"/>
      <w:bookmarkEnd w:id="9"/>
      <w:r>
        <w:rPr/>
        <w:t>Compromise of Litigant Positions.</w:t>
      </w:r>
    </w:p>
    <w:p>
      <w:pPr>
        <w:pStyle w:val="ParagraphDiscussion"/>
        <w:numPr>
          <w:ilvl w:val="0"/>
          <w:numId w:val="6"/>
        </w:numPr>
        <w:ind w:left="0" w:firstLine="720"/>
        <w:rPr/>
      </w:pPr>
      <w:r>
        <w:rPr/>
        <w:t>The OCC went to great efforts to demonstrate that the settlement agreement entered into by Qwest and Staff does not include the adversarial positions taken in testimony. This is the very nature of settlements. Notably, the Commission encourages parties to resolve their differences through negotiated resolutions. Rule 1408 of the Rules of Practice and Procedure, 4 CCR 723-1. Under the OCC's analysis, it would be practically impossible to settle any litigation following the disclosure of an adversarial position. Such position is explicitly rejected in preference of the encouraged benefit for parties to resolve their differences.</w:t>
      </w:r>
    </w:p>
    <w:p>
      <w:pPr>
        <w:pStyle w:val="ParagraphDiscussion"/>
        <w:numPr>
          <w:ilvl w:val="0"/>
          <w:numId w:val="6"/>
        </w:numPr>
        <w:ind w:left="0" w:firstLine="720"/>
        <w:rPr/>
      </w:pPr>
      <w:r>
        <w:rPr/>
        <w:t>Illustratively, Qwest advocated for a statewide surcharge in this proceeding. Staff advocated for cost recovery based on calling area. After negotiations, the settlement agreement provides for one half of the cost to be recovered on a basis more closely aligned with Qwest’s advocated position with the other half being recovered on a basis more closely aligned with Staff's position. Thus, the settlement has consistency with both positions based upon the facts and circumstances present in the case.</w:t>
      </w:r>
    </w:p>
    <w:p>
      <w:pPr>
        <w:pStyle w:val="ParagraphDiscussion"/>
        <w:numPr>
          <w:ilvl w:val="0"/>
          <w:numId w:val="6"/>
        </w:numPr>
        <w:ind w:left="0" w:firstLine="720"/>
        <w:rPr/>
      </w:pPr>
      <w:r>
        <w:rPr/>
        <w:t>The issue remains whether the Settling Parties have met their burden of proof in the proceeding that remains contested by the OCC.</w:t>
      </w:r>
    </w:p>
    <w:p>
      <w:pPr>
        <w:pStyle w:val="Heading4"/>
        <w:numPr>
          <w:ilvl w:val="2"/>
          <w:numId w:val="10"/>
        </w:numPr>
        <w:rPr/>
      </w:pPr>
      <w:bookmarkStart w:id="10" w:name="__RefHeading___Toc269385941"/>
      <w:bookmarkEnd w:id="10"/>
      <w:r>
        <w:rPr/>
        <w:t>Statutory Criteria</w:t>
      </w:r>
    </w:p>
    <w:p>
      <w:pPr>
        <w:pStyle w:val="ParagraphDiscussion"/>
        <w:numPr>
          <w:ilvl w:val="0"/>
          <w:numId w:val="6"/>
        </w:numPr>
        <w:ind w:left="0" w:firstLine="720"/>
        <w:rPr/>
      </w:pPr>
      <w:r>
        <w:rPr/>
        <w:t>The statute governing the Application is broad in scope and available to any local exchange provider of basic local exchange service subject to regulation.  Additionally, the scope of political subdivisions that can require relocation of facilities is extremely broad – “county, city and county, city, town, home rule city, home rule town, service authority, school district, local improvement district, law enforcement authority, water, sanitation, fire protection, metropolitan, irrigation, drainage, or other special district, or any other kind of municipal, quasi-municipal, or public organization organized pursuant to law.”  § 40-3-115(1)(a), C.R.S.</w:t>
      </w:r>
    </w:p>
    <w:p>
      <w:pPr>
        <w:pStyle w:val="ParagraphDiscussion"/>
        <w:numPr>
          <w:ilvl w:val="0"/>
          <w:numId w:val="6"/>
        </w:numPr>
        <w:ind w:left="0" w:firstLine="720"/>
        <w:rPr/>
      </w:pPr>
      <w:r>
        <w:rPr/>
        <w:t>The breadth of size and scope requires the Commission’s careful consideration of the relocation benefits in light of the specific jurisdiction necessitating relocation.</w:t>
      </w:r>
    </w:p>
    <w:p>
      <w:pPr>
        <w:pStyle w:val="ParagraphDiscussion"/>
        <w:numPr>
          <w:ilvl w:val="0"/>
          <w:numId w:val="6"/>
        </w:numPr>
        <w:ind w:left="0" w:firstLine="720"/>
        <w:rPr/>
      </w:pPr>
      <w:r>
        <w:rPr/>
        <w:t>In order for recovery to be authorized, it must be demonstrated that the relocation of infrastructure or facilities are beyond the normal course of business.  § 40-3-115(2), C.R.S.</w:t>
      </w:r>
    </w:p>
    <w:p>
      <w:pPr>
        <w:pStyle w:val="ParagraphDiscussion"/>
        <w:numPr>
          <w:ilvl w:val="0"/>
          <w:numId w:val="6"/>
        </w:numPr>
        <w:ind w:left="0" w:firstLine="720"/>
        <w:rPr/>
      </w:pPr>
      <w:r>
        <w:rPr/>
        <w:t>Qwest contends that any relocation is beyond the normal course of business.</w:t>
      </w:r>
    </w:p>
    <w:p>
      <w:pPr>
        <w:pStyle w:val="ParagraphDiscussion"/>
        <w:numPr>
          <w:ilvl w:val="0"/>
          <w:numId w:val="6"/>
        </w:numPr>
        <w:ind w:left="0" w:firstLine="720"/>
        <w:rPr/>
      </w:pPr>
      <w:r>
        <w:rPr/>
        <w:t>Mr. Skluzak supports Ms. Parker’s testimony that facility relocation is a necessary function for any facility-based carrier.  She opined that major projects are exceptional due to the scope, scale, cost, and timeframes of the work.  Exhibit 12 at 24-25.</w:t>
      </w:r>
    </w:p>
    <w:p>
      <w:pPr>
        <w:pStyle w:val="Heading4"/>
        <w:numPr>
          <w:ilvl w:val="2"/>
          <w:numId w:val="10"/>
        </w:numPr>
        <w:rPr/>
      </w:pPr>
      <w:bookmarkStart w:id="11" w:name="__RefHeading___Toc269385942"/>
      <w:bookmarkEnd w:id="11"/>
      <w:r>
        <w:rPr/>
        <w:t>Normal Course of Business</w:t>
      </w:r>
    </w:p>
    <w:p>
      <w:pPr>
        <w:pStyle w:val="ParagraphDiscussion"/>
        <w:numPr>
          <w:ilvl w:val="0"/>
          <w:numId w:val="6"/>
        </w:numPr>
        <w:ind w:left="0" w:firstLine="720"/>
        <w:rPr/>
      </w:pPr>
      <w:r>
        <w:rPr/>
        <w:t xml:space="preserve">The Commission has not defined the term "normal course of business" in the context of § 40-3-115, C.R.S.  However, the Commission has applied the same statutory phrase in other contexts based upon the facts and circumstances presented.   </w:t>
      </w:r>
      <w:r>
        <w:rPr>
          <w:i/>
        </w:rPr>
        <w:t>See e.g.,</w:t>
      </w:r>
      <w:r>
        <w:rPr/>
        <w:t xml:space="preserve"> Decision No. R05-1244.</w:t>
      </w:r>
    </w:p>
    <w:p>
      <w:pPr>
        <w:pStyle w:val="ParagraphDiscussion"/>
        <w:numPr>
          <w:ilvl w:val="0"/>
          <w:numId w:val="6"/>
        </w:numPr>
        <w:ind w:left="0" w:firstLine="720"/>
        <w:rPr/>
      </w:pPr>
      <w:r>
        <w:rPr/>
        <w:t xml:space="preserve">In Decision No. R05-1244, the Commission found that: "normal course of business" is routine, ordinarily-occurring, and usual for the business under review.  In addition, reading "normal course of business" to include only the routine, ordinarily-occurring, and usual activities of a regulated utility comports with, and advances, the purpose of the Public Utilities Law.  </w:t>
      </w:r>
    </w:p>
    <w:p>
      <w:pPr>
        <w:pStyle w:val="ParagraphDiscussion"/>
        <w:numPr>
          <w:ilvl w:val="0"/>
          <w:numId w:val="6"/>
        </w:numPr>
        <w:ind w:left="0" w:firstLine="720"/>
        <w:rPr/>
      </w:pPr>
      <w:r>
        <w:rPr/>
        <w:t xml:space="preserve">The Commission has cautioned that one must be careful equating “ordinary course of business” contained in § 40-5-101, C.R.S., with the “normal course of business” as it is used in § 40-5-105, C.R.S., because it might result in a misconstruction of the Legislature’s intent by using different language in two provisions having different applicability. Decision No. C09-0365 at ¶18.  However, the Commission made clear that application of the similar phrase must also be made on a case-by-case basis.  Decision No. C09-0365 at ¶25.  </w:t>
      </w:r>
    </w:p>
    <w:p>
      <w:pPr>
        <w:pStyle w:val="ParagraphDiscussion"/>
        <w:numPr>
          <w:ilvl w:val="0"/>
          <w:numId w:val="6"/>
        </w:numPr>
        <w:ind w:left="0" w:firstLine="720"/>
        <w:rPr/>
      </w:pPr>
      <w:r>
        <w:rPr/>
        <w:t>Qwest advocates that any relocation of infrastructure or facilities is beyond the normal course of business because it is not in the business of relocating facilities.  This is untenable.  To the contrary, Ms. Parker’s testimony is more credible and reflective of prior findings as to the normal course of business.   The facts and circumstances  surrounding costs for relocation must be considered to determine whether they are beyond the normal course of business.</w:t>
      </w:r>
    </w:p>
    <w:p>
      <w:pPr>
        <w:pStyle w:val="ParagraphDiscussion"/>
        <w:numPr>
          <w:ilvl w:val="0"/>
          <w:numId w:val="6"/>
        </w:numPr>
        <w:ind w:left="0" w:firstLine="720"/>
        <w:rPr/>
      </w:pPr>
      <w:r>
        <w:rPr/>
        <w:t xml:space="preserve">The conclusions reached are consistent with the expressed intent of the bill sponsor leading to the enactment.  The legislation is not ambiguous and delegates discretion to the Commission.  However, the undersigned looks to the legislative history as relevant to the Commission’s application of the phrase “normal course of business.” Additionally, statements were made in support of the bill’s passage that are against Qwest’s interest in the current proceeding.  </w:t>
      </w:r>
    </w:p>
    <w:p>
      <w:pPr>
        <w:pStyle w:val="ParagraphDiscussion"/>
        <w:numPr>
          <w:ilvl w:val="0"/>
          <w:numId w:val="6"/>
        </w:numPr>
        <w:ind w:left="0" w:firstLine="720"/>
        <w:rPr/>
      </w:pPr>
      <w:r>
        <w:rPr/>
        <w:t xml:space="preserve">Mr. Skluzak included extensive legislative history research within his testimony.  </w:t>
      </w:r>
      <w:r>
        <w:rPr>
          <w:i/>
        </w:rPr>
        <w:t>See</w:t>
      </w:r>
      <w:r>
        <w:rPr/>
        <w:t xml:space="preserve"> Exhibit 17 at pp. 16-30, and referenced exhibits thereto.  Listening to the legislative hearings (Exhibit CWS-10 to Hearing Exhibit 17) and corresponding transcripts thereof, Qwest’s advocacy herein in light of statements and representations made to the Colorado Legislature is troublesome.  </w:t>
      </w:r>
    </w:p>
    <w:p>
      <w:pPr>
        <w:pStyle w:val="ParagraphDiscussion"/>
        <w:numPr>
          <w:ilvl w:val="0"/>
          <w:numId w:val="6"/>
        </w:numPr>
        <w:ind w:left="0" w:firstLine="720"/>
        <w:rPr/>
      </w:pPr>
      <w:r>
        <w:rPr/>
        <w:t>Section 40-3-115, C.R.S., was added by enactment of Senate Bill 03-238. The only amendment to the bill addressed the addition regarding the normal course of business and the allocation of costs. However, the purpose of the bill and underlying need were not affected by the scope of amendments.</w:t>
      </w:r>
    </w:p>
    <w:p>
      <w:pPr>
        <w:pStyle w:val="ParagraphDiscussion"/>
        <w:numPr>
          <w:ilvl w:val="0"/>
          <w:numId w:val="6"/>
        </w:numPr>
        <w:ind w:left="0" w:firstLine="720"/>
        <w:rPr/>
      </w:pPr>
      <w:r>
        <w:rPr/>
        <w:t>There are several statements in the legislative record by Qwest indicating that an opportunity was sought to request recovery for extraordinary events beyond the normal course of business.  Mr. Kirchhof expressed the need for cost recovery associated with larger projects in terms of traditional rate cases and projects not covered in the costs of service.  The examples he used to demonstrate the purpose of the bill Qwest supported were T-REX and the Denver Convention Center.  He also explicitly acknowledged that relocations routinely occur and are included in rates.</w:t>
      </w:r>
      <w:r>
        <w:rPr>
          <w:rStyle w:val="FootnoteCharacters"/>
          <w:rStyle w:val="FootnoteAnchor"/>
        </w:rPr>
        <w:footnoteReference w:id="3"/>
      </w:r>
      <w:r>
        <w:rPr/>
        <w:t xml:space="preserve">  </w:t>
      </w:r>
    </w:p>
    <w:p>
      <w:pPr>
        <w:pStyle w:val="ParagraphDiscussion"/>
        <w:numPr>
          <w:ilvl w:val="0"/>
          <w:numId w:val="6"/>
        </w:numPr>
        <w:ind w:left="0" w:firstLine="720"/>
        <w:rPr/>
      </w:pPr>
      <w:r>
        <w:rPr/>
        <w:t>Following the amendment in the Senate to restrict costs to those beyond the normal course of business, Mr. Kirchhof appeared before the House legislative committee in support of the bill as amended.  Mr. Kirchhof provided examples to the House committee of T-REX and the Denver Convention Center and went on to express that recovery for routine relocations is not what was sought by Qwest.  Exhibit CWS-14 to Hearing Exhibit 17 at 4-6.</w:t>
      </w:r>
    </w:p>
    <w:p>
      <w:pPr>
        <w:pStyle w:val="ParagraphDiscussion"/>
        <w:numPr>
          <w:ilvl w:val="0"/>
          <w:numId w:val="6"/>
        </w:numPr>
        <w:ind w:left="0" w:firstLine="720"/>
        <w:rPr/>
      </w:pPr>
      <w:r>
        <w:rPr/>
        <w:t>In their direct case, Qwest argued that all government initiated relocation projects were eligible for reimbursement.  As to which costs are included, Qwest relied only upon Mr. Curtis’ hearsay testimony as to includable projects:  “[b]ased on a detailed analysis of 2008 jobs, Qwest Network Finance organization identified the jobs listed on Confidential Attachment C to the Application as ‘government initiated’ and eligible for reimbursement under § 40-3-115 CRS.”  Hearing Exhibit 3 at 7, ll 14-17.  Other than a terse project description, there is little more than costs addressed in the confidential attachments.  It is known that the projects identified in Exhibit D to Hearing Exhibit 2 were to identify cost by wire center for individual projects agreed upon for recovery and that they are among several projects taking longer than two months to complete.</w:t>
      </w:r>
    </w:p>
    <w:p>
      <w:pPr>
        <w:pStyle w:val="ParagraphDiscussion"/>
        <w:numPr>
          <w:ilvl w:val="0"/>
          <w:numId w:val="6"/>
        </w:numPr>
        <w:ind w:left="0" w:firstLine="720"/>
        <w:rPr/>
      </w:pPr>
      <w:r>
        <w:rPr/>
        <w:t>In the Application, Qwest provided a cursory title for projects for which it was seeking recovery. However, such title did not provide detail on the nature of the project, why it was considered extraordinary in nature, or how it fit within the statutory framework for which Qwest was claiming it was entitled to cost recovery.  At the very least it would have been helpful for Qwest to have provided more information as a baseline for how Qwest internally determines projects are not in the normal course of  business and provide accounting treatment therefor.  Utilities, as a part of normally providing service, routinely install new facilities (new housing sub-divisions, shopping malls), rehabilitate older facilities (rehab shopping malls or housing areas), restore service following impacts of natural disasters, and move existing facilities as evidenced in this state and many others states. The record in this case is devoid of baseline project information including adequate descriptions of the project and cost detail (completed work orders and continuing property records for the project as well as any extraordinary facility retirements).  Additionally, no basis or need is shown upon which governmental entities requested the relocation of facilities (</w:t>
      </w:r>
      <w:r>
        <w:rPr>
          <w:i/>
        </w:rPr>
        <w:t>i.e.</w:t>
      </w:r>
      <w:r>
        <w:rPr/>
        <w:t xml:space="preserve">, correspondence), the scope of the specific projects, or how this construction project differs from the other routine construction projects. </w:t>
      </w:r>
    </w:p>
    <w:p>
      <w:pPr>
        <w:pStyle w:val="ParagraphDiscussion"/>
        <w:numPr>
          <w:ilvl w:val="0"/>
          <w:numId w:val="6"/>
        </w:numPr>
        <w:ind w:left="0" w:firstLine="720"/>
        <w:rPr/>
      </w:pPr>
      <w:r>
        <w:rPr/>
        <w:t xml:space="preserve">Through the Stipulation, Qwest has agreed not to request recovery for projects that cost less than $100,000.  As this is a concession of Qwest’s and does not modify the applicable definition of normal course of business, it is reasonable.  However, the proposed $100,000 project threshold appears to have been derived more based upon statistical analysis of the resulting projects to the population incurred in 2008.  While Ms. Parker referenced her experience in considering projects, no testimony was presented as to the subject projects to which her experience was applied.  Despite the stipulation, Qwest and Staff have failed to demonstrate that the sole $100,000 project cost threshold, or even a two month construction time frame, is determinative as to Qwest’s normal course of business.  </w:t>
      </w:r>
    </w:p>
    <w:p>
      <w:pPr>
        <w:pStyle w:val="ParagraphDiscussion"/>
        <w:numPr>
          <w:ilvl w:val="0"/>
          <w:numId w:val="6"/>
        </w:numPr>
        <w:ind w:left="0" w:firstLine="720"/>
        <w:rPr/>
      </w:pPr>
      <w:r>
        <w:rPr/>
        <w:t>The Settling Parties failed to demonstrate that all relocation costs in excess of $100,000 are extraordinary.</w:t>
      </w:r>
    </w:p>
    <w:p>
      <w:pPr>
        <w:pStyle w:val="Heading4"/>
        <w:numPr>
          <w:ilvl w:val="2"/>
          <w:numId w:val="10"/>
        </w:numPr>
        <w:rPr/>
      </w:pPr>
      <w:bookmarkStart w:id="12" w:name="__RefHeading___Toc269385943"/>
      <w:bookmarkEnd w:id="12"/>
      <w:r>
        <w:rPr/>
        <w:t>Allocation</w:t>
      </w:r>
    </w:p>
    <w:p>
      <w:pPr>
        <w:pStyle w:val="ParagraphDiscussion"/>
        <w:numPr>
          <w:ilvl w:val="0"/>
          <w:numId w:val="6"/>
        </w:numPr>
        <w:ind w:left="0" w:firstLine="720"/>
        <w:rPr/>
      </w:pPr>
      <w:r>
        <w:rPr/>
        <w:t xml:space="preserve">The settlement proposes to recover costs pursuant to the surcharge solely from Qwest retail customers without regard to the scope of customers or services benefitting from the relocation. The parties reached their compromise in consideration of the use and benefit of applicable facilities. </w:t>
      </w:r>
    </w:p>
    <w:p>
      <w:pPr>
        <w:pStyle w:val="ParagraphDiscussion"/>
        <w:numPr>
          <w:ilvl w:val="0"/>
          <w:numId w:val="6"/>
        </w:numPr>
        <w:ind w:left="0" w:firstLine="720"/>
        <w:rPr/>
      </w:pPr>
      <w:r>
        <w:rPr/>
        <w:t xml:space="preserve">It is undisputed that Qwest facilities are used for interstate and intrastate services; unregulated, emerging competitive, and deregulated services; and wholesale and retail services. Partially reflective of this reality, the parties’ calculation of costs recoverable pursuant to the proposed surcharge factors some of these considerations.  </w:t>
      </w:r>
    </w:p>
    <w:p>
      <w:pPr>
        <w:pStyle w:val="ParagraphDiscussion"/>
        <w:numPr>
          <w:ilvl w:val="0"/>
          <w:numId w:val="6"/>
        </w:numPr>
        <w:ind w:left="0" w:firstLine="720"/>
        <w:rPr/>
      </w:pPr>
      <w:r>
        <w:rPr/>
        <w:t>Initially, 32 percent of project costs were eliminated to reflect the “composite separations factor for Net Rate Base of 68%.”  Exhibit 3 at 11, l. 4-5.</w:t>
      </w:r>
      <w:r>
        <w:rPr>
          <w:rStyle w:val="FootnoteCharacters"/>
          <w:rStyle w:val="FootnoteAnchor"/>
        </w:rPr>
        <w:footnoteReference w:id="4"/>
      </w:r>
    </w:p>
    <w:p>
      <w:pPr>
        <w:pStyle w:val="ParagraphDiscussion"/>
        <w:numPr>
          <w:ilvl w:val="0"/>
          <w:numId w:val="6"/>
        </w:numPr>
        <w:ind w:left="0" w:firstLine="720"/>
        <w:rPr/>
      </w:pPr>
      <w:r>
        <w:rPr/>
        <w:t>The settlement goes on to provide for recovery of 100 percent of the remaining eligible cost only from Qwest retail customers. By the parties’ agreement, no portion is allocated based upon the scope of customers and/or services benefitting from the subject facilities (</w:t>
      </w:r>
      <w:r>
        <w:rPr>
          <w:i/>
        </w:rPr>
        <w:t>i.e.,</w:t>
      </w:r>
      <w:r>
        <w:rPr/>
        <w:t xml:space="preserve"> wholesale services). </w:t>
      </w:r>
      <w:r>
        <w:br w:type="page"/>
      </w:r>
    </w:p>
    <w:p>
      <w:pPr>
        <w:pStyle w:val="ParagraphDiscussion"/>
        <w:numPr>
          <w:ilvl w:val="0"/>
          <w:numId w:val="6"/>
        </w:numPr>
        <w:ind w:left="0" w:firstLine="720"/>
        <w:rPr/>
      </w:pPr>
      <w:r>
        <w:rPr/>
        <w:t>When asked how Staff came to agree that only Qwest retail customers benefit from relocating a facility, Ms. Parker analogized to double taxation and the Colorado High Cost Fund mechanism and explained that because by definition utilize their lines to make a retail sale.  She contends only retail should be assessed the surcharge.  She notes that part of retail lines that are included in the access count is the resold lines, which is a wholesale product discounted from retail.  Transcript at 65, ll. 4-18.</w:t>
      </w:r>
    </w:p>
    <w:p>
      <w:pPr>
        <w:pStyle w:val="ParagraphDiscussion"/>
        <w:numPr>
          <w:ilvl w:val="0"/>
          <w:numId w:val="6"/>
        </w:numPr>
        <w:ind w:left="0" w:firstLine="720"/>
        <w:rPr/>
      </w:pPr>
      <w:r>
        <w:rPr/>
        <w:t>Questioned hypothetically whether the customer of an independent telephone company placing an intrastate long distance call utilizing relocated facilities would contribute to the cost of relocation, Ms. Parker confirmed not.  Only the recipient of the call would pay the costs without regard to the caller’s benefit from the relocation.</w:t>
      </w:r>
    </w:p>
    <w:p>
      <w:pPr>
        <w:pStyle w:val="ParagraphDiscussion"/>
        <w:numPr>
          <w:ilvl w:val="0"/>
          <w:numId w:val="6"/>
        </w:numPr>
        <w:ind w:left="0" w:firstLine="720"/>
        <w:rPr/>
      </w:pPr>
      <w:r>
        <w:rPr/>
        <w:t>Questioned as to a relocated facility utilized by a wholesale customer of Qwest’s to transport wireless telephone traffic, Ms. Parker confirmed that neither the wireless provider nor their customer would pay any surcharge for recovery of costs.</w:t>
      </w:r>
    </w:p>
    <w:p>
      <w:pPr>
        <w:pStyle w:val="ParagraphDiscussion"/>
        <w:numPr>
          <w:ilvl w:val="0"/>
          <w:numId w:val="6"/>
        </w:numPr>
        <w:ind w:left="0" w:firstLine="720"/>
        <w:rPr/>
      </w:pPr>
      <w:r>
        <w:rPr/>
        <w:t>Two concerns remain after Ms. Parker’s explanation.  First, there is no credible evidence that purchasers of wholesale customers (or their retail customers) do not benefit to the same extent as purchasers of Qwest’s retail services.  Difficulty, complexity, or even inability to recover costs in the price of wholesale or deregulated services alone does not make it just and reasonable to impose all of the costs upon Qwest’s retail customers.</w:t>
      </w:r>
    </w:p>
    <w:p>
      <w:pPr>
        <w:pStyle w:val="ParagraphDiscussion"/>
        <w:numPr>
          <w:ilvl w:val="0"/>
          <w:numId w:val="6"/>
        </w:numPr>
        <w:ind w:left="0" w:firstLine="720"/>
        <w:rPr/>
      </w:pPr>
      <w:r>
        <w:rPr/>
        <w:t>While Ms. Parker compares imposing the surcharge upon Qwest wholesale customers to double taxation, the argument relies upon a false foundation, does not reflect the telecommunications marketplace, and does not consider all benefits associated with use of relocated facilities.</w:t>
      </w:r>
    </w:p>
    <w:p>
      <w:pPr>
        <w:pStyle w:val="ParagraphDiscussion"/>
        <w:numPr>
          <w:ilvl w:val="0"/>
          <w:numId w:val="6"/>
        </w:numPr>
        <w:ind w:left="0" w:firstLine="720"/>
        <w:rPr/>
      </w:pPr>
      <w:r>
        <w:rPr/>
        <w:t>A few examples illustrate the point.  Rates for Qwest’s DSL service are not regulated by this Commission.  During the hearing, it was pointed out that Qwest is not precluded from recovering costs of the project allocated to deregulated and interstate costs from purchasers of those services.  Thus, Qwest might recover a portion of the relocation cost from a customer purchasing only DSL service, to the extent the market will bear.</w:t>
      </w:r>
    </w:p>
    <w:p>
      <w:pPr>
        <w:pStyle w:val="ParagraphDiscussion"/>
        <w:numPr>
          <w:ilvl w:val="0"/>
          <w:numId w:val="6"/>
        </w:numPr>
        <w:ind w:left="0" w:firstLine="720"/>
        <w:rPr/>
      </w:pPr>
      <w:r>
        <w:rPr/>
        <w:t>Turning to wholesale services, a customer served by an independent telephone company might make an intrastate long distance call to a Qwest customer in the territory designation subject to a surcharge.  In this instance under the proposed stipulation, neither the customer placing the telephone call nor their service provider (assumed to be a Qwest wholesale customer) will pay any cost in wholesale rates related to relocation of the Qwest facilities upon which the call is dependent.</w:t>
      </w:r>
    </w:p>
    <w:p>
      <w:pPr>
        <w:pStyle w:val="ParagraphDiscussion"/>
        <w:numPr>
          <w:ilvl w:val="0"/>
          <w:numId w:val="6"/>
        </w:numPr>
        <w:ind w:left="0" w:firstLine="720"/>
        <w:rPr/>
      </w:pPr>
      <w:r>
        <w:rPr/>
        <w:t>A person residing or having a place of business in the territory designated subject to the surcharge who purchases basic local exchange service from a competitive local exchange provider utilizing its own facilities (resale lines are subject to the surcharge pursuant to the settlement) pays no part of the relocation cost.  However, such competitive local exchange carrier (CLEC) may be dependent upon wholesale services purchased from Qwest utilizing the relocated facility to provide the customer service.  Neither the customer nor the CLEC will pay any cost related to relocation of the Qwest facilities upon which the service is dependent.</w:t>
      </w:r>
    </w:p>
    <w:p>
      <w:pPr>
        <w:pStyle w:val="ParagraphDiscussion"/>
        <w:numPr>
          <w:ilvl w:val="0"/>
          <w:numId w:val="6"/>
        </w:numPr>
        <w:ind w:left="0" w:firstLine="720"/>
        <w:rPr/>
      </w:pPr>
      <w:r>
        <w:rPr/>
        <w:t>One final example illustrates the source of these concerns.  A person residing in the territory designation subject to the surcharge that relies solely upon wireless telecommunications service pays no part of the relocation cost.  However, the telecommunications service they use may be dependent upon Qwest wholesale services (</w:t>
      </w:r>
      <w:r>
        <w:rPr>
          <w:i/>
        </w:rPr>
        <w:t>e.g.,</w:t>
      </w:r>
      <w:r>
        <w:rPr/>
        <w:t xml:space="preserve"> transport facility) to provide that wireless service.  Neither the customer nor the wireless provider will pay any cost related to relocation of the Qwest facilities upon which the service is dependent.</w:t>
      </w:r>
    </w:p>
    <w:p>
      <w:pPr>
        <w:pStyle w:val="ParagraphDiscussion"/>
        <w:numPr>
          <w:ilvl w:val="0"/>
          <w:numId w:val="6"/>
        </w:numPr>
        <w:ind w:left="0" w:firstLine="720"/>
        <w:rPr/>
      </w:pPr>
      <w:r>
        <w:rPr/>
        <w:t>The settlement requests imposition of 100 percent of the intrastate costs upon only Qwest’s retail access lines.  In telecommunications regulation, a key issue is how one allocates telecommunications plant (</w:t>
      </w:r>
      <w:r>
        <w:rPr>
          <w:i/>
        </w:rPr>
        <w:t>i.e.</w:t>
      </w:r>
      <w:r>
        <w:rPr/>
        <w:t>, local loop, fiber transport, and switching) providing joint products or services over the same facilities to a variety of customers having different cost structures/cost of providing service. Therefore, failing to allocate facility costs to the various customers or cost causers can result in one class of customers subsidizing another class of customers. This outcome would violate a basic rate making principle of assigning to each class of customers its fair share of the cost of providing it service.  In summary, facilities relocated by Qwest likely support services for its retail customers, competitive local exchange providers, long distance providers, as well as a variety of data service providers.  Inadequate justification has been shown to require only Qwest retail customers to subsidize the cost of other Qwest services.</w:t>
      </w:r>
    </w:p>
    <w:p>
      <w:pPr>
        <w:pStyle w:val="ParagraphDiscussion"/>
        <w:numPr>
          <w:ilvl w:val="0"/>
          <w:numId w:val="6"/>
        </w:numPr>
        <w:ind w:left="0" w:firstLine="720"/>
        <w:rPr/>
      </w:pPr>
      <w:r>
        <w:rPr/>
        <w:t xml:space="preserve">Finally, to the extent that a Qwest retail customer were to purchase basic local exchange service from Qwest in addition to DSL Service, the customer then might pay relocation costs associated with the unregulated DSL service in addition to basic local exchange service.  However, paying proportionate costs for two services dependent upon the facility is reasonable where the benefit is greater as compared to someone only purchasing one service.  Similarly, if a reasonable allocation of relocation costs were included in wholesale rates, a Qwest retail customer that also purchases retail services from Qwest’s wholesale customer utilizing relocated facilities might also pay costs proportionate to both services.  However, the resulting benefits are greater compared to someone only purchasing one service.  Such is the same outcome when a Qwest customer purchases both a residential and business line from Qwest. </w:t>
      </w:r>
    </w:p>
    <w:p>
      <w:pPr>
        <w:pStyle w:val="Heading4"/>
        <w:numPr>
          <w:ilvl w:val="2"/>
          <w:numId w:val="10"/>
        </w:numPr>
        <w:rPr/>
      </w:pPr>
      <w:bookmarkStart w:id="13" w:name="__RefHeading___Toc269385944"/>
      <w:bookmarkEnd w:id="13"/>
      <w:r>
        <w:rPr/>
        <w:t>Statewide recovery</w:t>
      </w:r>
    </w:p>
    <w:p>
      <w:pPr>
        <w:pStyle w:val="ParagraphDiscussion"/>
        <w:numPr>
          <w:ilvl w:val="0"/>
          <w:numId w:val="6"/>
        </w:numPr>
        <w:ind w:left="0" w:firstLine="720"/>
        <w:rPr/>
      </w:pPr>
      <w:r>
        <w:rPr/>
        <w:t xml:space="preserve">The OCC opposes the proposal to apportion the surcharge 50 percent statewide and 50 percent to the community of interest most directly benefitting.  </w:t>
      </w:r>
    </w:p>
    <w:p>
      <w:pPr>
        <w:pStyle w:val="ParagraphDiscussion"/>
        <w:numPr>
          <w:ilvl w:val="0"/>
          <w:numId w:val="6"/>
        </w:numPr>
        <w:ind w:left="0" w:firstLine="720"/>
        <w:rPr/>
      </w:pPr>
      <w:r>
        <w:rPr/>
        <w:t>In COSMIX, the Commission allocated 100 percent of the recoverable cost to those most directly benefitting.  Without adequately addressing why the Commission should depart from the prior basis, the settlement proposes that half of the recoverable costs be recovered on a statewide basis.  Additionally, Mr. Skluzak refers to the testimony of former Director Bruce Smith before the House Transportation Energy Committee hearing on April 16, 2003. Exhibit CWS-14 to Hearing Exhibit 17.</w:t>
      </w:r>
      <w:r>
        <w:rPr>
          <w:rStyle w:val="FootnoteCharacters"/>
          <w:rStyle w:val="FootnoteAnchor"/>
        </w:rPr>
        <w:footnoteReference w:id="5"/>
      </w:r>
      <w:r>
        <w:rPr/>
        <w:t xml:space="preserve">  Director Smith stated:  </w:t>
      </w:r>
    </w:p>
    <w:p>
      <w:pPr>
        <w:pStyle w:val="Quote"/>
        <w:numPr>
          <w:ilvl w:val="0"/>
          <w:numId w:val="5"/>
        </w:numPr>
        <w:ind w:left="720" w:right="720" w:hanging="0"/>
        <w:rPr/>
      </w:pPr>
      <w:r>
        <w:rPr/>
        <w:t xml:space="preserve">"our view is that this is something that to the extent you can do it, should identify cost-causer, cost-payer….the PUC does a lot of things to sort of spread the costs of telecom benefit.... so the first thing the Commission would do in looking at how to spread the rates, and allocate those costs, they look at first, the jurisdiction that required the relocation, whether that was CDOT, or the City and County of Denver, or whatever, and then as a subset of that, the customers in those jurisdictions would benefit most directly from whatever the project was. </w:t>
      </w:r>
      <w:r>
        <w:rPr>
          <w:b/>
        </w:rPr>
        <w:t>So we wouldn't be on tap-to just simply say every project qualifies, every ratepayer pays.</w:t>
      </w:r>
      <w:r>
        <w:rPr/>
        <w:t xml:space="preserve"> Our job would be to try to fairly and justly identify those customers that would bear the cost.”  </w:t>
      </w:r>
    </w:p>
    <w:p>
      <w:pPr>
        <w:pStyle w:val="Quote"/>
        <w:numPr>
          <w:ilvl w:val="0"/>
          <w:numId w:val="5"/>
        </w:numPr>
        <w:ind w:left="720" w:right="720" w:hanging="0"/>
        <w:rPr/>
      </w:pPr>
      <w:r>
        <w:rPr/>
        <w:t>Exhibit CWS-14 to hearing Exhibit 17 (emphasis added).</w:t>
      </w:r>
    </w:p>
    <w:p>
      <w:pPr>
        <w:pStyle w:val="ParagraphDiscussion"/>
        <w:numPr>
          <w:ilvl w:val="0"/>
          <w:numId w:val="6"/>
        </w:numPr>
        <w:ind w:left="0" w:firstLine="720"/>
        <w:rPr/>
      </w:pPr>
      <w:r>
        <w:rPr/>
        <w:t>As a matter of fundamental fairness, those most benefitting from the relocation should bear the relocation cost, as the Commission found in the COSMIX proceeding.  Particularly as to those outside of the jurisdiction necessitating relocation, the Commission should be extremely careful as to subsidization or exportation of costs of decisions made to surrounding communities by decision makers.</w:t>
      </w:r>
    </w:p>
    <w:p>
      <w:pPr>
        <w:pStyle w:val="ParagraphDiscussion"/>
        <w:numPr>
          <w:ilvl w:val="0"/>
          <w:numId w:val="6"/>
        </w:numPr>
        <w:ind w:left="0" w:firstLine="720"/>
        <w:rPr/>
      </w:pPr>
      <w:r>
        <w:rPr/>
        <w:t>Former Commission Director Smith’s testimony during the legislative process is consistent with the Commission’s traditional view of ratemaking and no adequate justification has been shown to generally allocate costs statewide.  Recognition of benefits from a ubiquitous statewide network, though real, does not justify the broad shifting of 50% of the costs to those having minimal direct benefit from facility relocation.  It is found not to be just and reasonable to allocate 50 percent of the relocation costs to customers on a statewide basis, as proposed by the Settling Parties.  To impose half of the cost statewide is the very scenario that then Director Smith anticipated and rejected.</w:t>
      </w:r>
    </w:p>
    <w:p>
      <w:pPr>
        <w:pStyle w:val="ParagraphDiscussion"/>
        <w:numPr>
          <w:ilvl w:val="0"/>
          <w:numId w:val="6"/>
        </w:numPr>
        <w:ind w:left="0" w:firstLine="720"/>
        <w:rPr/>
      </w:pPr>
      <w:r>
        <w:rPr/>
        <w:t>Exercise of the Commission’s traditional role is also further supported by, and consistent with, various concerns expressed through the legislative process.</w:t>
      </w:r>
    </w:p>
    <w:p>
      <w:pPr>
        <w:pStyle w:val="Heading4"/>
        <w:numPr>
          <w:ilvl w:val="2"/>
          <w:numId w:val="10"/>
        </w:numPr>
        <w:rPr/>
      </w:pPr>
      <w:bookmarkStart w:id="14" w:name="__RefHeading___Toc269385945"/>
      <w:bookmarkEnd w:id="14"/>
      <w:r>
        <w:rPr/>
        <w:t>Recovery Period</w:t>
      </w:r>
    </w:p>
    <w:p>
      <w:pPr>
        <w:pStyle w:val="ParagraphDiscussion"/>
        <w:numPr>
          <w:ilvl w:val="0"/>
          <w:numId w:val="6"/>
        </w:numPr>
        <w:ind w:left="0" w:firstLine="720"/>
        <w:rPr/>
      </w:pPr>
      <w:r>
        <w:rPr/>
        <w:t>Much testimony was presented as to the fact that the Agreement provides for recovery of the actual costs over a nine-month period with a three-month true up. Comparison is made to the T-REX and COSMIX dockets where recovery was significantly longer.  The Settling Parties support the settlement’s recovery period as a means to avoid customer confusion, rate shock, and to align recovery with the costs incurred.</w:t>
      </w:r>
    </w:p>
    <w:p>
      <w:pPr>
        <w:pStyle w:val="ParagraphDiscussion"/>
        <w:numPr>
          <w:ilvl w:val="0"/>
          <w:numId w:val="6"/>
        </w:numPr>
        <w:ind w:left="0" w:firstLine="720"/>
        <w:rPr/>
      </w:pPr>
      <w:r>
        <w:rPr/>
        <w:t>In both COSMIX and T-REX, no recovery was requested or authorized until completion of the entire multiyear project. In the case at bar, Qwest seeks recovery of costs incurred in a calendar year associated with any completed portion of a project that is complete (</w:t>
      </w:r>
      <w:r>
        <w:rPr>
          <w:i/>
        </w:rPr>
        <w:t>e.g.,</w:t>
      </w:r>
      <w:r>
        <w:rPr/>
        <w:t xml:space="preserve"> completed jobs). Thus, the multiyear projects of T-REX in COSMIX are not planned to recur. Rather, they would be broken out over several years and multiple applications. Other than anticipated timing of filings, no party demonstrated the effect of the difference upon the rate of recovery. There is no evidence of record as to the timing of costs incurred in either T-REX or COSMIX projects. Thus, the outcome of different timing may or may not be comparable. </w:t>
      </w:r>
    </w:p>
    <w:p>
      <w:pPr>
        <w:pStyle w:val="ParagraphDiscussion"/>
        <w:numPr>
          <w:ilvl w:val="0"/>
          <w:numId w:val="6"/>
        </w:numPr>
        <w:ind w:left="0" w:firstLine="720"/>
        <w:rPr/>
      </w:pPr>
      <w:r>
        <w:rPr/>
        <w:t>The Commission may authorize recovery over a period not to exceed three years. With discretion as to the recovery period, the Commission can mitigate potential rate shock resulting from the decisions of state or political subdivisions. However, the settlement agreement limits recovery to only one year subject to a cap.  No party argues that rate shock would result from imposition of the surcharges identified in Exhibit D to Hearing Exhibit 2.</w:t>
      </w:r>
    </w:p>
    <w:p>
      <w:pPr>
        <w:pStyle w:val="ParagraphDiscussion"/>
        <w:numPr>
          <w:ilvl w:val="0"/>
          <w:numId w:val="6"/>
        </w:numPr>
        <w:ind w:left="0" w:firstLine="720"/>
        <w:rPr/>
      </w:pPr>
      <w:r>
        <w:rPr/>
        <w:t xml:space="preserve">Staff is concerned about the potential of rate shock in the future resulting from a project in a region having few access lines.  While understandable, the undersigned believes the recovery period is the appropriate manner under the statute to mitigate rate shock over an attempt to broaden the geographic area subject to the surcharge. </w:t>
      </w:r>
    </w:p>
    <w:p>
      <w:pPr>
        <w:pStyle w:val="ParagraphDiscussion"/>
        <w:numPr>
          <w:ilvl w:val="0"/>
          <w:numId w:val="6"/>
        </w:numPr>
        <w:ind w:left="0" w:firstLine="720"/>
        <w:rPr/>
      </w:pPr>
      <w:r>
        <w:rPr/>
        <w:t>The approach of Qwest and Staff to designate communities of interest may prove reasonable in future proceedings.  However, the reasonableness as to the facts and circumstances cannot be determined at this time as to unknown and unidentifiable projects in geographic areas necessarily changing over time.</w:t>
      </w:r>
    </w:p>
    <w:p>
      <w:pPr>
        <w:pStyle w:val="ParagraphDiscussion"/>
        <w:numPr>
          <w:ilvl w:val="0"/>
          <w:numId w:val="6"/>
        </w:numPr>
        <w:ind w:left="0" w:firstLine="720"/>
        <w:rPr/>
      </w:pPr>
      <w:r>
        <w:rPr/>
        <w:t>Thus, the proposal to recover all costs up to a cap over a period of not more than 12 months cannot be accepted.  Rather, it is based upon the facts and circumstances presented in each application that the Commission might determine an appropriate surcharge for recovery, including rate shock considerations.</w:t>
      </w:r>
    </w:p>
    <w:p>
      <w:pPr>
        <w:pStyle w:val="ParagraphDiscussion"/>
        <w:numPr>
          <w:ilvl w:val="0"/>
          <w:numId w:val="6"/>
        </w:numPr>
        <w:ind w:left="0" w:firstLine="720"/>
        <w:rPr/>
      </w:pPr>
      <w:r>
        <w:rPr/>
        <w:t>Projects beyond the normal course of business are necessarily extraordinary. It is likely, particularly for a rural region, that multiple extraordinary projects will not occur in successive years. Even with a single multiyear project, consideration of an appropriate surcharge recovery in periodic applications can be considered. For example, if the majority expenses for a three-year project are incurred during the first year, the Commission may choose to authorize recovery of the first year costs over 36 months.  However, in the second year, with relatively smaller expenses, recovery may be authorized over 12 months. In such consecutive proceedings, the Commission can consider the cumulative effect of the surcharge as well as manage the recovery in light of ongoing or future anticipated cost of the project. Where the legislature has explicitly granted discretion in the recovery period, its exercise is preferable to broadening the financial impact to those having lesser or no direct benefit from the cost incurred.</w:t>
      </w:r>
    </w:p>
    <w:p>
      <w:pPr>
        <w:pStyle w:val="Heading3"/>
        <w:numPr>
          <w:ilvl w:val="1"/>
          <w:numId w:val="10"/>
        </w:numPr>
        <w:rPr/>
      </w:pPr>
      <w:bookmarkStart w:id="15" w:name="__RefHeading___Toc269385946"/>
      <w:bookmarkEnd w:id="15"/>
      <w:r>
        <w:rPr/>
        <w:t>Conclusion</w:t>
      </w:r>
    </w:p>
    <w:p>
      <w:pPr>
        <w:pStyle w:val="ParagraphDiscussion"/>
        <w:numPr>
          <w:ilvl w:val="0"/>
          <w:numId w:val="6"/>
        </w:numPr>
        <w:ind w:left="0" w:firstLine="720"/>
        <w:rPr/>
      </w:pPr>
      <w:r>
        <w:rPr/>
        <w:t xml:space="preserve">The undersigned has a foundational concern with the Settling Parties’ attempt to create a normal process for events beyond the normal course of business. </w:t>
      </w:r>
    </w:p>
    <w:p>
      <w:pPr>
        <w:pStyle w:val="ParagraphDiscussion"/>
        <w:numPr>
          <w:ilvl w:val="0"/>
          <w:numId w:val="6"/>
        </w:numPr>
        <w:ind w:left="0" w:firstLine="720"/>
        <w:rPr/>
      </w:pPr>
      <w:r>
        <w:rPr/>
        <w:t>While there is a theoretical possibility of extraordinary projects causing significant litigation costs, there is little practical concern at this time.  An applicant must find such costs reasonable and justified in order to pursue recovery.  The appropriateness of incurring such costs is one factor consistent with limiting recovery to extraordinary projects.</w:t>
      </w:r>
    </w:p>
    <w:p>
      <w:pPr>
        <w:pStyle w:val="ParagraphDiscussion"/>
        <w:numPr>
          <w:ilvl w:val="0"/>
          <w:numId w:val="6"/>
        </w:numPr>
        <w:ind w:left="0" w:firstLine="720"/>
        <w:rPr/>
      </w:pPr>
      <w:bookmarkStart w:id="16" w:name="OLE_LINK5"/>
      <w:bookmarkStart w:id="17" w:name="OLE_LINK4"/>
      <w:bookmarkEnd w:id="16"/>
      <w:bookmarkEnd w:id="17"/>
      <w:r>
        <w:rPr/>
        <w:t>While Qwest and Staff reasonably attempted to resolve their differences, they have failed to meet the burden of proof to show that relief should be granted based upon that opposed compromise.</w:t>
      </w:r>
    </w:p>
    <w:p>
      <w:pPr>
        <w:pStyle w:val="ParagraphDiscussion"/>
        <w:numPr>
          <w:ilvl w:val="0"/>
          <w:numId w:val="6"/>
        </w:numPr>
        <w:ind w:left="0" w:firstLine="720"/>
        <w:rPr/>
      </w:pPr>
      <w:r>
        <w:rPr/>
        <w:t>Based upon the concerns addressed above as well as the evidence of record, the stipulation between Qwest and Staff cannot be accepted. Further, due to the failure to demonstrate that the subject relocation costs for which recovery is requested are beyond the normal course of business, the Application must be denied.</w:t>
      </w:r>
    </w:p>
    <w:p>
      <w:pPr>
        <w:pStyle w:val="ParagraphDiscussion"/>
        <w:numPr>
          <w:ilvl w:val="0"/>
          <w:numId w:val="6"/>
        </w:numPr>
        <w:ind w:left="0" w:firstLine="720"/>
        <w:rPr/>
      </w:pPr>
      <w:r>
        <w:rPr/>
        <w:t>Any additional issues and arguments addressed by parties were and rejected.</w:t>
      </w:r>
    </w:p>
    <w:p>
      <w:pPr>
        <w:pStyle w:val="ParagraphDiscussion"/>
        <w:numPr>
          <w:ilvl w:val="0"/>
          <w:numId w:val="6"/>
        </w:numPr>
        <w:ind w:left="0" w:firstLine="720"/>
        <w:rPr/>
      </w:pPr>
      <w:r>
        <w:rPr/>
        <w:t>In accordance with § 40-6-109, C.R.S., the ALJ recommends that the Commission enter the following order.</w:t>
      </w:r>
    </w:p>
    <w:p>
      <w:pPr>
        <w:pStyle w:val="Heading2"/>
        <w:numPr>
          <w:ilvl w:val="0"/>
          <w:numId w:val="10"/>
        </w:numPr>
        <w:rPr/>
      </w:pPr>
      <w:bookmarkStart w:id="18" w:name="__RefHeading___Toc269385947"/>
      <w:bookmarkEnd w:id="18"/>
      <w:r>
        <w:rPr/>
        <w:t>ORDER</w:t>
      </w:r>
    </w:p>
    <w:p>
      <w:pPr>
        <w:pStyle w:val="Heading3"/>
        <w:numPr>
          <w:ilvl w:val="1"/>
          <w:numId w:val="10"/>
        </w:numPr>
        <w:rPr/>
      </w:pPr>
      <w:bookmarkStart w:id="19" w:name="__RefHeading___Toc269385948"/>
      <w:bookmarkEnd w:id="19"/>
      <w:r>
        <w:rPr/>
        <w:t>The Commission Orders That:</w:t>
      </w:r>
    </w:p>
    <w:p>
      <w:pPr>
        <w:pStyle w:val="ParagraphOrder"/>
        <w:keepNext w:val="true"/>
        <w:numPr>
          <w:ilvl w:val="0"/>
          <w:numId w:val="3"/>
        </w:numPr>
        <w:ind w:firstLine="720"/>
        <w:rPr/>
      </w:pPr>
      <w:r>
        <w:rPr/>
        <w:t>The Joint Motion to Approve Stipulation and Settlement Agreement filed by Qwest Corporation (Qwest) and Staff of the Public Utilities Commission filed March 9, 2010, is denied.</w:t>
      </w:r>
    </w:p>
    <w:p>
      <w:pPr>
        <w:pStyle w:val="ParagraphOrder"/>
        <w:numPr>
          <w:ilvl w:val="0"/>
          <w:numId w:val="3"/>
        </w:numPr>
        <w:ind w:firstLine="720"/>
        <w:rPr/>
      </w:pPr>
      <w:r>
        <w:rPr/>
        <w:t>Qwest’s Application for Authorization from the Commission to Recover the Actual Costs Incurred for the Relocation of Infrastructure or Facilities Requested by the State and/or Political Subdivisions filed August 27, 2009, is denied.</w:t>
      </w:r>
    </w:p>
    <w:p>
      <w:pPr>
        <w:pStyle w:val="ParagraphOrder"/>
        <w:numPr>
          <w:ilvl w:val="0"/>
          <w:numId w:val="3"/>
        </w:numPr>
        <w:ind w:firstLine="720"/>
        <w:rPr/>
      </w:pPr>
      <w:bookmarkStart w:id="20" w:name="OLE_LINK5"/>
      <w:bookmarkStart w:id="21" w:name="OLE_LINK4"/>
      <w:bookmarkEnd w:id="20"/>
      <w:bookmarkEnd w:id="21"/>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5795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also posits that because attrition of access lines it cannot be assumed that the majority of people who live in the geographic area where the relocation takes place use basic local exchange service.   No factual basis for the conclusion is referenced in the evidentiary record and the undersigned ALJ found no such evidence present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nator Anderson expressed that Mr. Kirchhof even gave his word, without contest, that Qwest would not seek more than needed in the context of a possible amendment to limit the scope of permissible costs to what is needed for larger projects.  Exhibit CWS-11 to Hearing Exhibit 17, at 2-3. </w:t>
      </w:r>
    </w:p>
  </w:footnote>
  <w:footnote w:id="4">
    <w:p>
      <w:pPr>
        <w:pStyle w:val="Footnote"/>
        <w:suppressAutoHyphens w:val="true"/>
        <w:spacing w:before="60" w:after="0"/>
        <w:ind w:firstLine="720"/>
        <w:jc w:val="both"/>
        <w:rPr/>
      </w:pPr>
      <w:r>
        <w:rPr>
          <w:rStyle w:val="FootnoteCharacters"/>
        </w:rPr>
        <w:footnoteRef/>
      </w:r>
      <w:r>
        <w:rPr/>
        <w:t xml:space="preserve"> </w:t>
      </w:r>
      <w:r>
        <w:rPr/>
        <w:t>There is no showing as to the source or basis of the calculated reduction in the evidentiary record.</w:t>
      </w:r>
    </w:p>
  </w:footnote>
  <w:footnote w:id="5">
    <w:p>
      <w:pPr>
        <w:pStyle w:val="Footnote"/>
        <w:suppressAutoHyphens w:val="true"/>
        <w:spacing w:before="60" w:after="0"/>
        <w:ind w:firstLine="720"/>
        <w:jc w:val="both"/>
        <w:rPr/>
      </w:pPr>
      <w:r>
        <w:rPr>
          <w:rStyle w:val="FootnoteCharacters"/>
        </w:rPr>
        <w:footnoteRef/>
      </w:r>
      <w:r>
        <w:rPr/>
        <w:t xml:space="preserve"> </w:t>
      </w:r>
      <w:r>
        <w:rPr/>
        <w:t>Director Smith’s understanding, while not controlling, represents his understanding on the Commission’s behalf as to the application of the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8:00Z</dcterms:created>
  <dc:creator>SRSCOTT</dc:creator>
  <dc:description>See Decisions on COPUC Website at: 
www.dora.state.co.us/puc/Decisions/</dc:description>
  <cp:keywords/>
  <dc:language>en-US</dc:language>
  <cp:lastModifiedBy>SRSCOTT</cp:lastModifiedBy>
  <cp:lastPrinted>2010-08-12T15:49:00Z</cp:lastPrinted>
  <dcterms:modified xsi:type="dcterms:W3CDTF">2010-08-12T22:10:00Z</dcterms:modified>
  <cp:revision>17</cp:revision>
  <dc:subject/>
  <dc:title>COPUC Decision</dc:title>
</cp:coreProperties>
</file>