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6-134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134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F-514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F-514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MKBS, LLC, D/B/A METRO TAXI &amp;/OR TAXI LATINO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ADMIRED TRANSPORTATION, INC., ART INCORPORTATED, COLORADO MOBILITY, INC., COLORADO TRANSPORTATION, DIALED-IN AUTO, LLC, G &amp; B HOMECARE SERVICES, INC., KIDS WHEELS, LLC, MADOS SYSTEMS, INC., MIDTOWN EXPRESS, INC., AND TRANSEXPRESS, INC.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S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>G. Harris Adams</w:t>
        <w:br/>
        <w:t>vacating hearing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November 16, 2006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docket concerns the complaint by MKBS, LLC, doing business as Metro Taxi &amp;/or Taxi Latino (Metro Taxi) against </w:t>
      </w:r>
      <w:bookmarkStart w:id="4" w:name="OLE_LINK6"/>
      <w:r>
        <w:rPr/>
        <w:t>Admired Transportation, Inc., Art Incorporated, Colorado Mobility, Inc., Colorado Transportation, Dialed-In Auto, LLC, G &amp; B Homecare Services, Inc., Kids Wheels, LLC, Mados Systems, Inc., Midtown Express, Inc., and Transexpress, Inc.</w:t>
      </w:r>
      <w:bookmarkEnd w:id="4"/>
      <w:r>
        <w:rPr/>
        <w:t xml:space="preserve"> (collectively Respondents) filed on September 15, 2006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September 18, 2006, the Commission issued its Order Setting Hearing and Notice of Hearing setting this matter for hearing on November 20, 2006, in Denver, Colorado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dministrative Law Judge notes that several procedural requests are pending in this docket as well as a motion to consolidate this docket with Docket No. 06D-436BP.  Based thereupon, the docket is not ready to proceed to hearing.  With the hearing date quickly approaching, the ALJ will </w:t>
      </w:r>
      <w:r>
        <w:rPr>
          <w:i/>
          <w:iCs/>
        </w:rPr>
        <w:t>sua sponte</w:t>
      </w:r>
      <w:r>
        <w:rPr/>
        <w:t xml:space="preserve"> vacate the hearing scheduled in this docket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 new hearing date will be scheduled by separate order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scheduled in this matter for November 20, 2006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134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F-514C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0:54:00Z</dcterms:created>
  <dc:creator>suzette scott</dc:creator>
  <dc:description>See Decisions on COPUC Website at: 
www.dora.state.co.us/puc/Decisions/</dc:description>
  <cp:keywords/>
  <dc:language>en-US</dc:language>
  <cp:lastModifiedBy>dgfajen</cp:lastModifiedBy>
  <cp:lastPrinted>2006-11-16T14:12:00Z</cp:lastPrinted>
  <dcterms:modified xsi:type="dcterms:W3CDTF">2006-11-16T21:16:00Z</dcterms:modified>
  <cp:revision>3</cp:revision>
  <dc:subject/>
  <dc:title>COPUC Decision</dc:title>
</cp:coreProperties>
</file>