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5R</w:t>
      </w:r>
      <w:r>
        <w:rPr>
          <w:caps/>
          <w:kern w:val="2"/>
        </w:rPr>
        <w:fldChar w:fldCharType="end"/>
      </w:r>
    </w:p>
    <w:p>
      <w:pPr>
        <w:pStyle w:val="Caption"/>
        <w:rPr/>
      </w:pPr>
      <w:r>
        <w:rPr/>
        <w:t>IN THE MATTER OF THE APPLICATION OF THE TOWN OF ERIE, 645 HOLBROOK, PO BOX 750, ERIE, COLORADO 80516; FOR AUTHORITY TO RELOCATE AN AT-GRADE CROSSING THAT PRESENTLY EXISTS 2927 FEET EAST OF MILE MARKER 24 (PERRY STREET) TO A LOCATION 2185 FEET EAST OF MILE MARKER 24 (BRIGGS STREET) ON THE UNION PACIFIC RAILROAD TRACKS, IN THE TOWN OF ERIE, COUNTY OF BOULDER, STATE OF COLORADO.</w:t>
      </w:r>
    </w:p>
    <w:p>
      <w:pPr>
        <w:pStyle w:val="DecisionTitle"/>
        <w:rPr>
          <w:kern w:val="2"/>
        </w:rPr>
      </w:pPr>
      <w:r>
        <w:rPr/>
        <w:t>interim Order of</w:t>
        <w:br/>
        <w:t>administrative law judge</w:t>
        <w:br/>
        <w:t>G. Harris Adams</w:t>
        <w:br/>
        <w:t>SHORTENING RESPONSE TIME,</w:t>
        <w:br/>
        <w:t>ACKNOWLEDGING WAIVER OF</w:t>
        <w:br/>
        <w:t>TIME LIMITS FOR decision,</w:t>
        <w:br/>
        <w:t>Vacating Hearing and Procedural</w:t>
        <w:br/>
        <w:t>Schedule, and ordering filing</w:t>
      </w:r>
    </w:p>
    <w:p>
      <w:pPr>
        <w:pStyle w:val="Date"/>
        <w:rPr/>
      </w:pPr>
      <w:r>
        <w:rPr/>
        <w:t>Mailed</w:t>
      </w:r>
      <w:r>
        <w:rPr>
          <w:kern w:val="2"/>
        </w:rPr>
        <w:t xml:space="preserve"> Date:  August 17,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docket concerns the Application for Authority to Relocate an At-Grade Crossing that Presently Exists 2927 Feet East of Mile Marker 24 (Perry Street) to a Location 2185 Feet East of Mile Marker 24 (Briggs Street) on the Union Pacific Railroad Tracks, Town of Erie, County of Boulder, State of Colorado filed by the Town of Erie (Erie).  The Commission set this matter for hearing before an Administrative Law Judge (ALJ) to be heard on September 6, 2005.  By Decision No. R05-0685-I (Mailed Date of June 7, 2005), the ALJ established a prehearing schedule, including dates for filing lists of witnesses and copies of exhibits.</w:t>
      </w:r>
    </w:p>
    <w:p>
      <w:pPr>
        <w:pStyle w:val="ParagraphDiscussion"/>
        <w:numPr>
          <w:ilvl w:val="0"/>
          <w:numId w:val="6"/>
        </w:numPr>
        <w:tabs>
          <w:tab w:val="left" w:pos="360" w:leader="none"/>
          <w:tab w:val="left" w:pos="720" w:leader="none"/>
        </w:tabs>
        <w:ind w:firstLine="720"/>
        <w:rPr/>
      </w:pPr>
      <w:r>
        <w:rPr/>
        <w:t xml:space="preserve">On August 12, 2005, Erie filed its Motion to Vacate the September 6, 2005 Hearing Date.  According to the motion, this Application involves a request to move an at-grade rail crossing to a new location at the request of, and for the convenience of, a property developer.  The parties anticipate entering into a Stipulation and Settlement Agreement to resolve all issues in the docket, but Erie does not have sufficient facts at this time to prepare and finalize a Stipulation and Settlement Agreement.  Therefore, Erie desires to waive the time limits in § 40-6-109.5, C.R.S., and requests that the hearing currently set in this matter be vacated in order to allow the parties sufficient time to obtain necessary information and complete settlement negotiations.  The motion states that the public convenience will not be harmed from the granting of this request because the application is intended for the convenience of a property developer.  </w:t>
      </w:r>
    </w:p>
    <w:p>
      <w:pPr>
        <w:pStyle w:val="ParagraphDiscussion"/>
        <w:numPr>
          <w:ilvl w:val="0"/>
          <w:numId w:val="6"/>
        </w:numPr>
        <w:tabs>
          <w:tab w:val="left" w:pos="360" w:leader="none"/>
          <w:tab w:val="left" w:pos="720" w:leader="none"/>
        </w:tabs>
        <w:ind w:firstLine="720"/>
        <w:rPr/>
      </w:pPr>
      <w:r>
        <w:rPr/>
        <w:t>Section 40-6-109.5(2), C.R.S., requires that the Commission issue its decision on an application within 210 days after the application is deemed complete.  (The Commission deemed this Application complete on June 2, 2005 (Decision No. C05-0662).)  However, § 40-6-109.5(3), C.R.S., states that an applicant may waive the time limits for a Commission decision.</w:t>
      </w:r>
    </w:p>
    <w:p>
      <w:pPr>
        <w:pStyle w:val="ParagraphDiscussion"/>
        <w:numPr>
          <w:ilvl w:val="0"/>
          <w:numId w:val="6"/>
        </w:numPr>
        <w:tabs>
          <w:tab w:val="left" w:pos="360" w:leader="none"/>
          <w:tab w:val="left" w:pos="720" w:leader="none"/>
        </w:tabs>
        <w:ind w:firstLine="720"/>
        <w:rPr/>
      </w:pPr>
      <w:r>
        <w:rPr/>
        <w:t>Applicant Erie, in its motion, explicitly stated its desire to waive the time limits for decision set forth in § 40-6-109.5(2), C.R.S.</w:t>
      </w:r>
    </w:p>
    <w:p>
      <w:pPr>
        <w:pStyle w:val="ParagraphDiscussion"/>
        <w:numPr>
          <w:ilvl w:val="0"/>
          <w:numId w:val="6"/>
        </w:numPr>
        <w:tabs>
          <w:tab w:val="left" w:pos="360" w:leader="none"/>
          <w:tab w:val="left" w:pos="720" w:leader="none"/>
        </w:tabs>
        <w:ind w:firstLine="720"/>
        <w:rPr/>
      </w:pPr>
      <w:r>
        <w:rPr/>
        <w:t>The Union Pacific Railroad (UPRR) neither objects to the waiver of the statutory time limits, nor to vacating the currently scheduled hearing date.  Further, UPRR and Erie do not anticipate that a hearing will be necessary in this matter.</w:t>
      </w:r>
    </w:p>
    <w:p>
      <w:pPr>
        <w:pStyle w:val="ParagraphDiscussion"/>
        <w:numPr>
          <w:ilvl w:val="0"/>
          <w:numId w:val="6"/>
        </w:numPr>
        <w:tabs>
          <w:tab w:val="left" w:pos="360" w:leader="none"/>
          <w:tab w:val="left" w:pos="720" w:leader="none"/>
        </w:tabs>
        <w:ind w:firstLine="720"/>
        <w:rPr/>
      </w:pPr>
      <w:r>
        <w:rPr/>
        <w:t>The motion is silent as to the position of the Staff of the Colorado Public Utilities Commission (Staff) and the Colorado Department of Transportation (CDOT).</w:t>
      </w:r>
    </w:p>
    <w:p>
      <w:pPr>
        <w:pStyle w:val="ParagraphDiscussion"/>
        <w:numPr>
          <w:ilvl w:val="0"/>
          <w:numId w:val="6"/>
        </w:numPr>
        <w:tabs>
          <w:tab w:val="left" w:pos="360" w:leader="none"/>
          <w:tab w:val="left" w:pos="720" w:leader="none"/>
        </w:tabs>
        <w:ind w:firstLine="720"/>
        <w:rPr/>
      </w:pPr>
      <w:r>
        <w:rPr/>
        <w:t>In CDOT’s intervention, it states that it does not oppose or contest the application, but rather indicates that it will participate in any hearing resulting from the contest or objection of another party.  Staff’s intervention also states that Staff does not oppose or contest the granting of this application, but that it will participate in any hearing resulting from an intervention contesting or objecting to the application.  UPRR supports the relief sought by Erie’s motion, but its intervention also states that it does not oppose or contest the granting of the application.  Thus, it would appear that granting Erie’s motion would not harm the interests of CDOT or Staff.</w:t>
      </w:r>
    </w:p>
    <w:p>
      <w:pPr>
        <w:pStyle w:val="ParagraphDiscussion"/>
        <w:numPr>
          <w:ilvl w:val="0"/>
          <w:numId w:val="6"/>
        </w:numPr>
        <w:tabs>
          <w:tab w:val="left" w:pos="360" w:leader="none"/>
          <w:tab w:val="left" w:pos="720" w:leader="none"/>
        </w:tabs>
        <w:ind w:firstLine="720"/>
        <w:rPr/>
      </w:pPr>
      <w:r>
        <w:rPr/>
        <w:t xml:space="preserve">The motion was filed pursuant to </w:t>
      </w:r>
      <w:r>
        <w:rPr>
          <w:i/>
          <w:iCs/>
        </w:rPr>
        <w:t xml:space="preserve">Rule 22 of the Rules of Practice and Procedure, 4 Code of Colorado Regulations (CCR) </w:t>
      </w:r>
      <w:r>
        <w:rPr/>
        <w:t xml:space="preserve">723-1.  Accordingly, a response to the motion is due on August 26, 2005.  In addition, the ALJ notes that UPRR, CDOT, and Staff are currently required to file their respective Lists of Witnesses &amp; Exhibits on August 22, 2005.  </w:t>
      </w:r>
    </w:p>
    <w:p>
      <w:pPr>
        <w:pStyle w:val="ParagraphDiscussion"/>
        <w:numPr>
          <w:ilvl w:val="0"/>
          <w:numId w:val="6"/>
        </w:numPr>
        <w:tabs>
          <w:tab w:val="left" w:pos="360" w:leader="none"/>
          <w:tab w:val="left" w:pos="720" w:leader="none"/>
        </w:tabs>
        <w:ind w:firstLine="720"/>
        <w:rPr/>
      </w:pPr>
      <w:r>
        <w:rPr/>
        <w:t xml:space="preserve">Considering the existing procedural schedule, the parties’ interests in the docket, the request of Erie that is supported by UPRR, and the anticipation of the active parties that a hearing will not be necessary in this matter, the ALJ will </w:t>
      </w:r>
      <w:r>
        <w:rPr>
          <w:i/>
          <w:iCs/>
        </w:rPr>
        <w:t xml:space="preserve">sua sponte </w:t>
      </w:r>
      <w:r>
        <w:rPr/>
        <w:t>shorten the response time to Erie’s motion to the date of this Order.</w:t>
      </w:r>
    </w:p>
    <w:p>
      <w:pPr>
        <w:pStyle w:val="ParagraphDiscussion"/>
        <w:numPr>
          <w:ilvl w:val="0"/>
          <w:numId w:val="6"/>
        </w:numPr>
        <w:tabs>
          <w:tab w:val="left" w:pos="360" w:leader="none"/>
          <w:tab w:val="left" w:pos="720" w:leader="none"/>
        </w:tabs>
        <w:ind w:firstLine="720"/>
        <w:rPr/>
      </w:pPr>
      <w:r>
        <w:rPr/>
        <w:t>Good cause having been stated, the motion is granted.  This Order vacates the hearing now scheduled for September 6, 2005 and directs Erie to file quarterly status reports regarding the status of the case and the need to establish a new procedural schedule. Since this Order vacates the existing hearing date, the prehearing schedule established in Decision No. R05-0685-I will also be vaca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Vacate the September 6, 2005 Hearing Date by the Town of Erie is granted.  The hearing scheduled for September 6, 2005 is vacated.</w:t>
      </w:r>
    </w:p>
    <w:p>
      <w:pPr>
        <w:pStyle w:val="ParagraphOrder"/>
        <w:numPr>
          <w:ilvl w:val="0"/>
          <w:numId w:val="3"/>
        </w:numPr>
        <w:ind w:firstLine="720"/>
        <w:rPr/>
      </w:pPr>
      <w:r>
        <w:rPr/>
        <w:t>The prehearing schedule established in Decision No. R05-0685-I is vacated.</w:t>
      </w:r>
    </w:p>
    <w:p>
      <w:pPr>
        <w:pStyle w:val="ParagraphOrder"/>
        <w:numPr>
          <w:ilvl w:val="0"/>
          <w:numId w:val="3"/>
        </w:numPr>
        <w:ind w:firstLine="720"/>
        <w:rPr/>
      </w:pPr>
      <w:r>
        <w:rPr/>
        <w:t>Applicant the Town of Erie’s waiver of the time limits for decision set forth in § 40-6-109.5, C.R.S., is hereby acknowledged.</w:t>
      </w:r>
    </w:p>
    <w:p>
      <w:pPr>
        <w:pStyle w:val="ParagraphOrder"/>
        <w:numPr>
          <w:ilvl w:val="0"/>
          <w:numId w:val="3"/>
        </w:numPr>
        <w:ind w:firstLine="720"/>
        <w:rPr/>
      </w:pPr>
      <w:r>
        <w:rPr/>
        <w:t>Applicant, Town of Erie shall file reports informing the Commission as to the status of the case and whether any party believes it necessary to establish a new procedural schedule for the Application.  The Applicant shall file those status reports on November 18, 2005, February 18, 2006, May 18, 2006, August 18, 2006, etc.</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49:00Z</dcterms:created>
  <dc:creator>suzette scott</dc:creator>
  <dc:description>See Decisions on COPUC Website at: 
www.dora.state.co.us/puc/Decisions/</dc:description>
  <dc:language>en-US</dc:language>
  <cp:lastModifiedBy>suzette scott</cp:lastModifiedBy>
  <cp:lastPrinted>2005-08-17T10:13:00Z</cp:lastPrinted>
  <dcterms:modified xsi:type="dcterms:W3CDTF">2005-08-17T19:49:00Z</dcterms:modified>
  <cp:revision>2</cp:revision>
  <dc:subject/>
  <dc:title>COPUC Decision</dc:title>
</cp:coreProperties>
</file>