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416"/>
        <w:gridCol w:w="2795"/>
        <w:gridCol w:w="128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 Auto Salv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26 Highway 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87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ent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 Ke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93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 9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96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 Garfiel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91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Recovery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76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H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South Lake Gulch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72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H Towing and Rep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75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x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 Denarg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74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Gorge KOA Fun 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27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01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y Dow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1 West Armit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cago, IL  60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89-IN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D Towing &amp;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-1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9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3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3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07:00Z</dcterms:created>
  <dc:creator>ITSSSC</dc:creator>
  <dc:description/>
  <dc:language>en-US</dc:language>
  <cp:lastModifiedBy>PCAdmin</cp:lastModifiedBy>
  <cp:lastPrinted>2000-11-17T11:53:00Z</cp:lastPrinted>
  <dcterms:modified xsi:type="dcterms:W3CDTF">2005-06-13T18:07:00Z</dcterms:modified>
  <cp:revision>2</cp:revision>
  <dc:subject/>
  <dc:title>&lt;carrier_name&gt;</dc:title>
</cp:coreProperties>
</file>