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r>
      <w:r>
        <w:rPr>
          <w:caps/>
          <w:kern w:val="2"/>
        </w:rPr>
        <w:fldChar w:fldCharType="end"/>
      </w:r>
    </w:p>
    <w:p>
      <w:pPr>
        <w:pStyle w:val="Caption"/>
        <w:rPr/>
      </w:pPr>
      <w:r>
        <w:rPr/>
        <w:t>IN THE MATTER OF THE APPLICATION OF THE AURARIA HIGHER EDUCATION CENTER (AHEC) FOR AN ORDER AUTHORIZING THE INSTALLATION OF A PEDESTRIAN CROSSING TO BE CONSTRUCTED IN THE RIGHT-OF-WAYS OF RTD AND UNION PACIFIC RAILROAD COMPANY (US DOT-AAR CROSSING I.D. NO. 253010E AT UPRR MILEPOST 1.2) IN CURTIS STREET, BETWEEN 5TH STREET AND 7TH STREET IN THE CITY AND COUNTY OF DENVER, COLORADO.</w:t>
      </w:r>
    </w:p>
    <w:p>
      <w:pPr>
        <w:pStyle w:val="DecisionTitle"/>
        <w:rPr>
          <w:kern w:val="2"/>
        </w:rPr>
      </w:pPr>
      <w:r>
        <w:rPr/>
        <w:t>Recommended Decision of</w:t>
        <w:br/>
        <w:t>administrative law judge</w:t>
        <w:br/>
        <w:t>anthony m. marquez</w:t>
        <w:br/>
        <w:t>Denying Amended Application</w:t>
      </w:r>
    </w:p>
    <w:p>
      <w:pPr>
        <w:pStyle w:val="Date"/>
        <w:rPr/>
      </w:pPr>
      <w:r>
        <w:rPr/>
        <w:t>Mailed</w:t>
      </w:r>
      <w:r>
        <w:rPr>
          <w:kern w:val="2"/>
        </w:rPr>
        <w:t xml:space="preserve"> Date:  May 20, 2005</w:t>
      </w:r>
    </w:p>
    <w:p>
      <w:pPr>
        <w:pStyle w:val="Heading2"/>
        <w:numPr>
          <w:ilvl w:val="0"/>
          <w:numId w:val="10"/>
        </w:numPr>
        <w:rPr/>
      </w:pPr>
      <w:r>
        <w:rPr/>
        <w:t>STATEMENT</w:t>
      </w:r>
    </w:p>
    <w:p>
      <w:pPr>
        <w:pStyle w:val="ParagraphDiscussion"/>
        <w:numPr>
          <w:ilvl w:val="0"/>
          <w:numId w:val="6"/>
        </w:numPr>
        <w:ind w:firstLine="720"/>
        <w:rPr/>
      </w:pPr>
      <w:r>
        <w:rPr/>
        <w:t>This docket concerns the Application by the Auraria Higher Education Center (Auraria) for a Commission order authorizing the installation of a pedestrian crossing to be constructed in the rights-of-way of the Regional Transportation District (RTD) and the Union Pacific Railroad Company (Union Pacific) on Curtis Street, between 5th Street and 7th Street in the City and County of Denver, Colorado (City).  Auraria filed the Application on April 15, 2004.</w:t>
      </w:r>
    </w:p>
    <w:p>
      <w:pPr>
        <w:pStyle w:val="ParagraphDiscussion"/>
        <w:numPr>
          <w:ilvl w:val="0"/>
          <w:numId w:val="6"/>
        </w:numPr>
        <w:ind w:firstLine="720"/>
        <w:rPr/>
      </w:pPr>
      <w:r>
        <w:rPr/>
        <w:t>After the Commission issued notice of the Application, the following parties intervened in this case:  Union Pacific, RTD, and Commission Staff.</w:t>
      </w:r>
    </w:p>
    <w:p>
      <w:pPr>
        <w:pStyle w:val="ParagraphDiscussion"/>
        <w:numPr>
          <w:ilvl w:val="0"/>
          <w:numId w:val="6"/>
        </w:numPr>
        <w:ind w:firstLine="720"/>
        <w:rPr/>
      </w:pPr>
      <w:r>
        <w:rPr/>
        <w:t>By Decision No. C04-1169 (Mailed Date of October 8, 2004), the Commission deemed the Application complete and referred it to an Administrative Law Judge (ALJ) for further proceedings.</w:t>
      </w:r>
    </w:p>
    <w:p>
      <w:pPr>
        <w:pStyle w:val="ParagraphDiscussion"/>
        <w:numPr>
          <w:ilvl w:val="0"/>
          <w:numId w:val="6"/>
        </w:numPr>
        <w:ind w:firstLine="720"/>
        <w:rPr/>
      </w:pPr>
      <w:r>
        <w:rPr/>
        <w:t>The ALJ conducted a prehearing conference on January 13, 2005.  At that time, Auraria formally indicated that it intended to amend the Application, and Union Pacific indicated that it was likely to oppose the Application as amended.  Therefore, the ALJ set this matter for hearing on May 10, 2005.</w:t>
      </w:r>
    </w:p>
    <w:p>
      <w:pPr>
        <w:pStyle w:val="ParagraphDiscussion"/>
        <w:numPr>
          <w:ilvl w:val="0"/>
          <w:numId w:val="6"/>
        </w:numPr>
        <w:ind w:firstLine="720"/>
        <w:rPr/>
      </w:pPr>
      <w:r>
        <w:rPr/>
        <w:t>On January 27, 2005, Auraria did, in fact, file an amendment to the Application (discussion below).</w:t>
      </w:r>
    </w:p>
    <w:p>
      <w:pPr>
        <w:pStyle w:val="ParagraphDiscussion"/>
        <w:numPr>
          <w:ilvl w:val="0"/>
          <w:numId w:val="6"/>
        </w:numPr>
        <w:ind w:firstLine="720"/>
        <w:rPr/>
      </w:pPr>
      <w:r>
        <w:rPr/>
        <w:t>The parties appeared for hearing at the scheduled time.  Auraria presented testimony in support of the amended Application by Reid Tucker and James Kelley; Union Pacific presented testimony in opposition to the amended Application by Susan Grabler and Lou Lipp.</w:t>
      </w:r>
    </w:p>
    <w:p>
      <w:pPr>
        <w:pStyle w:val="ParagraphDiscussion"/>
        <w:numPr>
          <w:ilvl w:val="0"/>
          <w:numId w:val="6"/>
        </w:numPr>
        <w:ind w:firstLine="720"/>
        <w:rPr/>
      </w:pPr>
      <w:r>
        <w:rPr/>
        <w:t>In accordance with § 40-6-109, C.R.S., the ALJ now transmits to the Commission the record in this proceeding along with this recommended decision.  For the reasons explained below, the ALJ recommends that the Application as amended be denied.</w:t>
      </w:r>
    </w:p>
    <w:p>
      <w:pPr>
        <w:pStyle w:val="Heading2"/>
        <w:numPr>
          <w:ilvl w:val="0"/>
          <w:numId w:val="10"/>
        </w:numPr>
        <w:rPr/>
      </w:pPr>
      <w:r>
        <w:rPr/>
        <w:t>FINDINGS AND CONCLUSIONS</w:t>
      </w:r>
    </w:p>
    <w:p>
      <w:pPr>
        <w:pStyle w:val="ParagraphDiscussion"/>
        <w:numPr>
          <w:ilvl w:val="0"/>
          <w:numId w:val="6"/>
        </w:numPr>
        <w:ind w:firstLine="720"/>
        <w:rPr/>
      </w:pPr>
      <w:r>
        <w:rPr/>
        <w:t>The original Application by Auraria proposed to construct a pedestrian crossing—that is, a sidewalk—8 feet wide and approximately 200 feet long across the Union Pacific and RTD rights-of-way on Curtis Street.  The Application proposed to construct the sidewalk at grade on the south side of Curtis Street between 5th and 7th Streets.</w:t>
      </w:r>
    </w:p>
    <w:p>
      <w:pPr>
        <w:pStyle w:val="ParagraphDiscussion"/>
        <w:numPr>
          <w:ilvl w:val="0"/>
          <w:numId w:val="6"/>
        </w:numPr>
        <w:ind w:firstLine="720"/>
        <w:rPr/>
      </w:pPr>
      <w:r>
        <w:rPr/>
        <w:t>There are now five sets of railroad tracks at that crossing, one owned by Union Pacific and four owned by RTD.  According to the Application (¶ 5), there are approximately three daily and three nightly train movements on the Union Pacific track at the crossing.  The trains’ speed at the crossing is approximately 20 mph.</w:t>
      </w:r>
    </w:p>
    <w:p>
      <w:pPr>
        <w:pStyle w:val="ParagraphDiscussion"/>
        <w:numPr>
          <w:ilvl w:val="0"/>
          <w:numId w:val="6"/>
        </w:numPr>
        <w:ind w:firstLine="720"/>
        <w:rPr/>
      </w:pPr>
      <w:r>
        <w:rPr/>
        <w:t>The Application (¶ 6) also states that RTD’s Light Rail C Train runs at the Curtis Street crossing.  The C Train makes 53 daily scheduled trips during the week.  The base time between trips is every 30 minutes and every 15 minutes during peak times.  RTD trains run at approximately 15 mph through the crossing.</w:t>
      </w:r>
    </w:p>
    <w:p>
      <w:pPr>
        <w:pStyle w:val="ParagraphDiscussion"/>
        <w:numPr>
          <w:ilvl w:val="0"/>
          <w:numId w:val="6"/>
        </w:numPr>
        <w:ind w:firstLine="720"/>
        <w:rPr/>
      </w:pPr>
      <w:r>
        <w:rPr/>
        <w:t xml:space="preserve">Curtis Street comprises two lanes of traffic at the crossing.  Average daily motor vehicle traffic at the crossing is approximately 2,000.  </w:t>
      </w:r>
      <w:r>
        <w:rPr>
          <w:i/>
          <w:iCs/>
        </w:rPr>
        <w:t>See</w:t>
      </w:r>
      <w:r>
        <w:rPr/>
        <w:t xml:space="preserve"> Application, ¶ 5.</w:t>
      </w:r>
    </w:p>
    <w:p>
      <w:pPr>
        <w:pStyle w:val="ParagraphDiscussion"/>
        <w:numPr>
          <w:ilvl w:val="0"/>
          <w:numId w:val="6"/>
        </w:numPr>
        <w:ind w:firstLine="720"/>
        <w:rPr/>
      </w:pPr>
      <w:r>
        <w:rPr/>
        <w:t>Auraria’s original design for the sidewalk is set forth on Exhibit 1.  As illustrated on that exhibit, the originally proposed walkway would be offset several feet from the edge of Curtis Street.  It appears from Exhibit 1</w:t>
      </w:r>
      <w:r>
        <w:rPr>
          <w:rStyle w:val="FootnoteCharacters"/>
          <w:rStyle w:val="FootnoteAnchor"/>
        </w:rPr>
        <w:footnoteReference w:id="2"/>
      </w:r>
      <w:r>
        <w:rPr/>
        <w:t xml:space="preserve"> that the sidewalk would be eight to ten feet from the street.  In any event, the original plan placed the sidewalk behind the railroad warning gates or crossing arms.</w:t>
      </w:r>
      <w:r>
        <w:rPr>
          <w:rStyle w:val="FootnoteCharacters"/>
          <w:rStyle w:val="FootnoteAnchor"/>
        </w:rPr>
        <w:footnoteReference w:id="3"/>
      </w:r>
    </w:p>
    <w:p>
      <w:pPr>
        <w:pStyle w:val="ParagraphDiscussion"/>
        <w:numPr>
          <w:ilvl w:val="0"/>
          <w:numId w:val="6"/>
        </w:numPr>
        <w:ind w:firstLine="720"/>
        <w:rPr/>
      </w:pPr>
      <w:r>
        <w:rPr/>
        <w:t>On January 27, 2005, Auraria filed its amendment to the Application.</w:t>
      </w:r>
      <w:r>
        <w:rPr>
          <w:rStyle w:val="FootnoteCharacters"/>
          <w:rStyle w:val="FootnoteAnchor"/>
        </w:rPr>
        <w:footnoteReference w:id="4"/>
      </w:r>
      <w:r>
        <w:rPr/>
        <w:t xml:space="preserve">  In part, Auraria amended the Application by stating that, “The crossing will be 5 feet wide</w:t>
      </w:r>
      <w:r>
        <w:rPr>
          <w:i/>
          <w:iCs/>
        </w:rPr>
        <w:t xml:space="preserve"> attached</w:t>
      </w:r>
      <w:r>
        <w:rPr/>
        <w:t xml:space="preserve"> sidewalk, approximately 200 feet long… (emphasis added).”  The new plans for the sidewalk were appended to the January 27, 2005 filing and are set forth in Exhibit A, page 3.</w:t>
      </w:r>
    </w:p>
    <w:p>
      <w:pPr>
        <w:pStyle w:val="ParagraphDiscussion"/>
        <w:numPr>
          <w:ilvl w:val="0"/>
          <w:numId w:val="6"/>
        </w:numPr>
        <w:ind w:firstLine="720"/>
        <w:rPr/>
      </w:pPr>
      <w:r>
        <w:rPr/>
        <w:t>As illustrated on Exhibit A (page 3), the new sidewalk design is substantially different from that proposed in the original Application.  In particular, the new plans propose an “attached” sidewalk.  That is, under the new design, the sidewalk will be located directly adjacent to Curtis Street instead of being offset several feet from the roadway as under the original design.  The proposed sidewalk and the roadway (Curtis Street) will be at the same level and no physical barrier will separate the street and the sidewalk.  Only a solid white stripe will delineate the pedestrian walkway from the roadway.  And since the new design places the sidewalk immediately adjacent to the street, the sidewalk would flow into the warning gates when they are in the down position.</w:t>
      </w:r>
      <w:r>
        <w:rPr>
          <w:rStyle w:val="FootnoteCharacters"/>
          <w:rStyle w:val="FootnoteAnchor"/>
        </w:rPr>
        <w:footnoteReference w:id="5"/>
      </w:r>
    </w:p>
    <w:p>
      <w:pPr>
        <w:pStyle w:val="ParagraphDiscussion"/>
        <w:numPr>
          <w:ilvl w:val="0"/>
          <w:numId w:val="6"/>
        </w:numPr>
        <w:ind w:firstLine="720"/>
        <w:rPr/>
      </w:pPr>
      <w:r>
        <w:rPr/>
        <w:t>Apparently, Auraria changed the design for the sidewalk primarily because of cost considerations:  The original proposal was substantially more expensive to construct than the amended one.  Auraria, in Mr. Tucker’s testimony, implied that the new design is not only more economical, but also safer.  However, little, if any, explanation was provided as to how the new design was safer than the original plan.  Union Pacific’s main objection to the amended proposal was that the attached sidewalk was unsafe for pedestrians (discussion below).  Notably, Auraria did not explain how the amended design addressed Union Pacific’s objections better than the original proposal.</w:t>
      </w:r>
    </w:p>
    <w:p>
      <w:pPr>
        <w:pStyle w:val="ParagraphDiscussion"/>
        <w:numPr>
          <w:ilvl w:val="0"/>
          <w:numId w:val="6"/>
        </w:numPr>
        <w:ind w:firstLine="720"/>
        <w:rPr/>
      </w:pPr>
      <w:r>
        <w:rPr/>
        <w:t xml:space="preserve">Mr. Tucker also testified that the original project was redesigned upon request from the City, and, in fact, the new design was approved by the City.  However, the ALJ does not understand that the City was willing to approve only this design and no other.  The record, for example, does not indicate that the City </w:t>
      </w:r>
      <w:r>
        <w:rPr>
          <w:i/>
          <w:iCs/>
        </w:rPr>
        <w:t>mandated</w:t>
      </w:r>
      <w:r>
        <w:rPr/>
        <w:t xml:space="preserve"> an attached sidewalk (</w:t>
      </w:r>
      <w:r>
        <w:rPr>
          <w:i/>
          <w:iCs/>
        </w:rPr>
        <w:t>i.e.</w:t>
      </w:r>
      <w:r>
        <w:rPr/>
        <w:t xml:space="preserve"> directly adjacent to the roadway).</w:t>
      </w:r>
      <w:r>
        <w:rPr>
          <w:rStyle w:val="FootnoteCharacters"/>
          <w:rStyle w:val="FootnoteAnchor"/>
        </w:rPr>
        <w:footnoteReference w:id="6"/>
      </w:r>
    </w:p>
    <w:p>
      <w:pPr>
        <w:pStyle w:val="ParagraphDiscussion"/>
        <w:numPr>
          <w:ilvl w:val="0"/>
          <w:numId w:val="6"/>
        </w:numPr>
        <w:ind w:firstLine="720"/>
        <w:rPr/>
      </w:pPr>
      <w:r>
        <w:rPr/>
        <w:t>RTD does not object to the amended proposal.  At hearing on May 10, 2005, RTD submitted its Withdrawal of Opposition to Application.  That Withdrawal points out that, with the License Agreement between RTD and Auraria which permits Auraria to construct and maintain the pedestrian crossing across the RTD right-of-way, RTD does not oppose the amended Application.  The License Agreement and the First Amendment to License Agreement are in the evidentiary record as Exhibits 8 and 9, respectively.</w:t>
      </w:r>
    </w:p>
    <w:p>
      <w:pPr>
        <w:pStyle w:val="ParagraphDiscussion"/>
        <w:numPr>
          <w:ilvl w:val="0"/>
          <w:numId w:val="6"/>
        </w:numPr>
        <w:ind w:firstLine="720"/>
        <w:rPr/>
      </w:pPr>
      <w:r>
        <w:rPr/>
        <w:t>Union Pacific does oppose the amended Application, arguing that the new design is unsafe for two reasons.  First, Union notes that the proposed walkway, being an attached sidewalk, is in the roadway area.  That is, neither a physical barrier nor any distance would separate the street and the sidewalk.  This is Union Pacific’s primary objection.  Second, Union points out that under the amended design the sidewalk runs directly in front of the warning gates (Exhibit 2(f)).</w:t>
      </w:r>
    </w:p>
    <w:p>
      <w:pPr>
        <w:pStyle w:val="ParagraphDiscussion"/>
        <w:numPr>
          <w:ilvl w:val="0"/>
          <w:numId w:val="6"/>
        </w:numPr>
        <w:ind w:firstLine="720"/>
        <w:rPr/>
      </w:pPr>
      <w:r>
        <w:rPr/>
        <w:t>Union Pacific presented testimony by Mr. Lipp.  (The ALJ accepted Mr. Lipp as an expert in traffic engineering.)  Mr. Lipp disapproves of the amended design because only a white stripe or line would demarcate the boundary between the walkway and the street; there would be no physical barrier or any distance between pedestrians and motor vehicle traffic.</w:t>
      </w:r>
    </w:p>
    <w:p>
      <w:pPr>
        <w:pStyle w:val="ParagraphDiscussion"/>
        <w:numPr>
          <w:ilvl w:val="0"/>
          <w:numId w:val="6"/>
        </w:numPr>
        <w:ind w:firstLine="720"/>
        <w:rPr/>
      </w:pPr>
      <w:r>
        <w:rPr/>
        <w:t>Furthermore, Mr. Lipp pointed to three other factors that heighten his concerns for pedestrian safety on the proposed walkway:  First, motorists eastbound on Curtis Street approach the crossing around a curve (</w:t>
      </w:r>
      <w:r>
        <w:rPr>
          <w:i/>
          <w:iCs/>
        </w:rPr>
        <w:t>see</w:t>
      </w:r>
      <w:r>
        <w:rPr/>
        <w:t xml:space="preserve"> Exhibit 2(e)) and, for that reason, encounter the crossing “suddenly.”  Those motorists, according to Mr. Lipp, do not have a good view of the crossing.  Second, the roadway would be narrowed several feet at the crossing under Auraria’s proposal.  Third, motorists would then unexpectedly encounter the railroad crossing itself.  Mr. Lipp expressed concern that the amended design along with these crossing features may cause motorists to react inappropriately, and may result in a higher rate of accidents there.  In addition, Mr. Lipp suggested that, since the only demarcation between the sidewalk and the roadway would be a white stripe, visually impaired pedestrians might not perceive the boundary between the sidewalk and the roadway under the amended design.  Mr. Lipp concludes that the design in the amended Application is unsafe.</w:t>
      </w:r>
    </w:p>
    <w:p>
      <w:pPr>
        <w:pStyle w:val="ParagraphDiscussion"/>
        <w:numPr>
          <w:ilvl w:val="0"/>
          <w:numId w:val="6"/>
        </w:numPr>
        <w:ind w:firstLine="720"/>
        <w:rPr/>
      </w:pPr>
      <w:r>
        <w:rPr/>
        <w:t>Union Pacific prefers the proposal in the original Application.  Indeed, the ALJ understands that Union would not object to the original proposal.  Mr. Lipp suggests two alternatives if Auraria is unable to proceed with the original design due to the increased expense.  First, he suggests routing pedestrian traffic to the north side of Curtis Street and around the crossing on the south side.  If that is not possible, then he suggests leaving the crossing as it currently exists.  That is, he believes that the amended design is less safe than simply doing nothing at the crossing.  According to Mr. Lipp, the sidewalk proposed in the amended Application would give pedestrians a false sense of security: they may think (mistakenly) that they are safe when walking on the attached sidewalk.  At least under the existing condition (</w:t>
      </w:r>
      <w:r>
        <w:rPr>
          <w:i/>
          <w:iCs/>
        </w:rPr>
        <w:t>i.e.,</w:t>
      </w:r>
      <w:r>
        <w:rPr/>
        <w:t xml:space="preserve"> without any pedestrian sidewalk at the crossing), pedestrians are more likely to be on guard for motor vehicle traffic.</w:t>
      </w:r>
    </w:p>
    <w:p>
      <w:pPr>
        <w:pStyle w:val="ParagraphDiscussion"/>
        <w:numPr>
          <w:ilvl w:val="0"/>
          <w:numId w:val="6"/>
        </w:numPr>
        <w:ind w:firstLine="720"/>
        <w:rPr/>
      </w:pPr>
      <w:r>
        <w:rPr/>
        <w:t>Auraria responds that the amended design is safe.  Specifically, Auraria asserts that the boundary between the roadway and the pedestrian walkway will be clear because the white stripe or line will plainly indicate that boundary.  Additionally, the curbs preceding the railroad crossing at either end will further indicate the traffic and motor vehicle paths through the crossing.  Auraria notes that the amended proposal complies with all existing regulatory standards.  In support of that argument, Auraria offered Exhibit B which sets forth Mr. Tucker’s research regarding applicable regulatory standards for railroad crossings.</w:t>
      </w:r>
    </w:p>
    <w:p>
      <w:pPr>
        <w:pStyle w:val="ParagraphDiscussion"/>
        <w:numPr>
          <w:ilvl w:val="0"/>
          <w:numId w:val="6"/>
        </w:numPr>
        <w:ind w:firstLine="720"/>
        <w:rPr/>
      </w:pPr>
      <w:r>
        <w:rPr/>
        <w:t>Auraria emphasizes that many pedestrians (</w:t>
      </w:r>
      <w:r>
        <w:rPr>
          <w:i/>
          <w:iCs/>
        </w:rPr>
        <w:t>e.g.,</w:t>
      </w:r>
      <w:r>
        <w:rPr/>
        <w:t xml:space="preserve"> students attending class on the Auraria campus) are now using the crossing where it proposes to install the sidewalk.  And installing the sidewalk proposed in the amended Application is preferable—in particular, it will improve pedestrian safety—to leaving the crossing in its existing condition without any pedestrian walkway.  </w:t>
      </w:r>
    </w:p>
    <w:p>
      <w:pPr>
        <w:pStyle w:val="ParagraphDiscussion"/>
        <w:numPr>
          <w:ilvl w:val="0"/>
          <w:numId w:val="6"/>
        </w:numPr>
        <w:ind w:firstLine="720"/>
        <w:rPr/>
      </w:pPr>
      <w:r>
        <w:rPr/>
        <w:t xml:space="preserve">The ALJ denies the amended Application.  The ALJ is persuaded by Union Pacific that the amended design, with its attached sidewalk, raises substantial questions concerning the safety of pedestrians at the crossing.  </w:t>
      </w:r>
    </w:p>
    <w:p>
      <w:pPr>
        <w:pStyle w:val="ParagraphDiscussion"/>
        <w:numPr>
          <w:ilvl w:val="0"/>
          <w:numId w:val="6"/>
        </w:numPr>
        <w:ind w:firstLine="720"/>
        <w:rPr/>
      </w:pPr>
      <w:r>
        <w:rPr/>
        <w:t>As noted above, Auraria’s amended proposal incorporates no physical barrier and no distance between the walkway and the roadway, and the roadway and walkway will be at the same elevation through the railroad crossing, a fairly long crossing.  Under the amended design the only perceptible marker to pedestrians and motorists of the boundary between roadway and walkway through the crossing will be the white stripe.  The ALJ concludes that the lack of any physical separation, such as a curb or a physical barrier, and the lack of any distance between the roadway and walkway through a busy and long crossing raises serious questions about the safety of the design.  In addition, the ALJ is persuaded by Mr. Lipp that some features at the crossing (</w:t>
      </w:r>
      <w:r>
        <w:rPr>
          <w:i/>
          <w:iCs/>
        </w:rPr>
        <w:t>i.e.,</w:t>
      </w:r>
      <w:r>
        <w:rPr/>
        <w:t xml:space="preserve"> motorists on Curtis Street approaching the crossing around a curve and the narrowing of the roadway at the crossing) compound the potential problems there.</w:t>
      </w:r>
    </w:p>
    <w:p>
      <w:pPr>
        <w:pStyle w:val="ParagraphDiscussion"/>
        <w:numPr>
          <w:ilvl w:val="0"/>
          <w:numId w:val="6"/>
        </w:numPr>
        <w:ind w:firstLine="720"/>
        <w:rPr/>
      </w:pPr>
      <w:r>
        <w:rPr/>
        <w:t>Furthermore, Union Pacific pointed out that visually impaired pedestrians might not perceive the boundary between roadway and walkway since the only marker would be the white stripe.  The ALJ also notes that under conditions where snow and ice cover the street and crossing, no one, neither motorist nor unimpaired pedestrian, may be able to distinguish where the sidewalk ends and the street begins.  Exhibits E-G, photographs offered by Auraria itself, illustrate this point.  Those photographs, which show the crossing partially covered with snow and ice, appear to indicate that a white stripe demarcating the boundary of the sidewalk may be difficult for anyone to see under some conditions.</w:t>
      </w:r>
    </w:p>
    <w:p>
      <w:pPr>
        <w:pStyle w:val="ParagraphDiscussion"/>
        <w:numPr>
          <w:ilvl w:val="0"/>
          <w:numId w:val="6"/>
        </w:numPr>
        <w:ind w:firstLine="720"/>
        <w:rPr/>
      </w:pPr>
      <w:r>
        <w:rPr/>
        <w:t>Auraria argues that the amended design is consistent with applicable standards, pointing to the discussion in Exhibit B.  The ALJ concludes, however, that it is more accurate to say that no existing standards, such as rules and regulations adopted by a federal agency, expressly prohibit the amended proposal.  (Although, Exhibits 3 through 5 (ADA accessibility guidelines for buildings and facilities) suggest that the amended proposal does not comply with generally accepted standards.)</w:t>
      </w:r>
      <w:r>
        <w:rPr>
          <w:rStyle w:val="FootnoteCharacters"/>
          <w:rStyle w:val="FootnoteAnchor"/>
        </w:rPr>
        <w:footnoteReference w:id="7"/>
      </w:r>
      <w:r>
        <w:rPr/>
        <w:t xml:space="preserve">  Nevertheless, even in the apparent absence of a specific regulation prohibiting such projects, the ALJ determines that the evidence in this case raises substantial questions regarding the safety of the amended proposal.</w:t>
      </w:r>
    </w:p>
    <w:p>
      <w:pPr>
        <w:pStyle w:val="ParagraphDiscussion"/>
        <w:numPr>
          <w:ilvl w:val="0"/>
          <w:numId w:val="6"/>
        </w:numPr>
        <w:ind w:firstLine="720"/>
        <w:rPr/>
      </w:pPr>
      <w:r>
        <w:rPr/>
        <w:t>The ALJ does not agree with Mr. Lipp’s assertion that doing nothing (</w:t>
      </w:r>
      <w:r>
        <w:rPr>
          <w:i/>
          <w:iCs/>
        </w:rPr>
        <w:t>i.e.,</w:t>
      </w:r>
      <w:r>
        <w:rPr/>
        <w:t xml:space="preserve"> leaving the crossing in its present condition) is better than the amended proposal.  Auraria points out that pedestrians are now using the crossing and the amended design, in contrast to the existing condition, would provide some demarcation between roadway and walkway.  Still, the Commission need not choose between two inadequate, potentially unsafe options.  This record strongly suggests that other acceptable options exist for improving pedestrian safety at the Curtis Street crossing, for example Auraria’s original proposal in this case.  The ALJ understands that Union Pacific would not have objected to Auraria’s original Application with its detached sidewalk.  Given the availability of other satisfactory alternatives, the Commission should not approve the amended Application.</w:t>
      </w:r>
    </w:p>
    <w:p>
      <w:pPr>
        <w:pStyle w:val="ParagraphDiscussion"/>
        <w:numPr>
          <w:ilvl w:val="0"/>
          <w:numId w:val="6"/>
        </w:numPr>
        <w:ind w:firstLine="720"/>
        <w:rPr/>
      </w:pPr>
      <w:r>
        <w:rPr/>
        <w:t>For the foregoing reasons, the ALJ concludes that Auraria’s amended Application should be denied.  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to amend Application by the Auraria Higher Education Center filed on January 27, 2005 is granted.</w:t>
      </w:r>
    </w:p>
    <w:p>
      <w:pPr>
        <w:pStyle w:val="ParagraphOrder"/>
        <w:numPr>
          <w:ilvl w:val="0"/>
          <w:numId w:val="3"/>
        </w:numPr>
        <w:ind w:firstLine="720"/>
        <w:rPr/>
      </w:pPr>
      <w:r>
        <w:rPr/>
        <w:t>The Application by the Auraria Higher Education Center for a Commission order authorizing the installation of a pedestrian crossing to be constructed in the rights-of-way of the Regional Transportation District and the Union Pacific Railroad Company on Curtis Street, between 5th Street and 7th Street in the City and County of Denver, Colorado, as amended on January 27, 2005,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exhibit is drawn to scale.</w:t>
      </w:r>
    </w:p>
  </w:footnote>
  <w:footnote w:id="3">
    <w:p>
      <w:pPr>
        <w:pStyle w:val="Footnote"/>
        <w:suppressAutoHyphens w:val="true"/>
        <w:spacing w:before="60" w:after="0"/>
        <w:ind w:firstLine="720"/>
        <w:jc w:val="both"/>
        <w:rPr/>
      </w:pPr>
      <w:r>
        <w:rPr>
          <w:rStyle w:val="FootnoteCharacters"/>
        </w:rPr>
        <w:footnoteRef/>
      </w:r>
      <w:r>
        <w:rPr/>
        <w:t xml:space="preserve">  </w:t>
      </w:r>
      <w:r>
        <w:rPr/>
        <w:t>Exhibit 2(f), a photograph, shows one of the Curtis Street crossing arms in the down position.  In the original design, Auraria would have constructed the pedestrian sidewalk behind the crossing arms (</w:t>
      </w:r>
      <w:r>
        <w:rPr>
          <w:i/>
          <w:iCs/>
        </w:rPr>
        <w:t>i.e.,</w:t>
      </w:r>
      <w:r>
        <w:rPr/>
        <w:t xml:space="preserve"> to the right of the crossing arm shown on Exhibit 2(f)).</w:t>
      </w:r>
    </w:p>
  </w:footnote>
  <w:footnote w:id="4">
    <w:p>
      <w:pPr>
        <w:pStyle w:val="Footnote"/>
        <w:suppressAutoHyphens w:val="true"/>
        <w:spacing w:before="60" w:after="0"/>
        <w:ind w:firstLine="720"/>
        <w:jc w:val="both"/>
        <w:rPr/>
      </w:pPr>
      <w:r>
        <w:rPr>
          <w:rStyle w:val="FootnoteCharacters"/>
        </w:rPr>
        <w:footnoteRef/>
      </w:r>
      <w:r>
        <w:rPr/>
        <w:t xml:space="preserve">  </w:t>
      </w:r>
      <w:r>
        <w:rPr/>
        <w:t>Auraria did not submit a formal motion to amend, although the January 27, 2005 filing did state that Auraria “requests that the original application be amended.”  No party objected to the request to amend.  In fact, at hearing all parties addressed the amended Application as the project Auraria is proposing in this docket.  So no doubt remains, this Order grants Auraria’s request to amend the Application.  (Although the amended proposal is now disapproved.)</w:t>
      </w:r>
    </w:p>
  </w:footnote>
  <w:footnote w:id="5">
    <w:p>
      <w:pPr>
        <w:pStyle w:val="Footnote"/>
        <w:suppressAutoHyphens w:val="true"/>
        <w:spacing w:before="60" w:after="0"/>
        <w:ind w:firstLine="720"/>
        <w:jc w:val="both"/>
        <w:rPr/>
      </w:pPr>
      <w:r>
        <w:rPr>
          <w:rStyle w:val="FootnoteCharacters"/>
        </w:rPr>
        <w:footnoteRef/>
      </w:r>
      <w:r>
        <w:rPr/>
        <w:t xml:space="preserve">  </w:t>
      </w:r>
      <w:r>
        <w:rPr/>
        <w:t>Exhibit 2(f) illustrates this point.</w:t>
      </w:r>
    </w:p>
  </w:footnote>
  <w:footnote w:id="6">
    <w:p>
      <w:pPr>
        <w:pStyle w:val="Footnote"/>
        <w:suppressAutoHyphens w:val="true"/>
        <w:spacing w:before="60" w:after="0"/>
        <w:ind w:firstLine="720"/>
        <w:jc w:val="both"/>
        <w:rPr/>
      </w:pPr>
      <w:r>
        <w:rPr>
          <w:rStyle w:val="FootnoteCharacters"/>
        </w:rPr>
        <w:footnoteRef/>
      </w:r>
      <w:r>
        <w:rPr/>
        <w:t xml:space="preserve">  </w:t>
      </w:r>
      <w:r>
        <w:rPr/>
        <w:t>Moreover, there was no authority presented in this case that City requirements—even if they were requirements—can take precedence  over a Commission decision approving a different design.</w:t>
      </w:r>
    </w:p>
  </w:footnote>
  <w:footnote w:id="7">
    <w:p>
      <w:pPr>
        <w:pStyle w:val="Footnote"/>
        <w:suppressAutoHyphens w:val="true"/>
        <w:spacing w:before="60" w:after="0"/>
        <w:ind w:firstLine="720"/>
        <w:jc w:val="both"/>
        <w:rPr/>
      </w:pPr>
      <w:r>
        <w:rPr>
          <w:rStyle w:val="FootnoteCharacters"/>
        </w:rPr>
        <w:footnoteRef/>
      </w:r>
      <w:r>
        <w:rPr/>
        <w:t xml:space="preserve">  </w:t>
      </w:r>
      <w:r>
        <w:rPr/>
        <w:t>The ALJ understands that the standards discussed in these exhibits are not officially binding rules and regulations for crossing projects such as that proposed by Auraria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1:00Z</dcterms:created>
  <dc:creator>suzette scott</dc:creator>
  <dc:description>See Decisions on COPUC Website at: 
www.dora.state.co.us/puc/Decisions/</dc:description>
  <dc:language>en-US</dc:language>
  <cp:lastModifiedBy>suzette scott</cp:lastModifiedBy>
  <cp:lastPrinted>2005-05-20T10:12:00Z</cp:lastPrinted>
  <dcterms:modified xsi:type="dcterms:W3CDTF">2005-05-20T17:31:00Z</dcterms:modified>
  <cp:revision>2</cp:revision>
  <dc:subject/>
  <dc:title>COPUC Decision</dc:title>
</cp:coreProperties>
</file>