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0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2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24W</w:t>
      </w:r>
      <w:r>
        <w:rPr>
          <w:caps/>
          <w:kern w:val="2"/>
        </w:rPr>
        <w:fldChar w:fldCharType="end"/>
      </w:r>
    </w:p>
    <w:p>
      <w:pPr>
        <w:pStyle w:val="Caption"/>
        <w:rPr/>
      </w:pPr>
      <w:r>
        <w:rPr/>
        <w:t>IN THE MATTER OF THE APPLICATION OF LAKE DURANGO WATER COMPANY FOR AN ORDER AUTHORIZING LAKE DURANGO WATER COMPANY TO PROCEED WITH THE CONSTRUCTION OF THE LIGHTNER CREEK PROJECT AND ENTER INTO AN AGREEMENT WITH THE TIERRA HERMOSA, LLC FOR TAPS AS PAYMENT FOR DEVELOPMENT OF THE LIGHTNER CREEK PROJECT AND ITS FUNDING.</w:t>
      </w:r>
    </w:p>
    <w:p>
      <w:pPr>
        <w:pStyle w:val="DocketNo"/>
        <w:rPr/>
      </w:pPr>
      <w:r>
        <w:rPr/>
        <w:t>DOCKET NO. 04A-525W</w:t>
      </w:r>
    </w:p>
    <w:p>
      <w:pPr>
        <w:pStyle w:val="Caption"/>
        <w:rPr/>
      </w:pPr>
      <w:r>
        <w:rPr/>
        <w:t>IN THE MATTER OF THE APPLICATION OF LAKE DURANGO WATER COMPANY FOR AN ORDER AUTHORIZING LAKE DURANGO WATER COMPANY TO ACCESS FUNDS IN THE CAPITAL IMPROVEMENT ESCROW ACCOUNT TO PAY FOR ENGINEERING COSTS RELATING TO THE DEVELOPMENT OF THE LIGHTNER CREEK PROJECT.</w:t>
      </w:r>
    </w:p>
    <w:p>
      <w:pPr>
        <w:pStyle w:val="DecisionTitle"/>
        <w:rPr>
          <w:bCs/>
          <w:kern w:val="2"/>
        </w:rPr>
      </w:pPr>
      <w:r>
        <w:rPr>
          <w:bCs/>
        </w:rPr>
        <w:t>ORDER DENYING PETITION</w:t>
        <w:br/>
        <w:t>FOR DECLARATORY ORDER</w:t>
      </w:r>
    </w:p>
    <w:p>
      <w:pPr>
        <w:pStyle w:val="Date"/>
        <w:rPr/>
      </w:pPr>
      <w:r>
        <w:rPr/>
        <w:t>Mailed</w:t>
      </w:r>
      <w:r>
        <w:rPr>
          <w:kern w:val="2"/>
        </w:rPr>
        <w:t xml:space="preserve"> Date:  August 30, 2005</w:t>
      </w:r>
    </w:p>
    <w:p>
      <w:pPr>
        <w:pStyle w:val="Date"/>
        <w:rPr>
          <w:kern w:val="2"/>
        </w:rPr>
      </w:pPr>
      <w:r>
        <w:rPr/>
        <w:t>Adopted</w:t>
      </w:r>
      <w:r>
        <w:rPr>
          <w:kern w:val="2"/>
        </w:rPr>
        <w:t xml:space="preserve"> Date:  </w:t>
      </w:r>
      <w:r>
        <w:rPr/>
        <w:t>July 13,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 Petition for Declaratory Order to Participate in Proceedings Without Legal Counsel (Petition), filed by Shenandoah Highlands Homeowners Association, Rafter J Association, Inc., and Shenandoah Homeowners Association, Inc., intervenors in the above captioned application of Lake Durango Water Company (Lake Durango) (collectively, Petitioners).  The Petition was filed on July 5, 2005.  </w:t>
      </w:r>
    </w:p>
    <w:p>
      <w:pPr>
        <w:pStyle w:val="ParagraphDiscussion"/>
        <w:numPr>
          <w:ilvl w:val="0"/>
          <w:numId w:val="6"/>
        </w:numPr>
        <w:ind w:firstLine="720"/>
        <w:rPr/>
      </w:pPr>
      <w:r>
        <w:rPr/>
        <w:t>Petitioners seek a Declaratory Order from the Commission that:  a) authorizes Petitioners to be represented by duly authorized members of their associations without legal counsel pursuant to Commission Rule 4 </w:t>
      </w:r>
      <w:r>
        <w:rPr>
          <w:i/>
        </w:rPr>
        <w:t>Code of Colorado Regulations</w:t>
      </w:r>
      <w:r>
        <w:rPr/>
        <w:t xml:space="preserve"> (CCR) 723-1-21(b)(2); b) clarifies that the Settlement Agreement issued in Decision No. R03-1022 authorizes Petitioners to participate in this and any other application for the disposition of funds from the Capital Improvement Fund in the same manner and to the same extent, with or without legal counsel, as they participated in the Settlement Agreement; c) authorizes Petitioners to be represented by duly authorized members of their respective associations in accordance with Rule 21(b)(6); or d) permits a variance in accordance with Rule 4 CCR 723-1-3 from the requirements of Rule 4 CCR 723-1-21, and authorizes Petitioners to be represented by duly authorized members of their respective associations.</w:t>
      </w:r>
    </w:p>
    <w:p>
      <w:pPr>
        <w:pStyle w:val="ParagraphDiscussion"/>
        <w:numPr>
          <w:ilvl w:val="0"/>
          <w:numId w:val="6"/>
        </w:numPr>
        <w:ind w:firstLine="720"/>
        <w:rPr/>
      </w:pPr>
      <w:r>
        <w:rPr/>
        <w:t>Now, being duly advised in the matter, we deny the Petition regarding all requests for declaratory order consistent with the discussion below.</w:t>
      </w:r>
    </w:p>
    <w:p>
      <w:pPr>
        <w:pStyle w:val="Heading3"/>
        <w:numPr>
          <w:ilvl w:val="1"/>
          <w:numId w:val="10"/>
        </w:numPr>
        <w:rPr/>
      </w:pPr>
      <w:r>
        <w:rPr/>
        <w:t>Background</w:t>
      </w:r>
    </w:p>
    <w:p>
      <w:pPr>
        <w:pStyle w:val="ParagraphDiscussion"/>
        <w:numPr>
          <w:ilvl w:val="0"/>
          <w:numId w:val="6"/>
        </w:numPr>
        <w:ind w:firstLine="720"/>
        <w:rPr/>
      </w:pPr>
      <w:r>
        <w:rPr/>
        <w:t>The underlying action that spawned this Petition involved an application by Lake Durango, which sought authorization to proceed with construction of the Lightner Creek Project, authorization to enter into an agreement with Tierra Hermosa, LLC for taps as payment for the project, as well as an application for authorization for Lake Durango to access funds in its Capital Improvement Escrow Account to pay to an engineering study for the project.</w:t>
      </w:r>
    </w:p>
    <w:p>
      <w:pPr>
        <w:pStyle w:val="ParagraphDiscussion"/>
        <w:numPr>
          <w:ilvl w:val="0"/>
          <w:numId w:val="6"/>
        </w:numPr>
        <w:ind w:firstLine="720"/>
        <w:rPr/>
      </w:pPr>
      <w:r>
        <w:rPr/>
        <w:t>Petitioners, non-profit homeowners associations representing their members who are retail customers of Lake Durango, intervened in the application proceeding.  Petitioners indicate that they constructively participated as intervenors without counsel in the Settlement Agreement proceedings, which established the funding for, and addressed the preliminary engineering for the Lightner Creek Project.  According to Petitioners, the project will be built using funds from Lake Durango’s Capital Improvement Fund (CIF), and all of those funds came from payments by retail customers.  Petitioners further maintain that depending on the cost of the project, a surcharge to current customers may also be required.</w:t>
      </w:r>
    </w:p>
    <w:p>
      <w:pPr>
        <w:pStyle w:val="ParagraphDiscussion"/>
        <w:numPr>
          <w:ilvl w:val="0"/>
          <w:numId w:val="6"/>
        </w:numPr>
        <w:ind w:firstLine="720"/>
        <w:rPr/>
      </w:pPr>
      <w:r>
        <w:rPr/>
        <w:t xml:space="preserve">In Interim Order No. R04-1580-I, an administrative law judge (ALJ) determined that each Petitioner was required to appear through legal counsel in the application proceeding.  In that Decision, the ALJ found that as corporations, each Petitioner is a “person” as defined in § 40-1-102(5), C.R.S., and each is a party in the proceeding.  According to the ALJ, Commission Rule 4 CCR 723-1-21(a) “requires a party in a proceeding before the Commission to be represented by counsel </w:t>
      </w:r>
      <w:r>
        <w:rPr>
          <w:i/>
        </w:rPr>
        <w:t>unless</w:t>
      </w:r>
      <w:r>
        <w:rPr/>
        <w:t xml:space="preserve"> one of the following exceptions applies:  a) the party is ‘an individual ... who wishes to appear </w:t>
      </w:r>
      <w:r>
        <w:rPr>
          <w:i/>
        </w:rPr>
        <w:t>pro se</w:t>
      </w:r>
      <w:r>
        <w:rPr/>
        <w:t xml:space="preserve"> [to represent] only his individual interest’ (Rule 4 CCR 723-1-21(b)(1)); or b) the party appears ‘on behalf of a closely held corporation, [but] </w:t>
      </w:r>
      <w:r>
        <w:rPr>
          <w:i/>
        </w:rPr>
        <w:t>only</w:t>
      </w:r>
      <w:r>
        <w:rPr/>
        <w:t xml:space="preserve"> as provided in § 13-1-127, C.R.S.’ (Rule 4 CCR 723-1-21(b)(2)).” (emphasis in original).  </w:t>
      </w:r>
    </w:p>
    <w:p>
      <w:pPr>
        <w:pStyle w:val="ParagraphDiscussion"/>
        <w:numPr>
          <w:ilvl w:val="0"/>
          <w:numId w:val="6"/>
        </w:numPr>
        <w:ind w:firstLine="720"/>
        <w:rPr/>
      </w:pPr>
      <w:r>
        <w:rPr/>
        <w:t>The ALJ further pointed to previous Commission Decisions that held that pleadings filed by, and appearances made by a non-attorney are void and of no legal effect, unless one of the enumerated exceptions applies.</w:t>
      </w:r>
      <w:r>
        <w:rPr>
          <w:rStyle w:val="FootnoteCharacters"/>
          <w:rStyle w:val="FootnoteAnchor"/>
        </w:rPr>
        <w:footnoteReference w:id="2"/>
      </w:r>
      <w:r>
        <w:rPr/>
        <w:t xml:space="preserve">  Finally, the ALJ determined that Rule 21(a) does not apply to Petitioners because they fall short of the requirements of § 13-1-127(2), C.R.S., which provides that an officer may represent a closely held entity before an administrative agency provided two conditions are met.  First, the amount in controversy cannot exceed $10,000.  Second, the officer provides the agency with evidence, satisfactory to the agency, of the authority of the officer to represent the closely held entity.  Because the amount in controversy in the proceedings exceeds $10,000, the ALJ determined that each Petitioner must appear through legal counsel.</w:t>
      </w:r>
    </w:p>
    <w:p>
      <w:pPr>
        <w:pStyle w:val="ParagraphDiscussion"/>
        <w:numPr>
          <w:ilvl w:val="0"/>
          <w:numId w:val="6"/>
        </w:numPr>
        <w:ind w:firstLine="720"/>
        <w:rPr/>
      </w:pPr>
      <w:r>
        <w:rPr/>
        <w:t xml:space="preserve">Petitioners argue here that the sale of water taps to voluntary purchasers not parties to the application does not put any “amount in controversy” between the parties for purposes of the application.  Petitioners also argue that, if a surcharge is required, then the question of representation must be governed by Rule 21(b)(6) that authorizes a non-attorney to represent an entity in a ratemaking proceeding.  According to Petitioners, the expenditures from the fund should not be considered “in controversy” for purposes of Rule 21 because, under the Settlement Agreement, those funds are already held solely for the benefit of Lake Durango customers.  Funds can only be spent with the approval of the Commission for rebates or major system expenditures.  Petitioners conclude that since beneficial ownership of the funds is established in the Settlement Agreement, the amount and recipients are not in controversy.  Therefore, Petitioners argue that the only questions are the purposes for, and means by which those funds will be expended.  </w:t>
      </w:r>
    </w:p>
    <w:p>
      <w:pPr>
        <w:pStyle w:val="ParagraphDiscussion"/>
        <w:numPr>
          <w:ilvl w:val="0"/>
          <w:numId w:val="6"/>
        </w:numPr>
        <w:ind w:firstLine="720"/>
        <w:rPr/>
      </w:pPr>
      <w:r>
        <w:rPr/>
        <w:t>Petitioners go on to maintain that, because Section 4.4 of the Settlement Agreement provides that the Commission Staff will maintain a list of interested parties to receive notice of any application for the use of CIF funds, the only way to give the Settlement Agreement effect is to interpret that section as allowing Petitioners to participate in the application process to the same extent and in the same manner, with or without legal counsel, as they participated in the Settlement Agreement.  According to Petitioners, failure to interpret that section as they argue would impose burdens on them that would render it impossible to participate in the implementation of the Settlement Agreement, and deprive them of the ability to be involved in the disposition of funds held for their beneficial interest.</w:t>
      </w:r>
    </w:p>
    <w:p>
      <w:pPr>
        <w:pStyle w:val="Heading3"/>
        <w:numPr>
          <w:ilvl w:val="1"/>
          <w:numId w:val="10"/>
        </w:numPr>
        <w:rPr/>
      </w:pPr>
      <w:r>
        <w:rPr/>
        <w:t>Analysis</w:t>
      </w:r>
    </w:p>
    <w:p>
      <w:pPr>
        <w:pStyle w:val="ParagraphDiscussion"/>
        <w:numPr>
          <w:ilvl w:val="0"/>
          <w:numId w:val="6"/>
        </w:numPr>
        <w:ind w:firstLine="720"/>
        <w:rPr/>
      </w:pPr>
      <w:r>
        <w:rPr/>
        <w:t xml:space="preserve">In Interim Order No. R04-1580-I, the ALJ found Petitioners failed to meet the benchmark test required in §§ 13-1-127(2)(a) and (b), C.R.S.  The ALJ found that the amount in controversy exceeds $2 million for the Project Application and for the Engineering Application.  Therefore, each Intervenor Association was required to appear through counsel.  </w:t>
      </w:r>
    </w:p>
    <w:p>
      <w:pPr>
        <w:pStyle w:val="ParagraphDiscussion"/>
        <w:numPr>
          <w:ilvl w:val="0"/>
          <w:numId w:val="6"/>
        </w:numPr>
        <w:ind w:firstLine="720"/>
        <w:rPr/>
      </w:pPr>
      <w:r>
        <w:rPr/>
        <w:t xml:space="preserve">In addressing when a closely held entity may be represented by an officer of the entity, § 13-1-127(2)(a), C.R.S., in relevant part requires that “the amount at issue in the controversy </w:t>
      </w:r>
      <w:r>
        <w:rPr>
          <w:i/>
        </w:rPr>
        <w:t>or matter</w:t>
      </w:r>
      <w:r>
        <w:rPr/>
        <w:t xml:space="preserve"> before the court or agency does not exceed $10,000, exclusive of costs, interest, or statutory penalties …” (emphasis supplied).  The amount involved here easily exceeds $10,000, and in fact exceeds $2 million.  The Application requires Commission approval for expenditures of those funds.  Applying the plain meaning of the statute, the use of the phrase “controversy or matter” would indicate that the legislature contemplated that the $10,000 threshold applies not only to matters involving complaints and damages, but also other matters such as applications.</w:t>
      </w:r>
    </w:p>
    <w:p>
      <w:pPr>
        <w:pStyle w:val="ParagraphDiscussion"/>
        <w:numPr>
          <w:ilvl w:val="0"/>
          <w:numId w:val="6"/>
        </w:numPr>
        <w:ind w:firstLine="720"/>
        <w:rPr/>
      </w:pPr>
      <w:r>
        <w:rPr/>
        <w:t xml:space="preserve">In </w:t>
      </w:r>
      <w:r>
        <w:rPr>
          <w:i/>
        </w:rPr>
        <w:t>People ex rel Meyer v. LaPorte Church</w:t>
      </w:r>
      <w:r>
        <w:rPr/>
        <w:t xml:space="preserve">, 830 P.2d 1150 (Colo. App. 1992), the Colorado Court of Appeals held that when a defendant exists as a </w:t>
      </w:r>
      <w:r>
        <w:rPr>
          <w:i/>
        </w:rPr>
        <w:t>de facto</w:t>
      </w:r>
      <w:r>
        <w:rPr/>
        <w:t xml:space="preserve"> corporation, then representation by a corporate officer would be permitted if the requirements of § 13-1-127, C.R.S., were met. </w:t>
      </w:r>
      <w:r>
        <w:rPr>
          <w:i/>
        </w:rPr>
        <w:t>Id</w:t>
      </w:r>
      <w:r>
        <w:rPr/>
        <w:t>. at 1152.  However, if defendant is an unincorporated association, then the representation of defendant by (in that case a pastor) a non-attorney is prohibited by § 12-5-101, C.R.S.  To the extent that Shenandoah Highlands Homeowners Association is an unincorporated association, we find it must be represented by an attorney in these proceedings.</w:t>
      </w:r>
    </w:p>
    <w:p>
      <w:pPr>
        <w:pStyle w:val="ParagraphDiscussion"/>
        <w:numPr>
          <w:ilvl w:val="0"/>
          <w:numId w:val="6"/>
        </w:numPr>
        <w:ind w:firstLine="720"/>
        <w:rPr/>
      </w:pPr>
      <w:r>
        <w:rPr/>
        <w:t xml:space="preserve">It is undisputed that two of the entities here are corporations.  One of Petitioners’ arguments is that no “amount in controversy” exists, therefore they may proceed in the matter without legal counsel.  In order to determine the soundness of that argument, we look to federal case law.  In concluding whether a federal court has original jurisdiction in a matter, two tests must be met.  First, there must be diversity of the parties.  Second, and relevant here, the amount in controversy must exceed $75,000.  Federal courts have extensively interpreted 28 U.S.C. § 1332, which sets out those two requirements.  The issue is how the amount in controversy is determined. </w:t>
      </w:r>
    </w:p>
    <w:p>
      <w:pPr>
        <w:pStyle w:val="ParagraphDiscussion"/>
        <w:numPr>
          <w:ilvl w:val="0"/>
          <w:numId w:val="6"/>
        </w:numPr>
        <w:ind w:firstLine="720"/>
        <w:rPr/>
      </w:pPr>
      <w:r>
        <w:rPr/>
        <w:t xml:space="preserve">A well established tenet of law is the “well pleaded complaint rule,” where the plaintiff is determined to be the “master of the claim.”  In other words, a plaintiff’s claim for relief must be given deference and its request for relief must be assumed to be accurate and made in good faith.  When a defendant attempts to remove a case from state to federal court, and the plaintiff’s complaint does not allege a specific amount of damages, the defendant must establish by a preponderance of the evidence that the jurisdictional amount is satisfied.  </w:t>
      </w:r>
      <w:r>
        <w:rPr>
          <w:i/>
          <w:iCs/>
        </w:rPr>
        <w:t>Trevino v. Credit Collection Services</w:t>
      </w:r>
      <w:r>
        <w:rPr/>
        <w:t>, 2005 WL 1607500 (S.D. Tex. 2005)</w:t>
      </w:r>
    </w:p>
    <w:p>
      <w:pPr>
        <w:pStyle w:val="ParagraphDiscussion"/>
        <w:numPr>
          <w:ilvl w:val="0"/>
          <w:numId w:val="6"/>
        </w:numPr>
        <w:ind w:firstLine="720"/>
        <w:rPr/>
      </w:pPr>
      <w:r>
        <w:rPr/>
        <w:t xml:space="preserve">In </w:t>
      </w:r>
      <w:r>
        <w:rPr>
          <w:i/>
        </w:rPr>
        <w:t>Nadeau v. Mentor Texas, L.P.</w:t>
      </w:r>
      <w:r>
        <w:rPr/>
        <w:t xml:space="preserve">, 2005 WL 1553958 (N.D.Tex. 2005), the court recited the standard for determining the amount in controversy.  According to the court, it is determined by the amount sought on the face of the plaintiff’s pleadings, so long as the plaintiff’s claim is made in good faith.  </w:t>
      </w:r>
      <w:r>
        <w:rPr>
          <w:i/>
        </w:rPr>
        <w:t>Id</w:t>
      </w:r>
      <w:r>
        <w:rPr/>
        <w:t xml:space="preserve">., </w:t>
      </w:r>
      <w:r>
        <w:rPr>
          <w:i/>
        </w:rPr>
        <w:t xml:space="preserve">citing St. Paul Reinsurance Co. v. </w:t>
      </w:r>
      <w:r>
        <w:rPr>
          <w:i/>
          <w:iCs/>
        </w:rPr>
        <w:t>Greenberg,</w:t>
      </w:r>
      <w:r>
        <w:rPr/>
        <w:t xml:space="preserve"> 134 F.3d 1250 (5th Cir. 1998); </w:t>
      </w:r>
      <w:r>
        <w:rPr>
          <w:i/>
        </w:rPr>
        <w:t>De Aguilar v. Boeing Co.</w:t>
      </w:r>
      <w:r>
        <w:rPr/>
        <w:t xml:space="preserve">, 47 F.3d 1404 (5th Cir.), </w:t>
      </w:r>
      <w:r>
        <w:rPr>
          <w:i/>
        </w:rPr>
        <w:t>cert denied</w:t>
      </w:r>
      <w:r>
        <w:rPr/>
        <w:t xml:space="preserve">, 516 U.S. 865, 116 S.Ct. 180, 133 L.Ed.2d 119 (1995).  </w:t>
      </w:r>
    </w:p>
    <w:p>
      <w:pPr>
        <w:pStyle w:val="ParagraphDiscussion"/>
        <w:numPr>
          <w:ilvl w:val="0"/>
          <w:numId w:val="6"/>
        </w:numPr>
        <w:ind w:firstLine="720"/>
        <w:rPr/>
      </w:pPr>
      <w:r>
        <w:rPr/>
        <w:t xml:space="preserve">In a removal case, when the complaint does not state a specific amount of damages, the defendant must establish by a preponderance of the evidence that the “amount in controversy exceeds the [$75,000] jurisdictional amount.”  </w:t>
      </w:r>
      <w:r>
        <w:rPr>
          <w:i/>
        </w:rPr>
        <w:t>St Paul</w:t>
      </w:r>
      <w:r>
        <w:rPr/>
        <w:t xml:space="preserve">, 134 F.3d at 1253.  The preponderance burden forces the defendant to do more than point to a state law that might allow the plaintiff to recover more than what is pled.  The defendant must produce evidence that establishes that the actual amount in controversy exceeds $75,000.  </w:t>
      </w:r>
      <w:r>
        <w:rPr>
          <w:i/>
        </w:rPr>
        <w:t>De Aguilar</w:t>
      </w:r>
      <w:r>
        <w:rPr/>
        <w:t xml:space="preserve">, 47 F.3d at 1412.  The test to be used by the district court is “whether it is more likely than not that the amount of the claim will exceed $75,000.  </w:t>
      </w:r>
      <w:r>
        <w:rPr>
          <w:i/>
        </w:rPr>
        <w:t>Nadeau</w:t>
      </w:r>
      <w:r>
        <w:rPr/>
        <w:t xml:space="preserve">, 2005 WL 1553958, </w:t>
      </w:r>
      <w:r>
        <w:rPr>
          <w:i/>
        </w:rPr>
        <w:t>citing</w:t>
      </w:r>
      <w:r>
        <w:rPr/>
        <w:t xml:space="preserve"> </w:t>
      </w:r>
      <w:r>
        <w:rPr>
          <w:i/>
        </w:rPr>
        <w:t>Allen v. R. &amp; H Oil &amp; Gas Co</w:t>
      </w:r>
      <w:r>
        <w:rPr/>
        <w:t xml:space="preserve">., 63 F.3d 1326, 1336 (5th Cir. 1995).  If a defendant fails to establish the requisite jurisdictional amount, the court must remand the case to state court.  </w:t>
      </w:r>
      <w:r>
        <w:rPr>
          <w:i/>
        </w:rPr>
        <w:t>Id</w:t>
      </w:r>
      <w:r>
        <w:rPr/>
        <w:t xml:space="preserve">.  </w:t>
      </w:r>
    </w:p>
    <w:p>
      <w:pPr>
        <w:pStyle w:val="ParagraphDiscussion"/>
        <w:numPr>
          <w:ilvl w:val="0"/>
          <w:numId w:val="6"/>
        </w:numPr>
        <w:ind w:firstLine="720"/>
        <w:rPr/>
      </w:pPr>
      <w:r>
        <w:rPr/>
        <w:t xml:space="preserve">If the defendant or the court on its own motion challenges federal jurisdiction on the basis of the amount in controversy requirement, the plaintiff must then show “that it does not appear to a legal certainty that [plaintiff] cannot recover at least $[75],000.”  </w:t>
      </w:r>
      <w:r>
        <w:rPr>
          <w:i/>
        </w:rPr>
        <w:t>In re: General Motors Corporation, “Piston Slap” Products Liability Litigation</w:t>
      </w:r>
      <w:r>
        <w:rPr/>
        <w:t xml:space="preserve">, 2005 WL 1606445 (W.D. Okla. 2005), </w:t>
      </w:r>
      <w:r>
        <w:rPr>
          <w:i/>
        </w:rPr>
        <w:t>citing Watson v. Blankinship</w:t>
      </w:r>
      <w:r>
        <w:rPr/>
        <w:t xml:space="preserve">, 20 F.3d 383, 386 (10th Cir. 1994); </w:t>
      </w:r>
      <w:r>
        <w:rPr>
          <w:i/>
        </w:rPr>
        <w:t>Burrell v. Burrell</w:t>
      </w:r>
      <w:r>
        <w:rPr/>
        <w:t xml:space="preserve">, 229 F.3d 1162, 2000 WL 1113702 at *1 (10th Cir. Aug. 7, 2000).  </w:t>
      </w:r>
    </w:p>
    <w:p>
      <w:pPr>
        <w:pStyle w:val="ParagraphDiscussion"/>
        <w:numPr>
          <w:ilvl w:val="0"/>
          <w:numId w:val="6"/>
        </w:numPr>
        <w:ind w:firstLine="720"/>
        <w:rPr/>
      </w:pPr>
      <w:r>
        <w:rPr/>
        <w:t xml:space="preserve">As the legal certainty standard is quite strict, “it is difficult for a dismissal to be premised on the basis that the requisite jurisdictional amount [in controversy] is not satisfied.”  </w:t>
      </w:r>
      <w:r>
        <w:rPr>
          <w:i/>
        </w:rPr>
        <w:t>General Motors</w:t>
      </w:r>
      <w:r>
        <w:rPr/>
        <w:t xml:space="preserve">, 2005 WL 1606445, </w:t>
      </w:r>
      <w:r>
        <w:rPr>
          <w:i/>
        </w:rPr>
        <w:t>citing Woodmen of the World Life Ins. Society v. Manganaro</w:t>
      </w:r>
      <w:r>
        <w:rPr/>
        <w:t xml:space="preserve">, 342 F.3d 1213, 1216 (10th Cir. 2003).  Dismissal under the legal certainty standard “will be warranted only when a contract limits the possible recovery, when the law limits the amount recoverable, or when there is an obvious abuse of federal court jurisdiction.”  </w:t>
      </w:r>
      <w:r>
        <w:rPr>
          <w:i/>
        </w:rPr>
        <w:t>Id</w:t>
      </w:r>
      <w:r>
        <w:rPr/>
        <w:t xml:space="preserve">. at 1217.  </w:t>
      </w:r>
    </w:p>
    <w:p>
      <w:pPr>
        <w:pStyle w:val="ParagraphDiscussion"/>
        <w:numPr>
          <w:ilvl w:val="0"/>
          <w:numId w:val="6"/>
        </w:numPr>
        <w:ind w:firstLine="720"/>
        <w:rPr/>
      </w:pPr>
      <w:r>
        <w:rPr/>
        <w:t xml:space="preserve">A plaintiff can meet the burden of establishing jurisdiction by alleging the factual basis for jurisdiction with sufficient particularity and supporting the allegation.  </w:t>
      </w:r>
      <w:r>
        <w:rPr>
          <w:i/>
        </w:rPr>
        <w:t>General Motors</w:t>
      </w:r>
      <w:r>
        <w:rPr/>
        <w:t xml:space="preserve">, WL 1606445 </w:t>
      </w:r>
      <w:r>
        <w:rPr>
          <w:i/>
        </w:rPr>
        <w:t>citing St. Paul Mercury Indem. Co. v. Red Cab Co</w:t>
      </w:r>
      <w:r>
        <w:rPr/>
        <w:t xml:space="preserve">., 303 U.S. 283, 288 n. 10 (1938); </w:t>
      </w:r>
      <w:r>
        <w:rPr>
          <w:i/>
        </w:rPr>
        <w:t>Burrell</w:t>
      </w:r>
      <w:r>
        <w:rPr/>
        <w:t xml:space="preserve">, 229 F.3d 1162, 200 WL 1113702 at *1.  The applicable test is based on a good faith pleading.  The jurisdictional sum can “only be in controversy if asserted by [plaintiff] in good faith, as jurisdiction cannot be conferred or established by colorable or feigned allegations solely for such purpose.  If the amount becomes an issue … the trial court must make a determination of the facts.”  </w:t>
      </w:r>
      <w:r>
        <w:rPr>
          <w:i/>
        </w:rPr>
        <w:t>Emland Builders, Inc. v. Shea</w:t>
      </w:r>
      <w:r>
        <w:rPr/>
        <w:t>, 359 F.2d 927, 929 (10th Cir. 1996).</w:t>
      </w:r>
    </w:p>
    <w:p>
      <w:pPr>
        <w:pStyle w:val="ParagraphDiscussion"/>
        <w:numPr>
          <w:ilvl w:val="0"/>
          <w:numId w:val="6"/>
        </w:numPr>
        <w:ind w:firstLine="720"/>
        <w:rPr/>
      </w:pPr>
      <w:r>
        <w:rPr/>
        <w:t xml:space="preserve">Given the standards for claiming and disputing the “amount in controversy,” we find Petitioners’ arguments unavailing.  It is not disputed that Lake Durango seeks to utilize more than $2 million from its CIF fund to pay for the Lightner Creek Project.  Petitioners argue that, since all of the funds from the CIF came from payments by retail customers, and because the project will also be funded by the sale of water taps to persons not a party to the application, then no “amount in controversy” exists between the parties for purposes of the application.  However, the approval of the expenditure of money from the CIF is the essence of the entire application proceeding of Lake Durango.  The project and engineering applications require expenditures of $2 million, which must be approved by the Commission.  Petitioners have failed to show with any certainty or by a preponderance of the evidence why no “amount in controversy” exists here.  </w:t>
      </w:r>
    </w:p>
    <w:p>
      <w:pPr>
        <w:pStyle w:val="ParagraphDiscussion"/>
        <w:numPr>
          <w:ilvl w:val="0"/>
          <w:numId w:val="6"/>
        </w:numPr>
        <w:ind w:firstLine="720"/>
        <w:rPr/>
      </w:pPr>
      <w:r>
        <w:rPr/>
        <w:t>It is evident from the case law cited above that Petitioners must show that it is more likely than not that the amount in controversy does not exceed $10,000.  Petitioners must overcome the good faith pleading standard regarding Lake Durango’s application.  While Petitioners offer several explanations for why no amount in controversy exists, we find none of their reasons persuasive.  We find nothing to dissuade us that Lake Durango seeks in good faith to expend over $2 million for this project and as such seeks Commission approval for use of those funds.  Nor do we find any reason to assume that the origin of those funds removes any “amount in controversy” as an issue in this matter.  Therefore, we find that Petitioners have failed to overcome the requirements under § 13-1-127(2), C.R.S., in order to proceed without legal counsel in this matter.  We consequently deny the Petition for Declaratory Order to Participate in Proceedings Without Legal Counsel.</w:t>
      </w:r>
    </w:p>
    <w:p>
      <w:pPr>
        <w:pStyle w:val="ParagraphDiscussion"/>
        <w:numPr>
          <w:ilvl w:val="0"/>
          <w:numId w:val="6"/>
        </w:numPr>
        <w:ind w:firstLine="720"/>
        <w:rPr/>
      </w:pPr>
      <w:r>
        <w:rPr/>
        <w:t>We emphasize that the members of the homeowner’s associations may participate in the subject proceeding in their individual capacities.  The Commission also will reasonably accommodate any individual who finds it difficult to participate in Denver, by allowing telephonic testimony and other reasonable accommoda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Declaratory Order to Participate in Proceedings Without Legal Counsel filed by Shenandoah Highlands Homeowners Association, Rafter J Association, Inc., and Shenandoah Homeowners Association, Inc. is denied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3, 2005.</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4-1119 and C04-0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1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524W</w:t>
    </w:r>
    <w:r>
      <w:rPr/>
      <w:fldChar w:fldCharType="end"/>
    </w:r>
    <w:r>
      <w:rPr/>
      <w:t xml:space="preserve"> &amp; 04A-525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02:00Z</dcterms:created>
  <dc:creator>suzette scott</dc:creator>
  <dc:description>See Decisions on COPUC Website at: 
www.dora.state.co.us/puc/Decisions/</dc:description>
  <dc:language>en-US</dc:language>
  <cp:lastModifiedBy>suzette scott</cp:lastModifiedBy>
  <cp:lastPrinted>2005-08-30T08:53:00Z</cp:lastPrinted>
  <dcterms:modified xsi:type="dcterms:W3CDTF">2005-08-30T14:53:00Z</dcterms:modified>
  <cp:revision>6</cp:revision>
  <dc:subject/>
  <dc:title>COPUC Decision</dc:title>
</cp:coreProperties>
</file>