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in the matter of the application for approval of interconnection agreement between qwest corporation and grand valley internet,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Grand Valley Internet, Inc. (Grand Valley).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7"/>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7"/>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Grand Valley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Master Services Agreement to provide Qwest Platform Plus™ service to Grand Valley Internet, In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7:00Z</dcterms:created>
  <dc:creator>Gary B. Witt</dc:creator>
  <dc:description/>
  <dc:language>en-US</dc:language>
  <cp:lastModifiedBy>suzette scott</cp:lastModifiedBy>
  <cp:lastPrinted>2005-06-13T14:58:00Z</cp:lastPrinted>
  <dcterms:modified xsi:type="dcterms:W3CDTF">2005-06-13T20:58:00Z</dcterms:modified>
  <cp:revision>5</cp:revision>
  <dc:subject/>
  <dc:title>Decision No</dc:title>
</cp:coreProperties>
</file>