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58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5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2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2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ROPOSED REPEAL AND RE-ENACTMENT OF RULES REGULATING TELEPHONE UTILITIES AND PROVIDERS AS FOUND IN 4 CCR 723-2, 4 CCR 723-7, 4 CCR 723-12, 4 CCR 723-13, 4 CCR 723-18, 4 CCR 723-22, 4 CCR 723-24, 4 CCR 723-25, 4 CCR 723-27, 4 CCR 723-28, 4 CCR 723-29, 4 CCR 723-30, 4 CCR 723-34, 4 CCR 723-38, 4 CCR 723-39, 4 CCR 723-40, 4 CCR 723-41, 4 CCR 723-42, 4 CCR 723-43, 4 CCR 723-44, 4 CCR 723-45, 4 CCR 723-46, 4 CCR 723-48, 4 CCR 723-49, 4 CCR 723-52, AND 4 CCR 723-53.</w:t>
      </w:r>
    </w:p>
    <w:p>
      <w:pPr>
        <w:pStyle w:val="DecisionTitle"/>
        <w:rPr/>
      </w:pPr>
      <w:r>
        <w:rPr/>
        <w:t xml:space="preserve">ORDER GRANTING EXTENSION OF TIME </w:t>
        <w:br/>
        <w:t xml:space="preserve">TO FILE </w:t>
      </w:r>
      <w:bookmarkStart w:id="4" w:name="DocumentAKA"/>
      <w:r>
        <w:rPr/>
        <w:fldChar w:fldCharType="begin"/>
      </w:r>
      <w:r>
        <w:rPr/>
        <w:instrText xml:space="preserve"> ASK "DocumentAKA"short" name \d exceptions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[May 17, 2005]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May 17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May 17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May 12, 2005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Qwest Corporation, joined by AT&amp;T Communications of the Mountain States, Inc., MCI WordCom, Inc., Colorado Telecommunications Association , and the Colorado Office of Consumer Counsel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Qwest Corporation, joined by AT&amp;T Communications of the Mountain States, Inc., MCI WordCom, Inc., Colorado Telecommunications Association , and the Colorado Office of Consumer Counsel</w:t>
      </w:r>
      <w:r>
        <w:rPr/>
        <w:fldChar w:fldCharType="end"/>
      </w:r>
      <w:r>
        <w:rPr/>
        <w:t xml:space="preserve"> (</w:t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Qwest and joint parties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Qwest and joint parties</w:t>
      </w:r>
      <w:r>
        <w:rPr/>
        <w:fldChar w:fldCharType="end"/>
      </w:r>
      <w:r>
        <w:rPr/>
        <w:t xml:space="preserve">) filed a motion requesting an extension of time within which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their</w:t>
      </w:r>
      <w:r>
        <w:rPr/>
        <w:fldChar w:fldCharType="end"/>
      </w:r>
      <w:r>
        <w:rPr/>
        <w:t xml:space="preserve"> </w:t>
      </w:r>
      <w:bookmarkStart w:id="15" w:name="FileWhat"/>
      <w:r>
        <w:rPr/>
        <w:fldChar w:fldCharType="begin"/>
      </w:r>
      <w:r>
        <w:rPr/>
        <w:instrText xml:space="preserve"> ASK "FileWhat" extension to file FULL TITLE OF DOCUMENT? \d exceptions to Recommended Decision No. R05-0497</w:instrText>
      </w:r>
      <w:r>
        <w:rPr/>
        <w:fldChar w:fldCharType="separate"/>
      </w:r>
      <w:bookmarkStart w:id="16" w:name="FileWhat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exceptions to Recommended Decision No. R05-0497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extension of time shall apply to all interested parties.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Qwest and joint parties</w:t>
      </w:r>
      <w:r>
        <w:rPr/>
        <w:fldChar w:fldCharType="end"/>
      </w:r>
      <w:r>
        <w:rPr/>
        <w:t xml:space="preserve"> is granted.  All interested parties shall be permitted to file their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this proceeding on or before </w:t>
      </w:r>
      <w:r>
        <w:rPr/>
        <w:fldChar w:fldCharType="begin"/>
      </w:r>
      <w:r>
        <w:rPr/>
        <w:instrText xml:space="preserve"> FILLIN "File On or Before DATE"</w:instrText>
      </w:r>
      <w:r>
        <w:rPr/>
        <w:fldChar w:fldCharType="separate"/>
      </w:r>
      <w:r>
        <w:rPr/>
        <w:t>July 5, 2005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May 17, 2005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90"/>
        <w:gridCol w:w="5670"/>
      </w:tblGrid>
      <w:tr>
        <w:trPr>
          <w:trHeight w:val="4698" w:hRule="atLeast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58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8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9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39:00Z</dcterms:created>
  <dc:creator>Lloyd Petersen</dc:creator>
  <dc:description/>
  <dc:language>en-US</dc:language>
  <cp:lastModifiedBy>Lloyd Petersen, WebMeister/Paralegal</cp:lastModifiedBy>
  <cp:lastPrinted>2005-05-19T10:40:00Z</cp:lastPrinted>
  <dcterms:modified xsi:type="dcterms:W3CDTF">2005-05-19T16:40:00Z</dcterms:modified>
  <cp:revision>3</cp:revision>
  <dc:subject/>
  <dc:title>Decision No. </dc:title>
</cp:coreProperties>
</file>