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jc w:val="both"/>
        <w:rPr/>
      </w:pPr>
      <w:r>
        <w:rPr/>
        <w:t>in THE matter of the motion of nemarda corporation doing business as airport Boulevard Co. &amp;/or abc shuttle. to reinstate certificate of public convenience and necessity puc no. 25810.</w:t>
      </w:r>
    </w:p>
    <w:p>
      <w:pPr>
        <w:pStyle w:val="DecisionTitle"/>
        <w:rPr/>
      </w:pPr>
      <w:r>
        <w:rPr/>
        <w:t>Order granting exceptions AND GRANTING REINSTATEMENT</w:t>
      </w:r>
    </w:p>
    <w:p>
      <w:pPr>
        <w:pStyle w:val="Date"/>
        <w:rPr/>
      </w:pPr>
      <w:r>
        <w:rPr/>
        <w:t>Mailed Date:  January 27, 2005</w:t>
      </w:r>
    </w:p>
    <w:p>
      <w:pPr>
        <w:pStyle w:val="Date"/>
        <w:rPr/>
      </w:pPr>
      <w:r>
        <w:rPr/>
        <w:t>Adopted Date:  January 26,</w:t>
      </w:r>
      <w:r>
        <w:rPr>
          <w:lang w:val="en-US" w:eastAsia="en-US"/>
        </w:rPr>
        <w:t xml:space="preserve">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motion, filed on January 18, 2005, by Nemarda Corporation doing business as Airport Boulevard Co. &amp;/or ABC Shuttle (ABC Shuttle) requesting the reinstatement of Certificate of Public Convenience and Necessity (CPCN) PUC No. 25810.  In Decision No. R04-1567 (Recommended Decision) an Administrative Law Judge (ALJ), after a hearing on the matter, ordered that ABC Shuttle’s operating authority be revoked for failure to file an annual report for the preceding calendar year on or before April 30, 2004.  The request to reinstate CPCN PUC No. 25810 only pertains to that portion of the Recommended Decision that deals with ABC Shuttle’s operating authority.</w:t>
      </w:r>
    </w:p>
    <w:p>
      <w:pPr>
        <w:pStyle w:val="ParagraphDiscussion"/>
        <w:numPr>
          <w:ilvl w:val="0"/>
          <w:numId w:val="6"/>
        </w:numPr>
        <w:ind w:firstLine="720"/>
        <w:rPr/>
      </w:pPr>
      <w:r>
        <w:rPr/>
        <w:t>After a hearing on December 15, 2004, at which ABC Shuttle failed to appear, the ALJ issued Recommended Decision No. R04-1567 revoking ABC Shuttle’s CPCN PUC No. 25810.  Decision No. R04-1567 was mailed on December 29,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567 became effective as a decision of the Commission on January 18, 2005.  ABC Shuttle did file its letter requesting the reinstatement of CPCN PUC No. 25810 within the 20-day period.  We therefore construe ABC Shuttle’s letter of January 18, 2005 as exceptions to Recommended Decision No. R04-1567 and a request to reinstate CPCN PUC No. 25810.</w:t>
      </w:r>
    </w:p>
    <w:p>
      <w:pPr>
        <w:pStyle w:val="ParagraphDiscussion"/>
        <w:numPr>
          <w:ilvl w:val="0"/>
          <w:numId w:val="6"/>
        </w:numPr>
        <w:ind w:firstLine="720"/>
        <w:rPr/>
      </w:pPr>
      <w:r>
        <w:rPr/>
        <w:t xml:space="preserve">Every common carrier is required by Commission Rule 25(f)(1), 4 </w:t>
      </w:r>
      <w:r>
        <w:rPr>
          <w:i/>
          <w:iCs/>
        </w:rPr>
        <w:t>Code of Colorado Regulations</w:t>
      </w:r>
      <w:r>
        <w:rPr/>
        <w:t xml:space="preserve"> 723-1, to file an annual report with the Commission for the 12-month period from January 1 through December 31 of the same year by April 30 of the following year.</w:t>
      </w:r>
    </w:p>
    <w:p>
      <w:pPr>
        <w:pStyle w:val="ParagraphDiscussion"/>
        <w:numPr>
          <w:ilvl w:val="0"/>
          <w:numId w:val="6"/>
        </w:numPr>
        <w:ind w:firstLine="720"/>
        <w:rPr/>
      </w:pPr>
      <w:r>
        <w:rPr/>
        <w:t>ABC Shuttle filed its annual report for 2003 on January 12, 2005.</w:t>
      </w:r>
    </w:p>
    <w:p>
      <w:pPr>
        <w:pStyle w:val="ParagraphDiscussion"/>
        <w:numPr>
          <w:ilvl w:val="0"/>
          <w:numId w:val="6"/>
        </w:numPr>
        <w:ind w:firstLine="720"/>
        <w:rPr/>
      </w:pPr>
      <w:r>
        <w:rPr/>
        <w:t>In the motion filed on January 18, 2005, the attorney for ABC Shuttle states “The Commission commenced this proceeding by issuing its Order to Show Cause and Notice of Hearing For Transportation Utilities.  The PUC set this matter for hearing on December 15, 2004.  Respondent Nemarda Corporation dba Airport Boulevard Co. &amp;/or ABC Shuttle (ABC) inadvertently failed to appear.  As a result of health problems, ABC’s President failed to follow up on this matter until January 12, 2005, when the subject annual report was filed.  Wherefore, ABC requests that the Recommended Decision be set aside, as to ABC, and that its authority remain in effect.”</w:t>
      </w:r>
    </w:p>
    <w:p>
      <w:pPr>
        <w:pStyle w:val="ParagraphDiscussion"/>
        <w:numPr>
          <w:ilvl w:val="0"/>
          <w:numId w:val="6"/>
        </w:numPr>
        <w:ind w:firstLine="720"/>
        <w:rPr/>
      </w:pPr>
      <w:r>
        <w:rPr/>
        <w:t>The Commission is aware that the owner of ABC Shuttle, Neil DeRiso, has faced certain health problems during the past year.  These health problems may have contributed to the delay in filing the annual report.  Therefore, the Commission finds that ABC Shuttle has shown good cause to reinstate CPCN PUC No. 25810.  However, ABC Shuttle is reminded it bears the responsibility for the timely filing of all documents required by Commission rules or regul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reinstatement of CPCN PUC No. 25810 filed by ABC Shuttle on January 18, 2005 is construed as exceptions to Decision No. R04-1567.</w:t>
      </w:r>
    </w:p>
    <w:p>
      <w:pPr>
        <w:pStyle w:val="ParagraphOrder"/>
        <w:numPr>
          <w:ilvl w:val="0"/>
          <w:numId w:val="3"/>
        </w:numPr>
        <w:ind w:firstLine="720"/>
        <w:rPr/>
      </w:pPr>
      <w:r>
        <w:rPr/>
        <w:t>The exceptions to Decision No. R04-1567 are granted.</w:t>
      </w:r>
    </w:p>
    <w:p>
      <w:pPr>
        <w:pStyle w:val="ParagraphOrder"/>
        <w:numPr>
          <w:ilvl w:val="0"/>
          <w:numId w:val="3"/>
        </w:numPr>
        <w:ind w:firstLine="720"/>
        <w:rPr/>
      </w:pPr>
      <w:r>
        <w:rPr/>
        <w:t>ABC’s Shuttle’s CPCN PUC No. 25810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anuary 26</w:t>
      </w:r>
      <w:r>
        <w:rPr>
          <w:lang w:val="en-US" w:eastAsia="en-US"/>
        </w:rPr>
        <w:t>, 2005</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2:00Z</dcterms:created>
  <dc:creator>Deborah Fajen</dc:creator>
  <dc:description/>
  <dc:language>en-US</dc:language>
  <cp:lastModifiedBy>Deborah Fajen</cp:lastModifiedBy>
  <cp:lastPrinted>2005-01-27T15:08:00Z</cp:lastPrinted>
  <dcterms:modified xsi:type="dcterms:W3CDTF">2005-01-27T22:09:00Z</dcterms:modified>
  <cp:revision>9</cp:revision>
  <dc:subject/>
  <dc:title>Decision No</dc:title>
</cp:coreProperties>
</file>