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2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25W</w:t>
      </w:r>
      <w:r>
        <w:rPr>
          <w:caps/>
          <w:kern w:val="2"/>
        </w:rPr>
        <w:fldChar w:fldCharType="end"/>
      </w:r>
    </w:p>
    <w:p>
      <w:pPr>
        <w:pStyle w:val="Caption"/>
        <w:rPr/>
      </w:pPr>
      <w:r>
        <w:rPr/>
        <w:t>IN THE MATTER OF THE APPLICATION OF CASCADE PUBLIC SERVICE COMPANY, INC, CASCADE COLORADO, FOR THE AUTHORITY TO TRANSFER ASSETS TO CASCADE METROPOLITAN DISTRICT NO. 1.</w:t>
      </w:r>
    </w:p>
    <w:p>
      <w:pPr>
        <w:pStyle w:val="DecisionTitle"/>
        <w:rPr>
          <w:kern w:val="2"/>
        </w:rPr>
      </w:pPr>
      <w:r>
        <w:rPr>
          <w:kern w:val="2"/>
        </w:rPr>
        <w:t>ORDER OF THE COMMISSION</w:t>
        <w:br/>
        <w:t>GRANTING APPLICATION</w:t>
      </w:r>
    </w:p>
    <w:p>
      <w:pPr>
        <w:pStyle w:val="Date"/>
        <w:tabs>
          <w:tab w:val="clear" w:pos="720"/>
          <w:tab w:val="center" w:pos="2520" w:leader="none"/>
        </w:tabs>
        <w:rPr>
          <w:kern w:val="2"/>
        </w:rPr>
      </w:pPr>
      <w:r>
        <w:rPr>
          <w:kern w:val="2"/>
        </w:rPr>
        <w:t>Mailed Date:</w:t>
        <w:tab/>
        <w:t>January 25, 2005</w:t>
      </w:r>
    </w:p>
    <w:p>
      <w:pPr>
        <w:pStyle w:val="Date"/>
        <w:tabs>
          <w:tab w:val="clear" w:pos="720"/>
          <w:tab w:val="center" w:pos="2520" w:leader="none"/>
        </w:tabs>
        <w:rPr>
          <w:kern w:val="2"/>
        </w:rPr>
      </w:pPr>
      <w:r>
        <w:rPr>
          <w:kern w:val="2"/>
        </w:rPr>
        <w:t>Adopted Date:</w:t>
        <w:tab/>
        <w:t>January 19,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On December 6, 2004, Cascade Public Service Company, Inc. (CPSC or the Company), a Colorado corporation, filed with the Colorado Public Utilities Commission (Commission) a Verified Application, and exhibits required under Rule 55 of the Commission’s Rules of Practice and Procedure, 4 </w:t>
      </w:r>
      <w:r>
        <w:rPr>
          <w:i/>
          <w:iCs/>
        </w:rPr>
        <w:t>Code of Colorado Regulations</w:t>
      </w:r>
      <w:r>
        <w:rPr/>
        <w:t xml:space="preserve"> (CCR) 723-1 (collectively, the Application).  The Application seeks an order from this Commission authorizing CPSC to transfer its corporate stock and regulated assets, including storage tanks, transmission and delivery lines, pumps, meters, real property and other components of its water delivery system, and certain other rights to Cascade Metropolitan District No. 1 (Metropolitan District).</w:t>
      </w:r>
    </w:p>
    <w:p>
      <w:pPr>
        <w:pStyle w:val="ParagraphDiscussion"/>
        <w:numPr>
          <w:ilvl w:val="0"/>
          <w:numId w:val="7"/>
        </w:numPr>
        <w:ind w:firstLine="720"/>
        <w:rPr/>
      </w:pPr>
      <w:r>
        <w:rPr/>
        <w:t xml:space="preserve">Notice of this Application was issued by the Commission on December 8, 2004, allowing entities until January 7, 2005 to intervene or participate as a party in this proceeding.  In addition, on December 15, 2004, the Company mailed to all existing CPSC customers a notice of the filing of the application.  The Company’s mailing included: (1) a statement declaring that the intent of the proposed application was to transfer the control of the provisioning of water system services from the Company to the Metropolitan District; (2) information describing the Commission’s intervention process; and (3) the name and address of the President of the Metropolitan District.  The existing customers were encouraged to contact the Commission or the Metropolitan District representative with any questions or comments they may have. </w:t>
      </w:r>
    </w:p>
    <w:p>
      <w:pPr>
        <w:pStyle w:val="ParagraphDiscussion"/>
        <w:numPr>
          <w:ilvl w:val="0"/>
          <w:numId w:val="7"/>
        </w:numPr>
        <w:ind w:firstLine="720"/>
        <w:rPr/>
      </w:pPr>
      <w:r>
        <w:rPr/>
        <w:t>No petitions to intervene were filed regarding the Application.  Therefore the Commission has the authority to determine the Application without a hearing under its modified procedure in accordance with § 40-6-109(5), C.R.S., and Rule 24 of this Commission’s Rules of Practice and Procedure, 4 CCR 723-1.</w:t>
      </w:r>
    </w:p>
    <w:p>
      <w:pPr>
        <w:pStyle w:val="Heading2"/>
        <w:numPr>
          <w:ilvl w:val="0"/>
          <w:numId w:val="11"/>
        </w:numPr>
        <w:rPr/>
      </w:pPr>
      <w:r>
        <w:rPr/>
        <w:t>FINDINGS OF FACT</w:t>
      </w:r>
    </w:p>
    <w:p>
      <w:pPr>
        <w:pStyle w:val="ParagraphDiscussion"/>
        <w:numPr>
          <w:ilvl w:val="0"/>
          <w:numId w:val="7"/>
        </w:numPr>
        <w:ind w:firstLine="720"/>
        <w:rPr/>
      </w:pPr>
      <w:r>
        <w:rPr/>
        <w:t>CPSC is a privately owned water company.  Its Articles of Incorporation have been filed with this Commission and it is in good standing with the Colorado Secretary of State.  The Company provides water service to customers in the Cascade, Colorado area and is subject to the jurisdiction of the Commission.  Cascade, Colorado is a small community in El Paso County, Colorado.</w:t>
      </w:r>
    </w:p>
    <w:p>
      <w:pPr>
        <w:pStyle w:val="ParagraphDiscussion"/>
        <w:numPr>
          <w:ilvl w:val="0"/>
          <w:numId w:val="7"/>
        </w:numPr>
        <w:ind w:firstLine="720"/>
        <w:rPr/>
      </w:pPr>
      <w:r>
        <w:rPr/>
        <w:t>The Metropolitan District is organized as a Metropolitan District</w:t>
      </w:r>
      <w:r>
        <w:rPr>
          <w:rStyle w:val="FootnoteCharacters"/>
          <w:rStyle w:val="FootnoteAnchor"/>
        </w:rPr>
        <w:footnoteReference w:id="2"/>
      </w:r>
      <w:r>
        <w:rPr/>
        <w:t xml:space="preserve"> in accordance with § 32-1-101, C.R.S.</w:t>
      </w:r>
    </w:p>
    <w:p>
      <w:pPr>
        <w:pStyle w:val="ParagraphDiscussion"/>
        <w:numPr>
          <w:ilvl w:val="0"/>
          <w:numId w:val="7"/>
        </w:numPr>
        <w:ind w:firstLine="720"/>
        <w:rPr/>
      </w:pPr>
      <w:r>
        <w:rPr/>
        <w:t>On September 2, 2004, the Board of County Commissioners of El Paso County, Colorado approved the Combined Service Plan for the Metropolitan District and Cascade Metropolitan District No. 2.  The approval of the combined service plan was based on evidence, testimony, exhibits, study of the master plan for the unincorporated area of the County, study of the proposed service plan, recommendations of the El Paso County planning Commission, comments of the El Paso Planning Department, comments of public officials and agencies, and comments from interested parties.</w:t>
      </w:r>
    </w:p>
    <w:p>
      <w:pPr>
        <w:pStyle w:val="ParagraphDiscussion"/>
        <w:numPr>
          <w:ilvl w:val="0"/>
          <w:numId w:val="7"/>
        </w:numPr>
        <w:ind w:firstLine="720"/>
        <w:rPr/>
      </w:pPr>
      <w:r>
        <w:rPr/>
        <w:t xml:space="preserve">In Resolution No. 04-367, the Board of County Commissions for El Paso County concluded that the proposed Special Districts (Metropolitan District and Cascade Metropolitan District No. 2) were capable of providing economical and sufficient service to the area within the proposed boundaries and that the creation of the proposed districts would be in the best interests of the proposed area to be served.  The resolution prohibits the Metropolitan District from issuing general obligation debt.  </w:t>
      </w:r>
    </w:p>
    <w:p>
      <w:pPr>
        <w:pStyle w:val="ParagraphDiscussion"/>
        <w:numPr>
          <w:ilvl w:val="0"/>
          <w:numId w:val="7"/>
        </w:numPr>
        <w:ind w:firstLine="720"/>
        <w:rPr/>
      </w:pPr>
      <w:r>
        <w:rPr/>
        <w:t>As noted in the Resolution of the Metropolitan District adopted December 3, 2004 and included as Exhibit D to the application, the Board of Directors recognizes that a district enjoys statutory powers, protections, and benefits not available to CPSC, a private utility company, including an enhanced ability to receive federal and state grants and other municipal financing.  Additionally, the Resolution reaffirms that the District is willing to assume CPSC’s current obligations to provide water service to all persons and entities receiving such service.  Further, the Service Plan, as submitted to and approved by the El Paso County Commissioners, contains the following rate increase moratorium provision:  “any increase in the monthly water rates for existing CPSC customers within three years following the organization of District No. 1 shall be considered to be a material modification of this service plan requiring the prior approval of the Board of County Commissioners of El Paso County.”</w:t>
      </w:r>
    </w:p>
    <w:p>
      <w:pPr>
        <w:pStyle w:val="ParagraphDiscussion"/>
        <w:numPr>
          <w:ilvl w:val="0"/>
          <w:numId w:val="7"/>
        </w:numPr>
        <w:ind w:firstLine="720"/>
        <w:rPr/>
      </w:pPr>
      <w:r>
        <w:rPr/>
        <w:t>We find that the transfer of assets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Cascade Public Service Company, Inc. to transfer assets to Cascade Metropolitan District No. 1 is deemed complete and granted.</w:t>
      </w:r>
    </w:p>
    <w:p>
      <w:pPr>
        <w:pStyle w:val="ParagraphOrder"/>
        <w:numPr>
          <w:ilvl w:val="0"/>
          <w:numId w:val="3"/>
        </w:numPr>
        <w:ind w:firstLine="720"/>
        <w:rPr/>
      </w:pPr>
      <w:r>
        <w:rPr/>
        <w:t>The Commission accepts surrender of Cascade Public Service Company Inc.’s authority to provide jurisdictional water services and its operating tariff will be cancelled, effective as of the date of the closing of the transfer of assets of Cascade Public Service Company to Cascade Metropolitan District No. 1.</w:t>
      </w:r>
    </w:p>
    <w:p>
      <w:pPr>
        <w:pStyle w:val="ParagraphOrder"/>
        <w:numPr>
          <w:ilvl w:val="0"/>
          <w:numId w:val="3"/>
        </w:numPr>
        <w:ind w:firstLine="720"/>
        <w:rPr/>
      </w:pPr>
      <w:r>
        <w:rPr/>
        <w:t>Cascade Public Service Company shall supply the Commission a copy of the completed transfer documentation within 30 days from the closing of the transfer of the assets of Cascade Public Service Company to Cascade Metropolitan District No. 1.  In the event that the transfer is not completed prior to February 28, 2005, Cascade Public Service Company shall so notify the Commission in writing and provide a detailed report informing the Commission of the status of the proposed transfer.</w:t>
      </w:r>
    </w:p>
    <w:p>
      <w:pPr>
        <w:pStyle w:val="ParagraphOrder"/>
        <w:numPr>
          <w:ilvl w:val="0"/>
          <w:numId w:val="3"/>
        </w:numPr>
        <w:ind w:firstLine="720"/>
        <w:rPr/>
      </w:pPr>
      <w:r>
        <w:rPr/>
        <w:t>The approval of the transfer does not relinquish Cascade Public Service Company from the obligation to file an annual report for 2004 or 2005, and the Company remains obligated to contribute to the Fixed Utility Fund and any other fund mandated by the Commission or Colorado statut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9,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 32-1-103(1), C.R.S., “Metropolitan District” means a special district that provides for the inhabitants thereof any two or more of the following services:  (a) Fire protection; (b) Mosquito control; (c) Parks and Recreation; (d) Safety protection; (e) Sanitation; (f) Solid waste disposal facilities or collection and transportation of solid waste; (g) Street Improvement; (h) Television relay and translation; (i) Transportation; and (j) 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2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23:00Z</dcterms:created>
  <dc:creator>PUCMSC</dc:creator>
  <dc:description>See Decisions on COPUC Website at: 
www.dora.state.co.us/puc/Decisions/</dc:description>
  <dc:language>en-US</dc:language>
  <cp:lastModifiedBy>suzette scott</cp:lastModifiedBy>
  <cp:lastPrinted>2005-01-25T10:58:00Z</cp:lastPrinted>
  <dcterms:modified xsi:type="dcterms:W3CDTF">2005-01-25T17:58:00Z</dcterms:modified>
  <cp:revision>6</cp:revision>
  <dc:subject/>
  <dc:title>COPUC Decision</dc:title>
</cp:coreProperties>
</file>