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7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77AT</w:t>
      </w:r>
      <w:r>
        <w:rPr>
          <w:caps/>
          <w:kern w:val="2"/>
        </w:rPr>
        <w:fldChar w:fldCharType="end"/>
      </w:r>
    </w:p>
    <w:p>
      <w:pPr>
        <w:pStyle w:val="Caption"/>
        <w:rPr/>
      </w:pPr>
      <w:r>
        <w:rPr/>
        <w:t>IN THE MATTER OF THE APPLICATION OF APOLLO COMMUNICATIONS, LLC TO DISCONTINUE REGULATED TELECOMMUNICATIONS SERVICES.</w:t>
      </w:r>
    </w:p>
    <w:p>
      <w:pPr>
        <w:pStyle w:val="DecisionTitle"/>
        <w:rPr>
          <w:kern w:val="2"/>
        </w:rPr>
      </w:pPr>
      <w:r>
        <w:rPr>
          <w:kern w:val="2"/>
        </w:rPr>
        <w:t>Decision Approving Proposed</w:t>
        <w:br/>
        <w:t>Transition Plan And Granting Application</w:t>
      </w:r>
    </w:p>
    <w:p>
      <w:pPr>
        <w:pStyle w:val="Date"/>
        <w:rPr>
          <w:kern w:val="2"/>
        </w:rPr>
      </w:pPr>
      <w:r>
        <w:rPr>
          <w:kern w:val="2"/>
        </w:rPr>
        <w:t>Mailed Date:  January 5, 2005</w:t>
      </w:r>
    </w:p>
    <w:p>
      <w:pPr>
        <w:pStyle w:val="Date"/>
        <w:rPr>
          <w:kern w:val="2"/>
        </w:rPr>
      </w:pPr>
      <w:r>
        <w:rPr>
          <w:kern w:val="2"/>
        </w:rPr>
        <w:t>Adopted Date:  January 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docket concerns the Application by Apollo Communications, LLC (Apollo) to Discontinue Regulated Telecommunications Services filed on November 4, 2004.  In the Application, Apollo proposes to discontinue providing telecommunications services within its entire service territory consisting primarily of the greater Colorado Springs, Colorado area.  Apollo provides service to approximately 5,000 customers on both a facilities-based and resale basis.</w:t>
      </w:r>
    </w:p>
    <w:p>
      <w:pPr>
        <w:pStyle w:val="ParagraphDiscussion"/>
        <w:numPr>
          <w:ilvl w:val="0"/>
          <w:numId w:val="7"/>
        </w:numPr>
        <w:ind w:firstLine="720"/>
        <w:rPr/>
      </w:pPr>
      <w:r>
        <w:rPr/>
        <w:t>The Colorado Office of Consumer Counsel (OCC) filed its notice of intervention on November 18, 2004.  Staff of the Commission (Staff) filed its notice of intervention on December 7, 2004.  Both parties requested that the Commission conduct a hearing on the Application.</w:t>
      </w:r>
    </w:p>
    <w:p>
      <w:pPr>
        <w:pStyle w:val="ParagraphDiscussion"/>
        <w:numPr>
          <w:ilvl w:val="0"/>
          <w:numId w:val="7"/>
        </w:numPr>
        <w:ind w:firstLine="720"/>
        <w:rPr/>
      </w:pPr>
      <w:r>
        <w:rPr/>
        <w:t>By Decision No. C04-1404 (Mailed Date of December 2, 2004), we granted the OCC’s request for hearing and assigned this case to an Administrative Law Judge (ALJ) for expedited hearing.</w:t>
      </w:r>
    </w:p>
    <w:p>
      <w:pPr>
        <w:pStyle w:val="ParagraphDiscussion"/>
        <w:numPr>
          <w:ilvl w:val="0"/>
          <w:numId w:val="7"/>
        </w:numPr>
        <w:ind w:firstLine="720"/>
        <w:rPr/>
      </w:pPr>
      <w:r>
        <w:rPr/>
        <w:t>The ALJ assigned to this case, by Decision No. R04-1502-I (Mailed Date of December 16, 2004), ordered the parties to appear at a prehearing conference on December 29, 2004 to establish the schedule for hearing.  However, on December 22, 2004, the parties filed their:  (a) Joint Motion to Vacate Pre-Hearing Conference, Expedite Consideration of Proposed Transition Plan and Request to Waive Response Time; and (b) Joint Motion to Approve Proposed Transition Plan, Request to Waive Certain Commission Rules, and Request to Waive Response Time.  By Decision No. R04-1540-I (Mailed Date of December 23, 2004), the ALJ vacated the prehearing conference scheduled for December 29, 2004.</w:t>
      </w:r>
    </w:p>
    <w:p>
      <w:pPr>
        <w:pStyle w:val="ParagraphDiscussion"/>
        <w:numPr>
          <w:ilvl w:val="0"/>
          <w:numId w:val="7"/>
        </w:numPr>
        <w:ind w:firstLine="720"/>
        <w:rPr/>
      </w:pPr>
      <w:r>
        <w:rPr/>
        <w:t>Although we previously assigned this matter to the ALJ for further proceedings, § 40-6-101(2)(a), C.R.S., provides that the Commission may “at any time….rescind such assignment or reference.”  In light of the parties’ request for expedited action and the fact that the Application, as modified by the parties’ proposed Transition Plan, is now unopposed, we now rule on the joint motion to approve the Transition Plan.  As discussed below, we approve the Transition Plan and now grant Apollo’s Application to discontinue service.</w:t>
      </w:r>
    </w:p>
    <w:p>
      <w:pPr>
        <w:pStyle w:val="Heading3"/>
        <w:numPr>
          <w:ilvl w:val="1"/>
          <w:numId w:val="11"/>
        </w:numPr>
        <w:rPr/>
      </w:pPr>
      <w:r>
        <w:rPr/>
        <w:t>Discussion</w:t>
      </w:r>
    </w:p>
    <w:p>
      <w:pPr>
        <w:pStyle w:val="ParagraphDiscussion"/>
        <w:numPr>
          <w:ilvl w:val="0"/>
          <w:numId w:val="7"/>
        </w:numPr>
        <w:ind w:firstLine="720"/>
        <w:rPr/>
      </w:pPr>
      <w:r>
        <w:rPr/>
        <w:t>In general, the Transition Plan specifies the operational steps and procedural safeguards that the parties believe are necessary for approval of Apollo’s Application to discontinue service.  According to the parties, the Transition Plan ensures that Apollo’s customers will maintain continuity of basic telephone service.</w:t>
      </w:r>
    </w:p>
    <w:p>
      <w:pPr>
        <w:pStyle w:val="ParagraphDiscussion"/>
        <w:numPr>
          <w:ilvl w:val="0"/>
          <w:numId w:val="7"/>
        </w:numPr>
        <w:ind w:firstLine="720"/>
        <w:rPr/>
      </w:pPr>
      <w:r>
        <w:rPr/>
        <w:t>The Transition Plan provides:</w:t>
      </w:r>
      <w:r>
        <w:rPr>
          <w:rStyle w:val="FootnoteCharacters"/>
          <w:rStyle w:val="FootnoteAnchor"/>
        </w:rPr>
        <w:footnoteReference w:id="2"/>
      </w:r>
      <w:r>
        <w:rPr/>
        <w:t xml:space="preserve">  Within five calendar days of the effective date of the Commission order approving the Plan, Apollo will mail a notice, by First Class Mail, to customers informing them of its intent to discontinue service.  That Notice Letter (Attachment A to the Plan)</w:t>
      </w:r>
      <w:r>
        <w:rPr>
          <w:rStyle w:val="FootnoteCharacters"/>
          <w:rStyle w:val="FootnoteAnchor"/>
        </w:rPr>
        <w:footnoteReference w:id="3"/>
      </w:r>
      <w:r>
        <w:rPr/>
        <w:t xml:space="preserve"> will inform customers that they must affirmatively choose an alternative provider (to Apollo) for local and long-distance service within 45 days.  Transition Plan, at ¶ 1.  As we interpret the Transition Plan, the 45-day period commences from the date Apollo mails the Notice Letter.</w:t>
      </w:r>
    </w:p>
    <w:p>
      <w:pPr>
        <w:pStyle w:val="ParagraphDiscussion"/>
        <w:numPr>
          <w:ilvl w:val="0"/>
          <w:numId w:val="7"/>
        </w:numPr>
        <w:ind w:firstLine="720"/>
        <w:rPr/>
      </w:pPr>
      <w:r>
        <w:rPr/>
        <w:t>Customers who do not affirmatively choose an alternate provider will be left without telephone service, since the Transition Plan does not specify a default provider for customers failing to make a choice.  The parties state that Apollo’s customers are “medium-sized businesses with the sophistication and ability to timely choose an alternative provider.”  Transition Plan, at ¶ 2.  Therefore, according to the parties, no need exists to designate a default provider.  Because Rule 7.6(g) of the Rules to Discontinue Service</w:t>
      </w:r>
      <w:r>
        <w:rPr>
          <w:rStyle w:val="FootnoteCharacters"/>
          <w:rStyle w:val="FootnoteAnchor"/>
        </w:rPr>
        <w:footnoteReference w:id="4"/>
      </w:r>
      <w:r>
        <w:rPr/>
        <w:t xml:space="preserve"> states that customers who do not select an alternative carrier “will be transferred automatically to the default local exchange carrier as designated by the Commission…”, the parties request a waiver of the Rule.</w:t>
      </w:r>
    </w:p>
    <w:p>
      <w:pPr>
        <w:pStyle w:val="ParagraphDiscussion"/>
        <w:numPr>
          <w:ilvl w:val="0"/>
          <w:numId w:val="7"/>
        </w:numPr>
        <w:ind w:firstLine="720"/>
        <w:rPr/>
      </w:pPr>
      <w:r>
        <w:rPr/>
        <w:t>The Transition Plan further provides that, within five calendar days following the effective date of the Commission order approving the Application, Apollo will also send, by First Class Mail, a separate notice to the board of county commissioners of each affected county, and the mayor of each affected city, town, or municipality.  Transition Plan, at ¶ 3.  Under our interpretation of the plan, this notice will contain that information specified in the Notice Letter referenced above.</w:t>
      </w:r>
    </w:p>
    <w:p>
      <w:pPr>
        <w:pStyle w:val="ParagraphDiscussion"/>
        <w:numPr>
          <w:ilvl w:val="0"/>
          <w:numId w:val="7"/>
        </w:numPr>
        <w:ind w:firstLine="720"/>
        <w:rPr/>
      </w:pPr>
      <w:r>
        <w:rPr/>
        <w:t>According to the Transition Plan, not less than three business days after the Notice Letter has been sent to all customers, Apollo will file with the Commission an affidavit attesting to the date on which notice was provided and the method used to give notice.  The affidavit will include a sample copy of each notice given. Transition Plan, at ¶ 3.</w:t>
      </w:r>
    </w:p>
    <w:p>
      <w:pPr>
        <w:pStyle w:val="ParagraphDiscussion"/>
        <w:numPr>
          <w:ilvl w:val="0"/>
          <w:numId w:val="7"/>
        </w:numPr>
        <w:ind w:firstLine="720"/>
        <w:rPr/>
      </w:pPr>
      <w:r>
        <w:rPr/>
        <w:t>Paragraph 6 of the Transition Plan provides that, within 15 days of the mailing date of the Notice Letter, Apollo will make one attempt to contact each customer by telephone to further ensure customers are aware that they must choose an alternative provider to avoid disconnection of their telephone service.</w:t>
      </w:r>
    </w:p>
    <w:p>
      <w:pPr>
        <w:pStyle w:val="ParagraphDiscussion"/>
        <w:numPr>
          <w:ilvl w:val="0"/>
          <w:numId w:val="7"/>
        </w:numPr>
        <w:ind w:firstLine="720"/>
        <w:rPr/>
      </w:pPr>
      <w:r>
        <w:rPr/>
        <w:t xml:space="preserve">Also under ¶ 6, “Not less than 30 days after Apollo provides its Notice, Apollo will begin disconnecting customers remaining on its service.”  We interpret this provision to mean that, </w:t>
      </w:r>
      <w:r>
        <w:rPr>
          <w:i/>
          <w:iCs/>
        </w:rPr>
        <w:t>after</w:t>
      </w:r>
      <w:r>
        <w:rPr/>
        <w:t xml:space="preserve"> the 45-day notice period referenced in the Notice Letter (¶ 1 of Transition Plan) plus an additional 30-day period, Apollo may disconnect any customers who have not yet selected an alternative provider.</w:t>
      </w:r>
    </w:p>
    <w:p>
      <w:pPr>
        <w:pStyle w:val="ParagraphDiscussion"/>
        <w:numPr>
          <w:ilvl w:val="0"/>
          <w:numId w:val="7"/>
        </w:numPr>
        <w:ind w:firstLine="720"/>
        <w:rPr/>
      </w:pPr>
      <w:r>
        <w:rPr/>
        <w:t>Following the above-referenced periods, Apollo will cease providing local exchange and long-distance services in Colorado.  And, in any event, Apollo will cease billing any customer after disconnection.  Transition Plan, at ¶ 7.</w:t>
      </w:r>
    </w:p>
    <w:p>
      <w:pPr>
        <w:pStyle w:val="ParagraphDiscussion"/>
        <w:numPr>
          <w:ilvl w:val="0"/>
          <w:numId w:val="7"/>
        </w:numPr>
        <w:ind w:firstLine="720"/>
        <w:rPr/>
      </w:pPr>
      <w:r>
        <w:rPr/>
        <w:t>In ¶¶ 8 through 10 of the Transition Plan, Apollo agrees to make certain refunds to customers.  Specifically, Apollo agrees to refund deposits for service by a date determined by the Commission (Transition Plan, at ¶ 8), customer prepayments for service, where service will not be provided, by the date determined by the Commission (Transition Plan, at ¶ 9), and overpayments for service within 30 days after the customer is disconnected (Transition Plan, at ¶ 10).</w:t>
      </w:r>
    </w:p>
    <w:p>
      <w:pPr>
        <w:pStyle w:val="ParagraphDiscussion"/>
        <w:numPr>
          <w:ilvl w:val="0"/>
          <w:numId w:val="7"/>
        </w:numPr>
        <w:ind w:firstLine="720"/>
        <w:rPr/>
      </w:pPr>
      <w:r>
        <w:rPr/>
        <w:t>Paragraph 11 of the Transition Plan provides that, after disconnection of the last customer from service, Apollo shall relinquish its certificate of public convenience and necessity and its letter of registration, and its tariff shall be canceled simultaneously.  No further filings or Commission orders will be necessary to effectuate these actions.</w:t>
      </w:r>
    </w:p>
    <w:p>
      <w:pPr>
        <w:pStyle w:val="ParagraphDiscussion"/>
        <w:numPr>
          <w:ilvl w:val="0"/>
          <w:numId w:val="7"/>
        </w:numPr>
        <w:ind w:firstLine="720"/>
        <w:rPr/>
      </w:pPr>
      <w:r>
        <w:rPr/>
        <w:t xml:space="preserve">The parties also request that we direct Apollo to authorize SunWest Communications, Inc. (SunWest), to release all telephone numbers to alternative providers in order to facilitate number portability pursuant to Commission Rule 4 </w:t>
      </w:r>
      <w:r>
        <w:rPr>
          <w:i/>
          <w:iCs/>
        </w:rPr>
        <w:t>Code of Colorado Regulations</w:t>
      </w:r>
      <w:r>
        <w:rPr/>
        <w:t xml:space="preserve"> 723-34-3.  Joint Motion to Approve Transition Plan, at § 4(e).  The Joint Motion points out that Apollo ports individual customers’ telephone numbers using T1 facilities and the SunWest local switch.  Those T1 facilities block individual end-use telephone numbers from access by SunWest.  When alternative providers issue Local Service Requests (LSRs), they will use end-use customers’ names, addresses, and telephone numbers.  However, SunWest would normally reject those LSRs because Apollo, not the end-user, is the customer of record from SunWest’s perspective.  For this reason, the parties request that Apollo direct SunWest to release individual customers’ telephone numbers to alternative providers.</w:t>
      </w:r>
    </w:p>
    <w:p>
      <w:pPr>
        <w:pStyle w:val="ParagraphDiscussion"/>
        <w:numPr>
          <w:ilvl w:val="0"/>
          <w:numId w:val="7"/>
        </w:numPr>
        <w:ind w:firstLine="720"/>
        <w:rPr/>
      </w:pPr>
      <w:r>
        <w:rPr/>
        <w:t>The parties state that approval of the Transition Plan would require waivers of Rule 7.6(g) (customers shall be notified of the default provider), Rule 7.6(d) (customer notice shall contain most recent list of jurisdictional providers), and Rule 7.7 (customer notice shall comply with Form A in the Rules for providers discontinuing basic local exchange service).  Joint Motion to Approve Transition Plan, at ¶ 4.  The parties request waiver of Rule 7.6(g) for the reasons discussed above (paragraph 8).</w:t>
      </w:r>
    </w:p>
    <w:p>
      <w:pPr>
        <w:pStyle w:val="ParagraphDiscussion"/>
        <w:numPr>
          <w:ilvl w:val="0"/>
          <w:numId w:val="7"/>
        </w:numPr>
        <w:ind w:firstLine="720"/>
        <w:rPr/>
      </w:pPr>
      <w:r>
        <w:rPr/>
        <w:t>As for waiver of Rule 7.6(d), the parties state that the list of alternative providers attached to the Notice Letter should refer to only those local exchange providers now ready, willing, and able to provide local service to Apollo’s customers.  Not all providers currently on the list of jurisdictional carriers are presently capable of serving Apollo’s customers.  Therefore, the Transition Plan suggests a waiver of the Rule.  The Notice Letter would include a list, compiled by the OCC and Staff, of only those providers now willing and capable of serving Apollo’s customers.</w:t>
      </w:r>
    </w:p>
    <w:p>
      <w:pPr>
        <w:pStyle w:val="ParagraphDiscussion"/>
        <w:numPr>
          <w:ilvl w:val="0"/>
          <w:numId w:val="7"/>
        </w:numPr>
        <w:ind w:firstLine="720"/>
        <w:rPr/>
      </w:pPr>
      <w:r>
        <w:rPr/>
        <w:t xml:space="preserve">Waiver of Rule 7.7 is necessary, the parties assert, because the Rule requires customer notice according to Form A.  However, the Notice Letter proposed in the Transition Plan modifies Form A in certain respects.  Notably, Form A in the Rules contemplates customer notice prior to a Commission decision on an application to discontinue service, thus allowing customers to object to the application.  The Notice Letter, however, will be provided to customers </w:t>
      </w:r>
      <w:r>
        <w:rPr>
          <w:i/>
          <w:iCs/>
        </w:rPr>
        <w:t>after</w:t>
      </w:r>
      <w:r>
        <w:rPr/>
        <w:t xml:space="preserve"> the Commission’s decision approving Apollo’s application to discontinue service.  The parties suggest that compliance with Form A would cause customer confusion.  Hence, the Transition Plan requests a waiver of Rule 7.7.</w:t>
      </w:r>
    </w:p>
    <w:p>
      <w:pPr>
        <w:pStyle w:val="Heading2"/>
        <w:numPr>
          <w:ilvl w:val="0"/>
          <w:numId w:val="11"/>
        </w:numPr>
        <w:rPr/>
      </w:pPr>
      <w:r>
        <w:rPr/>
        <w:t>DECISION</w:t>
      </w:r>
    </w:p>
    <w:p>
      <w:pPr>
        <w:pStyle w:val="ParagraphDiscussion"/>
        <w:numPr>
          <w:ilvl w:val="0"/>
          <w:numId w:val="7"/>
        </w:numPr>
        <w:ind w:firstLine="720"/>
        <w:rPr/>
      </w:pPr>
      <w:r>
        <w:rPr/>
        <w:t>We grant the Joint Motion to Approve the proposed Transition Plan, approve the Transition Plan consistent with the discussion here, and, to the extent required, waive the Rules to Discontinue Service.  In addition, we grant Apollo’s Application as modified by the Transition Plan.</w:t>
      </w:r>
    </w:p>
    <w:p>
      <w:pPr>
        <w:pStyle w:val="ParagraphDiscussion"/>
        <w:numPr>
          <w:ilvl w:val="0"/>
          <w:numId w:val="7"/>
        </w:numPr>
        <w:ind w:firstLine="720"/>
        <w:rPr/>
      </w:pPr>
      <w:r>
        <w:rPr/>
        <w:t>In their Joint Motion to Vacate Pre-hearing Conference and Expedite Consideration of Proposed Transition Plan (¶ 6), the parties state that Apollo’s ability to continue to provide service to its customers is dependent upon wholesale services purchased from ICG Communications (ICG) that are not regulated by the Commission.  ICG has informed Apollo that disconnection of its wholesale services is imminent.  Thus, the parties suggest, and we agree, that expedited consideration of Apollo’s Application and the Transition Plan is in the public interest.  For this reason we rescind the assignment of this case to the ALJ and, in light of the parties’ agreement to the Transition Plan, consider Apollo’s Application as a non-contested matter.</w:t>
      </w:r>
    </w:p>
    <w:p>
      <w:pPr>
        <w:pStyle w:val="ParagraphDiscussion"/>
        <w:numPr>
          <w:ilvl w:val="0"/>
          <w:numId w:val="7"/>
        </w:numPr>
        <w:ind w:firstLine="720"/>
        <w:rPr/>
      </w:pPr>
      <w:r>
        <w:rPr/>
        <w:t>The Commission concludes that the Transition Plan is in the public interest.  The Plan provides a sound method for Apollo’s customers to obtain telephone service from other providers in a timely manner.  When a provider ceases operations, ensuring that its customers are not deprived of telephone service is of paramount importance.  The Transition Plan proposed in this matter serves that purpose.  The Transition Plan will be accepted and the signatories will be ordered to implement the Transition Plan.  In addition, Apollo’s Application to Discontinue Regulated Services is granted so long as Apollo fully implements the Transition Plan and the directives in this order.</w:t>
      </w:r>
    </w:p>
    <w:p>
      <w:pPr>
        <w:pStyle w:val="ParagraphDiscussion"/>
        <w:numPr>
          <w:ilvl w:val="0"/>
          <w:numId w:val="7"/>
        </w:numPr>
        <w:ind w:firstLine="720"/>
        <w:rPr/>
      </w:pPr>
      <w:r>
        <w:rPr/>
        <w:t>Apollo is directed to send the customer notice and the list of alternative providers required by the Transition Plan.  To the extent ¶ 4(d) in the Joint Motion to Approve Proposed Transition Plan implies otherwise, we clarify that Apollo does not retain the option of not providing such customer notice.</w:t>
      </w:r>
    </w:p>
    <w:p>
      <w:pPr>
        <w:pStyle w:val="ParagraphDiscussion"/>
        <w:numPr>
          <w:ilvl w:val="0"/>
          <w:numId w:val="7"/>
        </w:numPr>
        <w:ind w:firstLine="720"/>
        <w:rPr/>
      </w:pPr>
      <w:r>
        <w:rPr/>
        <w:t>Paragraphs 8 and 9 of the Transition Plan require Apollo to make customer refunds by a date specified by the Commission.  We now direct Apollo to make these refunds within 30 days of disconnection of each customer.  The affidavits confirming all refunds required by the Transition Plan shall be filed with the Commission within 90 days of the effective date of this order.</w:t>
      </w:r>
    </w:p>
    <w:p>
      <w:pPr>
        <w:pStyle w:val="ParagraphDiscussion"/>
        <w:numPr>
          <w:ilvl w:val="0"/>
          <w:numId w:val="7"/>
        </w:numPr>
        <w:ind w:firstLine="720"/>
        <w:rPr/>
      </w:pPr>
      <w:r>
        <w:rPr/>
        <w:t>Paragraph 13 of the Transition Plan provides that, in the event Apollo is unable to comply with any aspect of the Plan, it shall inform the Commission and the parties and may do so by email communication.  We modify this portion of the Transition Plan.  We direct that, if Apollo is unable to comply with some requirement of the Plan, it shall forthwith file a formal pleading with the Commission asking for a waiver or other appropriate relief.</w:t>
      </w:r>
      <w:r>
        <w:rPr>
          <w:rStyle w:val="FootnoteCharacters"/>
          <w:rStyle w:val="FootnoteAnchor"/>
        </w:rPr>
        <w:footnoteReference w:id="5"/>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to Expedite Consideration of the Proposed Transition Plan and Request to Waive Response Time by the Colorado Office of Consumer Counsel, Staff of the Commission, and Apollo Communications, LLC is granted.</w:t>
      </w:r>
    </w:p>
    <w:p>
      <w:pPr>
        <w:pStyle w:val="ParagraphOrder"/>
        <w:numPr>
          <w:ilvl w:val="0"/>
          <w:numId w:val="3"/>
        </w:numPr>
        <w:ind w:firstLine="720"/>
        <w:rPr/>
      </w:pPr>
      <w:r>
        <w:rPr/>
        <w:t>The Joint Motion to Approve Proposed Transition Plan, Request to Waive Certain Commission Rules, and Request to Waive Response Time by the Colorado Office of Consumer Counsel, Staff of the Commission, and Apollo Communications, LLC is granted consistent with the above discussion.</w:t>
      </w:r>
    </w:p>
    <w:p>
      <w:pPr>
        <w:pStyle w:val="ParagraphOrder"/>
        <w:numPr>
          <w:ilvl w:val="0"/>
          <w:numId w:val="3"/>
        </w:numPr>
        <w:ind w:firstLine="720"/>
        <w:rPr/>
      </w:pPr>
      <w:r>
        <w:rPr/>
        <w:t>The Transition Plan proposed by the Colorado Office of Consumer Counsel, Staff of the Commission, and Apollo Communications, LLC is approved consistent with the above discussion.  The parties shall comply with that Plan.</w:t>
      </w:r>
    </w:p>
    <w:p>
      <w:pPr>
        <w:pStyle w:val="ParagraphOrder"/>
        <w:numPr>
          <w:ilvl w:val="0"/>
          <w:numId w:val="3"/>
        </w:numPr>
        <w:ind w:firstLine="720"/>
        <w:rPr/>
      </w:pPr>
      <w:r>
        <w:rPr/>
        <w:t>The Application to Discontinue Regulated Telecommunications Services by Apollo Communications, LLC is granted consistent with the above discussion.</w:t>
      </w:r>
    </w:p>
    <w:p>
      <w:pPr>
        <w:pStyle w:val="ParagraphOrder"/>
        <w:numPr>
          <w:ilvl w:val="0"/>
          <w:numId w:val="3"/>
        </w:numPr>
        <w:ind w:firstLine="720"/>
        <w:rPr/>
      </w:pPr>
      <w:r>
        <w:rPr/>
        <w:t xml:space="preserve">To the extent required, Commission Rules 4 </w:t>
      </w:r>
      <w:r>
        <w:rPr>
          <w:i/>
          <w:iCs/>
        </w:rPr>
        <w:t xml:space="preserve">Code of Colorado Regulations </w:t>
      </w:r>
      <w:r>
        <w:rPr/>
        <w:t>(CCR) 723-25-7.6(d) and 4 CCR 723-25-7.7 are waived.  The alternative form of notice and alternative list of providers proposed in the Transition Plan are approved.</w:t>
      </w:r>
    </w:p>
    <w:p>
      <w:pPr>
        <w:pStyle w:val="ParagraphOrder"/>
        <w:numPr>
          <w:ilvl w:val="0"/>
          <w:numId w:val="3"/>
        </w:numPr>
        <w:ind w:firstLine="720"/>
        <w:rPr/>
      </w:pPr>
      <w:r>
        <w:rPr/>
        <w:t>To the extent required, Commission Rule 4 CCR 723-25-7.6(g) is waived.</w:t>
      </w:r>
    </w:p>
    <w:p>
      <w:pPr>
        <w:pStyle w:val="ParagraphOrder"/>
        <w:numPr>
          <w:ilvl w:val="0"/>
          <w:numId w:val="3"/>
        </w:numPr>
        <w:ind w:firstLine="720"/>
        <w:rPr/>
      </w:pPr>
      <w:r>
        <w:rPr/>
        <w:t>Apollo Communications, LLC shall remove all preferred carrier freezes before the customer notice required by the Transition Plan is sent.</w:t>
      </w:r>
    </w:p>
    <w:p>
      <w:pPr>
        <w:pStyle w:val="ParagraphOrder"/>
        <w:numPr>
          <w:ilvl w:val="0"/>
          <w:numId w:val="3"/>
        </w:numPr>
        <w:ind w:firstLine="720"/>
        <w:rPr/>
      </w:pPr>
      <w:r>
        <w:rPr/>
        <w:t>Apollo Communications, LLC shall send the customer notice referenced in the Transition Plan in accordance with the provisions of the Transition Plan.</w:t>
      </w:r>
    </w:p>
    <w:p>
      <w:pPr>
        <w:pStyle w:val="ParagraphOrder"/>
        <w:numPr>
          <w:ilvl w:val="0"/>
          <w:numId w:val="3"/>
        </w:numPr>
        <w:ind w:firstLine="720"/>
        <w:rPr/>
      </w:pPr>
      <w:r>
        <w:rPr/>
        <w:t>Apollo Communications, LLC shall authorize SunWest Communications, Inc. to release the end-use telephone numbers to alternative providers in order to comply with Commission Rule 4 CCR 723-34-3 consistent with the above discu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5, 2005.</w:t>
      </w:r>
    </w:p>
    <w:p>
      <w:pPr>
        <w:pStyle w:val="TextBody"/>
        <w:rPr>
          <w:sz w:val="16"/>
        </w:rPr>
      </w:pPr>
      <w:r>
        <w:rPr>
          <w:sz w:val="16"/>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ecision does not discuss all provisions in the Transition Plan.  Nevertheless, our approval of the Transition Plan in this Decision includes all provisions specified in the Plan except as specifically noted in the discussion here.</w:t>
      </w:r>
    </w:p>
  </w:footnote>
  <w:footnote w:id="3">
    <w:p>
      <w:pPr>
        <w:pStyle w:val="Footnote"/>
        <w:suppressAutoHyphens w:val="true"/>
        <w:spacing w:before="60" w:after="0"/>
        <w:ind w:firstLine="720"/>
        <w:jc w:val="both"/>
        <w:rPr/>
      </w:pPr>
      <w:r>
        <w:rPr>
          <w:rStyle w:val="FootnoteCharacters"/>
        </w:rPr>
        <w:footnoteRef/>
      </w:r>
      <w:r>
        <w:rPr/>
        <w:t xml:space="preserve">  </w:t>
      </w:r>
      <w:r>
        <w:rPr/>
        <w:t>Paragraph 1 of the Transition Plan refers to the Notice Letter as “Attachment B.”  In fact, there is no Attachment B to the Transition Plan filed with the Commission.  We believe that the parties intended to refer to “Attachment A.”</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s Regulating the Authority to Offer Local Exchange Telecommunications Services, Emerging Competitive Telecommunications Services, to Discontinue or Curtail Any Service, to Execute a Transfer or Merger, and Registration as a Toll Reseller, 4 </w:t>
      </w:r>
      <w:r>
        <w:rPr>
          <w:i/>
          <w:iCs/>
        </w:rPr>
        <w:t>Code of Colorado Regulations</w:t>
      </w:r>
      <w:r>
        <w:rPr/>
        <w:t xml:space="preserve"> 723-25.</w:t>
      </w:r>
    </w:p>
  </w:footnote>
  <w:footnote w:id="5">
    <w:p>
      <w:pPr>
        <w:pStyle w:val="Footnote"/>
        <w:suppressAutoHyphens w:val="true"/>
        <w:spacing w:before="60" w:after="0"/>
        <w:ind w:firstLine="720"/>
        <w:jc w:val="both"/>
        <w:rPr/>
      </w:pPr>
      <w:r>
        <w:rPr>
          <w:rStyle w:val="FootnoteCharacters"/>
        </w:rPr>
        <w:footnoteRef/>
      </w:r>
      <w:r>
        <w:rPr/>
        <w:t xml:space="preserve">  </w:t>
      </w:r>
      <w:r>
        <w:rPr/>
        <w:t>Email communication with the parties is still permissible.  Of course, any pleading filed with the Commission must be served on other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7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27:00Z</dcterms:created>
  <dc:creator>Lloyd Petersen, WebMeister/Paralegal</dc:creator>
  <dc:description>See Decisions on COPUC Website at: 
www.dora.state.co.us/puc/Decisions/</dc:description>
  <dc:language>en-US</dc:language>
  <cp:lastModifiedBy>suzette scott</cp:lastModifiedBy>
  <cp:lastPrinted>2005-01-05T15:53:00Z</cp:lastPrinted>
  <dcterms:modified xsi:type="dcterms:W3CDTF">2005-01-05T22:53:00Z</dcterms:modified>
  <cp:revision>3</cp:revision>
  <dc:subject/>
  <dc:title>COPUC Decision</dc:title>
</cp:coreProperties>
</file>