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09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09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32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32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rans national communications international, inc., for a certificate of public convenience and necessity to provide local exchang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>
          <w:kern w:val="2"/>
        </w:rPr>
      </w:pPr>
      <w:r>
        <w:rPr>
          <w:kern w:val="2"/>
        </w:rPr>
        <w:t>Mailed Date:  September 15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Decision No. R04-1028-I (August 26, 2004), a hearing of the captioned application was scheduled for November 2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 prehearing conference will be scheduled in the following order for the purpose of developing a procedural schedule and to address other procedural matters that the parties may wish to raise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September 30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09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32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5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9-15T11:22:00Z</cp:lastPrinted>
  <dcterms:modified xsi:type="dcterms:W3CDTF">2004-09-15T18:52:00Z</dcterms:modified>
  <cp:revision>2</cp:revision>
  <dc:subject/>
  <dc:title>COPUC Decision</dc:title>
</cp:coreProperties>
</file>