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t>Order Denying Motions To Conduct All Hearings In San Miguel County</w:t>
      </w:r>
    </w:p>
    <w:p>
      <w:pPr>
        <w:pStyle w:val="Date"/>
        <w:keepNext w:val="true"/>
        <w:rPr>
          <w:kern w:val="2"/>
        </w:rPr>
      </w:pPr>
      <w:r>
        <w:rPr>
          <w:kern w:val="2"/>
        </w:rPr>
        <w:t>Mailed Date:  August 2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requests that all hearings in this matter be conducted in San Miguel County, Colorado filed by the Coalition of Concerned San Miguel County Homeowners and the Board of San Miguel County Commissioners.  Those requests were made by the parties in motions filed on June 12, 2003 (by the Homeowners) and June 13, 2003 (by the County Commissioners).</w:t>
      </w:r>
      <w:r>
        <w:rPr>
          <w:rStyle w:val="FootnoteCharacters"/>
          <w:rStyle w:val="FootnoteAnchor"/>
        </w:rPr>
        <w:footnoteReference w:id="2"/>
      </w:r>
      <w:r>
        <w:rPr/>
        <w:t xml:space="preserve">  On July 8, 2003, we conducted a prehearing conference in this case.  At the prehearing conference, we determined that, while the open hearing will be held in San Miguel County, the evidentiary hearings in this matter will be conducted in Denver, Colorado.  </w:t>
      </w:r>
      <w:r>
        <w:rPr>
          <w:i/>
        </w:rPr>
        <w:t>See</w:t>
      </w:r>
      <w:r>
        <w:rPr/>
        <w:t xml:space="preserve"> Decision No. C03-0819.  Therefore, we deny the requests that all hearings be held in San Miguel Coun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s that all hearings in this matter be conducted in San Miguel County by the Coalition of Concerned San Miguel County Homeowners and the Board of San Miguel County Commissioners are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s include other requests for relief.  The Commission has already ruled on these other requests in prior orders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1:00Z</dcterms:created>
  <dc:creator>suzette scott</dc:creator>
  <dc:description>See Decisions on COPUC Website at: 
www.dora.state.co.us/puc/Decisions/</dc:description>
  <dc:language>en-US</dc:language>
  <cp:lastModifiedBy>suzette scott</cp:lastModifiedBy>
  <cp:lastPrinted>2003-08-21T10:12:00Z</cp:lastPrinted>
  <dcterms:modified xsi:type="dcterms:W3CDTF">2003-08-21T16:12:00Z</dcterms:modified>
  <cp:revision>4</cp:revision>
  <dc:subject/>
  <dc:title>COPUC Decision</dc:title>
</cp:coreProperties>
</file>