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keepNext w:val="true"/>
        <w:spacing w:lineRule="auto" w:line="240" w:before="240" w:after="120"/>
        <w:rPr/>
      </w:pPr>
      <w:r>
        <w:rPr/>
        <w:t xml:space="preserve">RULE (4 CCR) 723-3-11.  </w:t>
      </w:r>
      <w:r>
        <w:rPr>
          <w:caps w:val="false"/>
          <w:smallCaps w:val="false"/>
        </w:rPr>
        <w:t>CUSTOMER DEPOSITS</w:t>
      </w:r>
      <w:r>
        <w:rPr/>
        <w:t>.</w:t>
      </w:r>
    </w:p>
    <w:p>
      <w:pPr>
        <w:pStyle w:val="Rule1dot"/>
        <w:rPr/>
      </w:pPr>
      <w:r>
        <w:rPr/>
        <w:t>723-3-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w:t>
      </w:r>
      <w:del w:id="0" w:author="Frank Shafer" w:date="2002-12-19T14:56:00Z">
        <w:r>
          <w:rPr/>
          <w:delText xml:space="preserve">in the </w:delText>
        </w:r>
      </w:del>
      <w:del w:id="1" w:author="Frank Shafer" w:date="2002-12-19T14:48:00Z">
        <w:r>
          <w:rPr/>
          <w:delText xml:space="preserve">secondary market </w:delText>
        </w:r>
      </w:del>
      <w:r>
        <w:rPr/>
        <w:t>for one-year United States Treasury</w:t>
      </w:r>
      <w:del w:id="2" w:author="Frank Shafer" w:date="2002-12-19T14:52:00Z">
        <w:r>
          <w:rPr/>
          <w:delText xml:space="preserve"> Bills</w:delText>
        </w:r>
      </w:del>
      <w:ins w:id="3" w:author="Frank Shafer" w:date="2002-12-19T14:53:00Z">
        <w:r>
          <w:rPr/>
          <w:t xml:space="preserve"> constant maturities</w:t>
        </w:r>
      </w:ins>
      <w:r>
        <w:rPr/>
        <w:t xml:space="preserve">, as published in the </w:t>
      </w:r>
      <w:r>
        <w:rPr>
          <w:i/>
        </w:rPr>
        <w:t>Federal Reserve Bulletin</w:t>
      </w:r>
      <w:r>
        <w:rPr/>
        <w:t>, by the Board of Governors of the Federal Reserve System.  Each year, the Staff of the Commission shall compute the interest rate to be paid</w:t>
      </w:r>
      <w:ins w:id="4" w:author="Frank Shafer" w:date="2002-12-19T14:57:00Z">
        <w:r>
          <w:rPr/>
          <w:t xml:space="preserve">.  If the difference between the existing customer deposit interest rate and the newly calculated customer deposit interest rate is less than </w:t>
        </w:r>
      </w:ins>
      <w:ins w:id="5" w:author="Frank Shafer" w:date="2003-01-21T15:05:00Z">
        <w:r>
          <w:rPr/>
          <w:t>2</w:t>
        </w:r>
      </w:ins>
      <w:ins w:id="6" w:author="Frank Shafer" w:date="2002-12-19T14:58:00Z">
        <w:r>
          <w:rPr/>
          <w:t xml:space="preserve">5 basis points, the existing customer deposit interest rate shall continue for </w:t>
        </w:r>
      </w:ins>
      <w:ins w:id="7" w:author="Frank Shafer" w:date="2002-12-19T15:13:00Z">
        <w:r>
          <w:rPr/>
          <w:t xml:space="preserve">the next calendar </w:t>
        </w:r>
      </w:ins>
      <w:ins w:id="8" w:author="Frank Shafer" w:date="2002-12-19T14:58:00Z">
        <w:r>
          <w:rPr/>
          <w:t xml:space="preserve">year.  If the difference between the existing customer deposit interest rate </w:t>
        </w:r>
      </w:ins>
      <w:ins w:id="9" w:author="Frank Shafer" w:date="2002-12-19T15:00:00Z">
        <w:r>
          <w:rPr/>
          <w:t xml:space="preserve">and the newly calculated customer deposit interest rate is </w:t>
        </w:r>
      </w:ins>
      <w:ins w:id="10" w:author="Frank Shafer" w:date="2003-01-21T15:05:00Z">
        <w:r>
          <w:rPr/>
          <w:t>2</w:t>
        </w:r>
      </w:ins>
      <w:ins w:id="11" w:author="Frank Shafer" w:date="2002-12-19T15:00:00Z">
        <w:r>
          <w:rPr/>
          <w:t xml:space="preserve">5 basis points or more, the newly calculated customer deposit interest rate shall be used.  </w:t>
        </w:r>
      </w:ins>
      <w:del w:id="12" w:author="Frank Shafer" w:date="2002-12-19T15:02:00Z">
        <w:r>
          <w:rPr/>
          <w:delText xml:space="preserve"> and</w:delText>
        </w:r>
      </w:del>
      <w:r>
        <w:rPr/>
        <w:t xml:space="preserve"> </w:t>
      </w:r>
      <w:ins w:id="13" w:author="Frank Shafer" w:date="2002-12-19T15:02:00Z">
        <w:r>
          <w:rPr/>
          <w:t xml:space="preserve">The Commission </w:t>
        </w:r>
      </w:ins>
      <w:r>
        <w:rPr/>
        <w:t xml:space="preserve">shall send a letter to each utility within the State stating the rate of interest to be paid on deposits during the calendar year.  Annually, following receipt of Staff’s letter, each utility, </w:t>
      </w:r>
      <w:del w:id="14" w:author="Frank Shafer" w:date="2002-12-19T15:04:00Z">
        <w:r>
          <w:rPr/>
          <w:delText>no later than December 1 of each year,</w:delText>
        </w:r>
      </w:del>
      <w:r>
        <w:rPr/>
        <w:t xml:space="preserve"> shall file by advice letter, or application, as appropriate, a revised tariff, effective the first day of January of the following year</w:t>
      </w:r>
      <w:ins w:id="15" w:author="Frank Shafer" w:date="2002-12-19T15:12:00Z">
        <w:r>
          <w:rPr/>
          <w:t>, or an alternative date set by the Commission</w:t>
        </w:r>
      </w:ins>
      <w:r>
        <w:rPr/>
        <w:t xml:space="preserve">, containing the new rate of interest to be paid upon customers’ deposits, except when there would be no change in the rate of interest to be paid on such deposits as calculated in this paragraph (a) of Rule 11. </w:t>
      </w:r>
    </w:p>
    <w:p>
      <w:pPr>
        <w:pStyle w:val="AuthorCode"/>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OCKET NO. 03R-028E</w:t>
    </w:r>
  </w:p>
  <w:p>
    <w:pPr>
      <w:pStyle w:val="Header"/>
      <w:jc w:val="left"/>
      <w:rPr/>
    </w:pPr>
    <w:r>
      <w:rPr/>
      <w:t>Decision No. C03-0081</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OCKET NO. 03R-028E</w:t>
    </w:r>
  </w:p>
  <w:p>
    <w:pPr>
      <w:pStyle w:val="Header"/>
      <w:rPr/>
    </w:pPr>
    <w:r>
      <w:rPr/>
      <w:t>Decision No. C03-008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04:00Z</dcterms:created>
  <dc:creator>Frank Shafer</dc:creator>
  <dc:description/>
  <dc:language>en-US</dc:language>
  <cp:lastModifiedBy>Lloyd Petersen</cp:lastModifiedBy>
  <cp:lastPrinted>2003-01-23T09:03:00Z</cp:lastPrinted>
  <dcterms:modified xsi:type="dcterms:W3CDTF">2003-07-08T21:04:00Z</dcterms:modified>
  <cp:revision>2</cp:revision>
  <dc:subject/>
  <dc:title>RULE (4 CCR) 723-3-11</dc:title>
</cp:coreProperties>
</file>