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16-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granting continuance</w:t>
      </w:r>
    </w:p>
    <w:p>
      <w:pPr>
        <w:pStyle w:val="Date"/>
        <w:rPr/>
      </w:pPr>
      <w:r>
        <w:rPr/>
        <w:t>Mailed Date:  March 15,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s of Casino Transportation, Inc. (“CTI”), are currently scheduled for hearing in Denver, Colorado, on March 19, 2002.</w:t>
      </w:r>
    </w:p>
    <w:p>
      <w:pPr>
        <w:pStyle w:val="ParaNum2"/>
        <w:numPr>
          <w:ilvl w:val="1"/>
          <w:numId w:val="2"/>
        </w:numPr>
        <w:rPr/>
      </w:pPr>
      <w:r>
        <w:rPr/>
        <w:t>By telephone conference call held on March 14, 2002, between the undersigned Administrative Law Judge, counsel for CTI, and counsel for Intervenor, Black Hawk/Central City Ace Express, Inc. (“Ace”), Ace requested that the hearing be continued.  As grounds for the request, Ace’s counsel, a sole practitioner, indicated that he would not be available for hearing during the last two weeks of March.</w:t>
      </w:r>
    </w:p>
    <w:p>
      <w:pPr>
        <w:pStyle w:val="ParaNum2"/>
        <w:numPr>
          <w:ilvl w:val="1"/>
          <w:numId w:val="2"/>
        </w:numPr>
        <w:rPr/>
      </w:pPr>
      <w:r>
        <w:rPr/>
        <w:t>CTI does not object to Ace’s continuance request.  Good grounds having been shown, the request will be granted.  The parties shall notify the undersigned of their availability for a re-scheduled hearing during April and May 2002 on or before March 22, 2002.</w:t>
      </w:r>
    </w:p>
    <w:p>
      <w:pPr>
        <w:pStyle w:val="ParaNum2"/>
        <w:numPr>
          <w:ilvl w:val="1"/>
          <w:numId w:val="2"/>
        </w:numPr>
        <w:rPr/>
      </w:pPr>
      <w:r>
        <w:rPr/>
        <w:t xml:space="preserve">On March 8, 2002, CTI filed its Reoffered Objections and Motion for Protective Order to Black Hawk/Central City Ace Express’ Discovery, Request for Shortening of Response Time, and Request for Expedited Action (“Motion for Protective Order”).  By Decision No. R02-290-I issued on March 11, 2002, the undersigned granted CTI’s request to shorten the response time to the Motion for Protective Order.  During the course of the March 14, 2002, conference call counsel indicated that the dispute underlying the Motion for Protective Order has been largely resolved.  Since the March 19, 2002, hearing has been continued, the Motion for Protective Order will be held in abeyance, pending receipt of the parties’ advisement on or before March 22, 2002, of the status of such motion.  </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of this matter, currently scheduled for March 19, 2002, is vacated.</w:t>
      </w:r>
    </w:p>
    <w:p>
      <w:pPr>
        <w:pStyle w:val="ParaNum3"/>
        <w:numPr>
          <w:ilvl w:val="2"/>
          <w:numId w:val="2"/>
        </w:numPr>
        <w:rPr/>
      </w:pPr>
      <w:r>
        <w:rPr/>
        <w:t>On or before March 22, 2002, the parties shall advise the undersigned of their availability for a re-scheduled hearing during April and May 2002.</w:t>
      </w:r>
    </w:p>
    <w:p>
      <w:pPr>
        <w:pStyle w:val="ParaNum3"/>
        <w:numPr>
          <w:ilvl w:val="2"/>
          <w:numId w:val="2"/>
        </w:numPr>
        <w:rPr/>
      </w:pPr>
      <w:r>
        <w:rPr/>
        <w:t>On or before March 22, 2002, the parties shall advise the undersigned of the status of the Reoffered Objections and Motion for Protective Order to Black Hawk/Central City Ace Express’ Discovery, Request for Shortening of Response Time, and Request for Expedited Action filed by Casino Transportation, Inc., on March 8,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13:00Z</dcterms:created>
  <dc:creator>DORA</dc:creator>
  <dc:description/>
  <dc:language>en-US</dc:language>
  <cp:lastModifiedBy>PUCSRS</cp:lastModifiedBy>
  <cp:lastPrinted>2002-03-14T16:37:00Z</cp:lastPrinted>
  <dcterms:modified xsi:type="dcterms:W3CDTF">2002-03-15T17:13:00Z</dcterms:modified>
  <cp:revision>2</cp:revision>
  <dc:subject/>
  <dc:title>PUC Decision to Print</dc:title>
</cp:coreProperties>
</file>